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 xml:space="preserve">Прва седница </w:t>
      </w:r>
    </w:p>
    <w:p>
      <w:pPr>
        <w:pStyle w:val="Normal"/>
        <w:tabs>
          <w:tab w:val="clear" w:pos="720"/>
          <w:tab w:val="left" w:pos="1418" w:leader="none"/>
        </w:tabs>
        <w:ind w:left="5760" w:hanging="5760"/>
        <w:jc w:val="both"/>
        <w:rPr/>
      </w:pPr>
      <w:r>
        <w:rPr>
          <w:caps/>
          <w:lang w:val="sr-CS"/>
        </w:rPr>
        <w:t>Другог редовног заседања</w:t>
      </w:r>
      <w:r>
        <w:rPr>
          <w:lang w:val="sr-CS"/>
        </w:rPr>
        <w:t xml:space="preserve">  </w:t>
        <w:tab/>
      </w:r>
    </w:p>
    <w:p>
      <w:pPr>
        <w:pStyle w:val="Normal"/>
        <w:tabs>
          <w:tab w:val="clear" w:pos="720"/>
          <w:tab w:val="left" w:pos="1418" w:leader="none"/>
        </w:tabs>
        <w:jc w:val="both"/>
        <w:rPr>
          <w:lang w:val="sr-CS"/>
        </w:rPr>
      </w:pPr>
      <w:r>
        <w:rPr>
          <w:lang w:val="sr-CS"/>
        </w:rPr>
        <w:t>22. октобар 2013. године</w:t>
      </w:r>
    </w:p>
    <w:p>
      <w:pPr>
        <w:pStyle w:val="Normal"/>
        <w:tabs>
          <w:tab w:val="clear" w:pos="720"/>
          <w:tab w:val="left" w:pos="1418" w:leader="none"/>
        </w:tabs>
        <w:jc w:val="both"/>
        <w:rPr>
          <w:lang w:val="sr-CS"/>
        </w:rPr>
      </w:pPr>
      <w:r>
        <w:rPr>
          <w:lang w:val="sr-CS"/>
        </w:rPr>
        <w:t>(Шес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20 часова. Седници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67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Реч има народни посланик Срђан Миливојевић, по Пословнику. Само се пријавите још једном.</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Народне скупштине, даме и господо народни посланици, ево новог радног дана поново са закашњењем од 20 минута и разлога да рекламирам члан 88. Пословника о раду Народне скупштине. Разумем да сте јуче били на „слету“, да је у „Арени“ био Сајам запошљавања, али, ми бисмо овде мало да радимо. Молим вас, без обзира на ваше жеље да у Европу уђете 2020. године, да ту жељу прво покажете у парламенту и да долазите на посао у 10.00 и да седнице почињу у 10.00 </w:t>
      </w:r>
    </w:p>
    <w:p>
      <w:pPr>
        <w:pStyle w:val="Normal"/>
        <w:tabs>
          <w:tab w:val="clear" w:pos="720"/>
          <w:tab w:val="left" w:pos="1418" w:leader="none"/>
        </w:tabs>
        <w:jc w:val="both"/>
        <w:rPr>
          <w:lang w:val="sr-CS"/>
        </w:rPr>
      </w:pPr>
      <w:r>
        <w:rPr>
          <w:lang w:val="sr-CS"/>
        </w:rPr>
        <w:tab/>
        <w:t>Разумем и „слет“ и Сајам запошљавања јуче у „Арени“. Разумем све оправдане разлоге, али не разумем кашњење од 20 минута. Хвала. (Аплауз, а чују се и гласни коментари посланика у сали.)</w:t>
      </w:r>
    </w:p>
    <w:p>
      <w:pPr>
        <w:pStyle w:val="Normal"/>
        <w:tabs>
          <w:tab w:val="clear" w:pos="720"/>
          <w:tab w:val="left" w:pos="1418" w:leader="none"/>
        </w:tabs>
        <w:jc w:val="both"/>
        <w:rPr>
          <w:lang w:val="sr-CS"/>
        </w:rPr>
      </w:pPr>
      <w:r>
        <w:rPr>
          <w:lang w:val="sr-CS"/>
        </w:rPr>
        <w:tab/>
        <w:t xml:space="preserve">ПРЕДСЕДНИК: Хвала. </w:t>
      </w:r>
    </w:p>
    <w:p>
      <w:pPr>
        <w:pStyle w:val="Normal"/>
        <w:tabs>
          <w:tab w:val="clear" w:pos="720"/>
          <w:tab w:val="left" w:pos="1418" w:leader="none"/>
        </w:tabs>
        <w:jc w:val="both"/>
        <w:rPr/>
      </w:pPr>
      <w:r>
        <w:rPr>
          <w:lang w:val="sr-CS"/>
        </w:rPr>
        <w:tab/>
        <w:t>Морам да подсетим да је обавеза свих народних посланика Републике Србије да долазе на седнице Народне скупштине и да убаце картице у посланичке јединице да би омогућили рад Народне скупштине. Наравно, народни посланици који имају важнија посла – и то треба казати грађанима.</w:t>
      </w:r>
    </w:p>
    <w:p>
      <w:pPr>
        <w:pStyle w:val="Normal"/>
        <w:tabs>
          <w:tab w:val="clear" w:pos="720"/>
          <w:tab w:val="left" w:pos="1418" w:leader="none"/>
        </w:tabs>
        <w:jc w:val="both"/>
        <w:rPr>
          <w:lang w:val="sr-CS"/>
        </w:rPr>
      </w:pPr>
      <w:r>
        <w:rPr>
          <w:lang w:val="sr-CS"/>
        </w:rPr>
        <w:tab/>
        <w:t xml:space="preserve">Данас је уторак и на основу члана 287. Пословника народни посланици имају право на тражење обавештења, објашњења. </w:t>
      </w:r>
    </w:p>
    <w:p>
      <w:pPr>
        <w:pStyle w:val="Normal"/>
        <w:tabs>
          <w:tab w:val="clear" w:pos="720"/>
          <w:tab w:val="left" w:pos="1418" w:leader="none"/>
        </w:tabs>
        <w:jc w:val="both"/>
        <w:rPr>
          <w:lang w:val="sr-CS"/>
        </w:rPr>
      </w:pPr>
      <w:r>
        <w:rPr>
          <w:lang w:val="sr-CS"/>
        </w:rPr>
        <w:tab/>
        <w:t xml:space="preserve">Да ли неко од председника, односно овлашћених представника посланичких група то жели да учини? </w:t>
      </w:r>
    </w:p>
    <w:p>
      <w:pPr>
        <w:pStyle w:val="Normal"/>
        <w:tabs>
          <w:tab w:val="clear" w:pos="720"/>
          <w:tab w:val="left" w:pos="1418" w:leader="none"/>
        </w:tabs>
        <w:jc w:val="both"/>
        <w:rPr>
          <w:lang w:val="sr-CS"/>
        </w:rPr>
      </w:pPr>
      <w:r>
        <w:rPr>
          <w:lang w:val="sr-CS"/>
        </w:rPr>
        <w:tab/>
        <w:t>Олгица Батић. Изволите.</w:t>
      </w:r>
    </w:p>
    <w:p>
      <w:pPr>
        <w:pStyle w:val="Normal"/>
        <w:tabs>
          <w:tab w:val="clear" w:pos="720"/>
          <w:tab w:val="left" w:pos="1418" w:leader="none"/>
        </w:tabs>
        <w:jc w:val="both"/>
        <w:rPr>
          <w:lang w:val="sr-CS"/>
        </w:rPr>
      </w:pPr>
      <w:r>
        <w:rPr>
          <w:lang w:val="sr-CS"/>
        </w:rPr>
        <w:tab/>
        <w:t xml:space="preserve">ОЛГИЦА БАТИЋ: Захваљујем. Имам неколико питања. Моје прво питање је упућено министру просвете. </w:t>
      </w:r>
    </w:p>
    <w:p>
      <w:pPr>
        <w:pStyle w:val="Normal"/>
        <w:tabs>
          <w:tab w:val="clear" w:pos="720"/>
          <w:tab w:val="left" w:pos="1418" w:leader="none"/>
        </w:tabs>
        <w:jc w:val="both"/>
        <w:rPr/>
      </w:pPr>
      <w:r>
        <w:rPr>
          <w:lang w:val="sr-CS"/>
        </w:rPr>
        <w:tab/>
        <w:t xml:space="preserve">Наиме, у јавности, али, у последње време, и на бројним друштвеним мрежама постоји једна потпуна недоумица по питању тога да ли ће се на следећој матури полагати два или седам предмета, односно да ли ће бити два или три теста. У случају да то буду три теста, моје питање министру просвете јесте – шта онда представља садржину тог трећег теста, односно шта је по закону и који су то уопште, по овом питању, стандарди ЕУ? </w:t>
      </w:r>
    </w:p>
    <w:p>
      <w:pPr>
        <w:pStyle w:val="Normal"/>
        <w:tabs>
          <w:tab w:val="clear" w:pos="720"/>
          <w:tab w:val="left" w:pos="1418" w:leader="none"/>
        </w:tabs>
        <w:jc w:val="both"/>
        <w:rPr/>
      </w:pPr>
      <w:r>
        <w:rPr>
          <w:lang w:val="sr-CS"/>
        </w:rPr>
        <w:tab/>
        <w:t>Друго питање имам за министарку здравља, изузетно су кратка и прецизна. Наиме, колико дуго се чека на уградњу вештачког колена, а моје потпитање у контексту тога јесте – да ли је могуће платити из сопственог џепа, а да се дође преко реда и на тај начин изврши операција?</w:t>
      </w:r>
    </w:p>
    <w:p>
      <w:pPr>
        <w:pStyle w:val="Normal"/>
        <w:tabs>
          <w:tab w:val="clear" w:pos="720"/>
          <w:tab w:val="left" w:pos="1418" w:leader="none"/>
        </w:tabs>
        <w:jc w:val="both"/>
        <w:rPr/>
      </w:pPr>
      <w:r>
        <w:rPr>
          <w:lang w:val="sr-CS"/>
        </w:rPr>
        <w:tab/>
        <w:t>Моје треће питање упућујем министру трговине и министру пољопривреде, па бих молила обоје ако могу да ми одговоре. У дневној штампи потпуно су недвосмислене изјаве министра трговине да је он против наравно ГМО хране. Истовремено од министра пољопривреде могли смо да слушамо изјаве, као и писмена саопштења, да је ГМО храна заправо потпуно безопасна по здравље људи, те да се он и као стручњак и као научник, сходно свим својим изјавама које је по овом питању до сада износио, залаже за једну законску регулативу којом би тако нешто оправдао.</w:t>
      </w:r>
    </w:p>
    <w:p>
      <w:pPr>
        <w:pStyle w:val="Normal"/>
        <w:tabs>
          <w:tab w:val="clear" w:pos="720"/>
          <w:tab w:val="left" w:pos="1418" w:leader="none"/>
        </w:tabs>
        <w:jc w:val="both"/>
        <w:rPr/>
      </w:pPr>
      <w:r>
        <w:rPr>
          <w:lang w:val="sr-CS"/>
        </w:rPr>
        <w:tab/>
        <w:t xml:space="preserve">Да исто питање не би поставила министарки здравља, мада би можда и она требало да одговори на ово питање, имам једно генерално питање, дакле, и за министра трговине, и за министра пољопривреде – да ли уопште постоји став Владе, ако таквог става Влада има, по питању ГМО? </w:t>
      </w:r>
    </w:p>
    <w:p>
      <w:pPr>
        <w:pStyle w:val="Normal"/>
        <w:tabs>
          <w:tab w:val="clear" w:pos="720"/>
          <w:tab w:val="left" w:pos="1418" w:leader="none"/>
        </w:tabs>
        <w:jc w:val="both"/>
        <w:rPr/>
      </w:pPr>
      <w:r>
        <w:rPr>
          <w:lang w:val="sr-CS"/>
        </w:rPr>
        <w:tab/>
        <w:t xml:space="preserve">Наравно, на овом месту искористићу да поставим и још нека питања министру пољопривреде. Будући да је у Извештају Европске комисије, о чему смо могли да имамо увид, најслабије оцењено Поглавље 33, Поглавље 11, а наша посланичка група СПО и ДХСС су управо те области и највише критиковале, реч је о областима финансија и о областима пољопривреде. </w:t>
      </w:r>
    </w:p>
    <w:p>
      <w:pPr>
        <w:pStyle w:val="Normal"/>
        <w:tabs>
          <w:tab w:val="clear" w:pos="720"/>
          <w:tab w:val="left" w:pos="1418" w:leader="none"/>
        </w:tabs>
        <w:jc w:val="both"/>
        <w:rPr/>
      </w:pPr>
      <w:r>
        <w:rPr>
          <w:lang w:val="sr-CS"/>
        </w:rPr>
        <w:tab/>
        <w:t>Моје прво питање министру пољопривреде јесте – када ће и уопште да ли ће бити припремљена и усвојена стратегија о развоју пољопривреде?</w:t>
      </w:r>
    </w:p>
    <w:p>
      <w:pPr>
        <w:pStyle w:val="Normal"/>
        <w:tabs>
          <w:tab w:val="clear" w:pos="720"/>
          <w:tab w:val="left" w:pos="1418" w:leader="none"/>
        </w:tabs>
        <w:jc w:val="both"/>
        <w:rPr/>
      </w:pPr>
      <w:r>
        <w:rPr>
          <w:lang w:val="sr-CS"/>
        </w:rPr>
        <w:tab/>
        <w:t>А друго питање јесте – од одобрене квоте за извоз меса, колико је заиста меса извезено и да ли је истина да је извезена само једна петина, а ако је извезена само један петина због чега је тако нешто учињено?</w:t>
      </w:r>
    </w:p>
    <w:p>
      <w:pPr>
        <w:pStyle w:val="Normal"/>
        <w:tabs>
          <w:tab w:val="clear" w:pos="720"/>
          <w:tab w:val="left" w:pos="1418" w:leader="none"/>
        </w:tabs>
        <w:jc w:val="both"/>
        <w:rPr/>
      </w:pPr>
      <w:r>
        <w:rPr>
          <w:lang w:val="sr-CS"/>
        </w:rPr>
        <w:tab/>
        <w:t>Имам и питање за министра финансија, будући да сам већ поменула да су Поглавља 33 и 11 најслабије оцењена у Извештају Европске комисије. Наиме, имајући у виду да су према званичним подацима НБС банке у Србији у претходној години зарадиле 400 милиона евра и то само на банкарским провизијама и на накнадама, те имајући у виду да се управо у нашој земљи, дакле, у Републици Србији, банкарске провизије и накнаде наплаћују прекомерно у односу на оно што представља уобичајену праксу у западном свету, да ли је Министарство финансија извршило и направило неку анализу могућег опорезивања управо овог дела банкарског профита који представља некредитни пословни аранжман банака, и као такав не утиче на резервни кредитни капитал, а све будући да се из овог дела банкарског профита може пореским оптерећењем добити део финансирања управо за попуњавање буџета? Хвала.</w:t>
      </w:r>
    </w:p>
    <w:p>
      <w:pPr>
        <w:pStyle w:val="Normal"/>
        <w:tabs>
          <w:tab w:val="clear" w:pos="720"/>
          <w:tab w:val="left" w:pos="1418" w:leader="none"/>
        </w:tabs>
        <w:jc w:val="both"/>
        <w:rPr>
          <w:lang w:val="sr-CS"/>
        </w:rPr>
      </w:pPr>
      <w:r>
        <w:rPr>
          <w:lang w:val="sr-CS"/>
        </w:rPr>
        <w:tab/>
        <w:t>ПРЕДСЕДНИК: Народни посланик Кенан Хајдаревић.</w:t>
      </w:r>
    </w:p>
    <w:p>
      <w:pPr>
        <w:pStyle w:val="Normal"/>
        <w:tabs>
          <w:tab w:val="clear" w:pos="720"/>
          <w:tab w:val="left" w:pos="1418" w:leader="none"/>
        </w:tabs>
        <w:jc w:val="both"/>
        <w:rPr/>
      </w:pPr>
      <w:r>
        <w:rPr>
          <w:lang w:val="sr-CS"/>
        </w:rPr>
        <w:tab/>
        <w:t>КЕНАН ХАЈДАРЕВИЋ: Хвала, поштовани председниче.</w:t>
      </w:r>
    </w:p>
    <w:p>
      <w:pPr>
        <w:pStyle w:val="Normal"/>
        <w:tabs>
          <w:tab w:val="clear" w:pos="720"/>
          <w:tab w:val="left" w:pos="1418" w:leader="none"/>
        </w:tabs>
        <w:jc w:val="both"/>
        <w:rPr/>
      </w:pPr>
      <w:r>
        <w:rPr>
          <w:lang w:val="sr-CS"/>
        </w:rPr>
        <w:tab/>
        <w:t>Даме и господо народни посланици, данас се навршава 21 година од отмице и убиства 16 Бошњака из Сјеверина, из Прибоја, у селу Миоче, коју су извршили припадници војне формације „Осветници“ на челу са Миланом Лукићем. Тог дана је 16 Бошњака аутобусом кренуло из места становања у Сјеверину у Прибој на посао и они су отети од стране те формације, одведени у Вишеград, тамо су мучени и на свиреп начин убијени.</w:t>
      </w:r>
    </w:p>
    <w:p>
      <w:pPr>
        <w:pStyle w:val="Normal"/>
        <w:tabs>
          <w:tab w:val="clear" w:pos="720"/>
          <w:tab w:val="left" w:pos="1418" w:leader="none"/>
        </w:tabs>
        <w:jc w:val="both"/>
        <w:rPr/>
      </w:pPr>
      <w:r>
        <w:rPr>
          <w:lang w:val="sr-CS"/>
        </w:rPr>
        <w:tab/>
        <w:t>За овај злочин Окружни суд у Београду осудио је четворицу лица на казне затвора од 15 до 20 година. Међутим, данас није довољно само да саосећамо са породицама, родбином, пријатељима и сународницима невино убијених Бошњака из Прибоја. Ништа што данас кажем не треба да остане само пуко сећање на жртве тог монструозног злочина, као ни на рутинско жаљење. Данас морамо јасно да кажемо да су многи починиоци тог злочина и даље на слободи и да нису процесуирани, нити ухапшени.</w:t>
      </w:r>
    </w:p>
    <w:p>
      <w:pPr>
        <w:pStyle w:val="Normal"/>
        <w:tabs>
          <w:tab w:val="clear" w:pos="720"/>
          <w:tab w:val="left" w:pos="1418" w:leader="none"/>
        </w:tabs>
        <w:jc w:val="both"/>
        <w:rPr/>
      </w:pPr>
      <w:r>
        <w:rPr>
          <w:lang w:val="sr-CS"/>
        </w:rPr>
        <w:tab/>
        <w:t xml:space="preserve">Либералнодемократска партија осуђује недостатак жеље неких државних правосудних органа да до краја процесуирају овај злочин и, што је најважније, да се до краја открије политичка позадина и одговорност неких тадашњих људи који су били на власти, за шта постоји довољно доказа из до сада утврђених процеса. </w:t>
      </w:r>
    </w:p>
    <w:p>
      <w:pPr>
        <w:pStyle w:val="Normal"/>
        <w:tabs>
          <w:tab w:val="clear" w:pos="720"/>
          <w:tab w:val="left" w:pos="1418" w:leader="none"/>
        </w:tabs>
        <w:jc w:val="both"/>
        <w:rPr/>
      </w:pPr>
      <w:r>
        <w:rPr>
          <w:lang w:val="sr-CS"/>
        </w:rPr>
        <w:tab/>
        <w:t>Такође, годишњица отмице наших суграђана треба да буде и непријатно подсећање на трагичне последице једне политике која је до краја разорила, и у моралном и у сваком смислу, наше друштво. Либералнодемократска партија сматра да је неопходно жртвама и породицама отетих и убијених у Сјеверину дати неопходну правичну накнаду. Због тога и постављам питање премијеру Ивици Дачићу и министру за рад и запошљавање, социјалне политике – докле се дошло да се породицама отетих из Сјеверина призна статус цивилних жртава рата?</w:t>
      </w:r>
    </w:p>
    <w:p>
      <w:pPr>
        <w:pStyle w:val="Normal"/>
        <w:tabs>
          <w:tab w:val="clear" w:pos="720"/>
          <w:tab w:val="left" w:pos="1418" w:leader="none"/>
        </w:tabs>
        <w:jc w:val="both"/>
        <w:rPr/>
      </w:pPr>
      <w:r>
        <w:rPr>
          <w:lang w:val="sr-CS"/>
        </w:rPr>
        <w:tab/>
        <w:t xml:space="preserve">На годишњицу овога, Либералнодемократска партија изражава најдубље саосећање са породицама жртава и незадовољство због изостанка пуне сарадње Србије са породицама жртава и надамо се да ћемо у наредном периоду успети да све оне који су починили тај страшни злочин изведемо пред лице правде, јер то дугујемо, како породицама, тако дугујемо и због будућности Србије. Хвала. (Аплауз) </w:t>
      </w:r>
    </w:p>
    <w:p>
      <w:pPr>
        <w:pStyle w:val="Normal"/>
        <w:tabs>
          <w:tab w:val="clear" w:pos="720"/>
          <w:tab w:val="left" w:pos="1418" w:leader="none"/>
        </w:tabs>
        <w:jc w:val="both"/>
        <w:rPr/>
      </w:pPr>
      <w:r>
        <w:rPr>
          <w:lang w:val="sr-CS"/>
        </w:rPr>
        <w:tab/>
        <w:t>ПРЕДСЕДНИК: Хвала. Доктор Слободан Самарџић.</w:t>
      </w:r>
    </w:p>
    <w:p>
      <w:pPr>
        <w:pStyle w:val="Normal"/>
        <w:tabs>
          <w:tab w:val="clear" w:pos="720"/>
          <w:tab w:val="left" w:pos="1418" w:leader="none"/>
        </w:tabs>
        <w:jc w:val="both"/>
        <w:rPr>
          <w:lang w:val="sr-CS"/>
        </w:rPr>
      </w:pPr>
      <w:r>
        <w:rPr>
          <w:lang w:val="sr-CS"/>
        </w:rPr>
        <w:tab/>
        <w:t xml:space="preserve">СЛОБОДАН САМАРЏИЋ: Поштовани народни посланици, господине председниче Скупштине, сви смо ми, целокупно јавно мњење Србије, сведоци изборног хаоса на Косову и Метохији. </w:t>
      </w:r>
    </w:p>
    <w:p>
      <w:pPr>
        <w:pStyle w:val="Normal"/>
        <w:tabs>
          <w:tab w:val="clear" w:pos="720"/>
          <w:tab w:val="left" w:pos="1418" w:leader="none"/>
        </w:tabs>
        <w:jc w:val="both"/>
        <w:rPr/>
      </w:pPr>
      <w:r>
        <w:rPr>
          <w:lang w:val="sr-CS"/>
        </w:rPr>
        <w:tab/>
        <w:t xml:space="preserve">Питање које желим да поставим тиче се Владе или некога у Влади ко је одговоран за ове изборе, не знам да ли је то Министарство државне управе, што би било нормално, или Министарство за регионални развој и локалну самоуправу, што би, такође, било нормално, или је, пак, Канцеларија за Косово и Метохију или нека посебна личност. Поводом избора и ове ситуације на Косову, у јавном мњењу од наших политичара појављује се углавном премијер Дачић, потпредседник Вучић, председник Николић, али никога не видимо од министара који би можда требало да буду задужени. Ово можда заправо говори да у самој Влади влада неред поводом ових избора и да не постоји или ресор или министарство, или личност која прати одговорно и компетентно ове изборе. То, да је на терену апсолутни хаос, то је свима познато, и због тога бих хтео да поставим питање ономе ко је одговоран у Влади, а нека они сами виде ко ће одговорити на ово питање. </w:t>
      </w:r>
    </w:p>
    <w:p>
      <w:pPr>
        <w:pStyle w:val="Normal"/>
        <w:tabs>
          <w:tab w:val="clear" w:pos="720"/>
          <w:tab w:val="left" w:pos="1418" w:leader="none"/>
        </w:tabs>
        <w:jc w:val="both"/>
        <w:rPr/>
      </w:pPr>
      <w:r>
        <w:rPr>
          <w:lang w:val="sr-CS"/>
        </w:rPr>
        <w:tab/>
        <w:t xml:space="preserve">Наиме, тек пре неколико дана сазнали смо да је бирачки списак готов. Он се прави у Приштини, у Централној изборној комисији. Видимо да се ту појавило неких осам и по хиљада Албанаца, који, наводно, имају боравиште северно од Ибра, а они ће бити део тог бирачког списка и део изборног процеса, видимо да пуно људи који су се пријавили на онај формулар из Приштине, од избеглих и расељених лица, нису на том списку, видимо да РИК нема никакве везе са овим изборима, као да се одржавају у иностранству, а изгледа и да се одржавају у иностранству. Дакле, има пуно чудних ствари, аномалија, незаконитих радњи и поступака и требало би, бар, неко из ове владе да објасни о чему је реч. </w:t>
      </w:r>
    </w:p>
    <w:p>
      <w:pPr>
        <w:pStyle w:val="Normal"/>
        <w:tabs>
          <w:tab w:val="clear" w:pos="720"/>
          <w:tab w:val="left" w:pos="1418" w:leader="none"/>
        </w:tabs>
        <w:jc w:val="both"/>
        <w:rPr>
          <w:lang w:val="sr-CS"/>
        </w:rPr>
      </w:pPr>
      <w:r>
        <w:rPr>
          <w:lang w:val="sr-CS"/>
        </w:rPr>
        <w:tab/>
        <w:t xml:space="preserve">Оно што је последње, чињеница је да се због ових 8.400 Албанаца сада ствар фокусира, дакле, на север Косова, али не само због ове чињенице, већ због тога што бирачко тело северног Косова, већином Срби, не желе да изађу на ове изборе, бојкот је врло очигледан, њихова борба против тих избора је јасна и сасвим је извесно да ће један огроман проценат бојкотовати ове изборе. Те, према томе, Влада сада настоји да компензује тај број са неким људима из овог списка који је формиран у Београду, а послат у Централну изборну комисију, од којих су неки, као што знамо, и прихваћени у бирачки списак, па се, по свој прилици, ту припрема одређена нелегална радња или манипулација. </w:t>
      </w:r>
    </w:p>
    <w:p>
      <w:pPr>
        <w:pStyle w:val="Normal"/>
        <w:tabs>
          <w:tab w:val="clear" w:pos="720"/>
          <w:tab w:val="left" w:pos="1418" w:leader="none"/>
        </w:tabs>
        <w:jc w:val="both"/>
        <w:rPr/>
      </w:pPr>
      <w:r>
        <w:rPr>
          <w:lang w:val="sr-CS"/>
        </w:rPr>
        <w:tab/>
        <w:t xml:space="preserve">Дакле, имамо довољно разлога да се запитамо – о чему је овде заправо реч, о чему се овде ради, ко овде коло води, ко коси, ко воду носи?! Мени се чини да наши државни органи „воду носе“, а да органи на Косову воде главну улогу овде, а они су им само као неки сервис који треба да допуни те бирачке спискове одређеним бројем људи и ту се, на тој релацији, стварају неке тензије и то је као главна тема наших политичких иступа и онога чиме се обавештава јавно мњење. </w:t>
      </w:r>
    </w:p>
    <w:p>
      <w:pPr>
        <w:pStyle w:val="Normal"/>
        <w:tabs>
          <w:tab w:val="clear" w:pos="720"/>
          <w:tab w:val="left" w:pos="1418" w:leader="none"/>
        </w:tabs>
        <w:jc w:val="both"/>
        <w:rPr/>
      </w:pPr>
      <w:r>
        <w:rPr>
          <w:lang w:val="sr-CS"/>
        </w:rPr>
        <w:tab/>
        <w:t>Наиме, моје главно питање сада, и то хоћу да поставим представницима власти, јесте – где ће, на ком месту гласати расељена лица у ужој Србији, то јест у Србији ван Косова? То питање је потпуно нејасно, иако имамо неке информације о начину како ће се избори одвијати на Косову и оне заправо сведоче о овом хаосу о коме говорим, апсолутно је нејасно ово прво. Постоје одређене шпекулације да бирачких места у Србији неће ни бити. То значи, ови људи, којих је незнатан број у односу на број расељених лица, да ће гласати поштом. Поставља се питање – да ли је то тачно? И нека што пре неко из Владе одговори – где ће бити одређена бирачка места, или, пак, ако тога неће бити, да ли ће се гласати поштом? А ако је тако, где ће се сабирати ови гласови, ови коверти којима ће ови несрећници гласати и ко ће бројати те гласове? То су ствари које су сасвим нејасне. Сасвим је сигурно да се те чињенице држе у тајности, зато што ово о чему говорим, евентуалност да ће они гласати поштом и тако велики број људи, заправо, говори о једној отвореној могућности фалсификата и манипулације. Зато, уз остале информације које тражимо, тражимо и овај конкретан одговор што пре.</w:t>
      </w:r>
    </w:p>
    <w:p>
      <w:pPr>
        <w:pStyle w:val="Normal"/>
        <w:tabs>
          <w:tab w:val="clear" w:pos="720"/>
          <w:tab w:val="left" w:pos="1418" w:leader="none"/>
        </w:tabs>
        <w:jc w:val="both"/>
        <w:rPr>
          <w:lang w:val="sr-CS"/>
        </w:rPr>
      </w:pPr>
      <w:r>
        <w:rPr>
          <w:lang w:val="sr-CS"/>
        </w:rPr>
        <w:tab/>
        <w:t>И на крају, само једна порука. Излазак на изборе је излазак из Србије! (Аплауз)</w:t>
      </w:r>
    </w:p>
    <w:p>
      <w:pPr>
        <w:pStyle w:val="Normal"/>
        <w:tabs>
          <w:tab w:val="clear" w:pos="720"/>
          <w:tab w:val="left" w:pos="1418" w:leader="none"/>
        </w:tabs>
        <w:jc w:val="both"/>
        <w:rPr>
          <w:lang w:val="sr-CS"/>
        </w:rPr>
      </w:pPr>
      <w:r>
        <w:rPr>
          <w:lang w:val="sr-CS"/>
        </w:rPr>
        <w:tab/>
        <w:t>ПРЕДСЕДНИК: Народни посланик Небојша Зеленовић.</w:t>
      </w:r>
    </w:p>
    <w:p>
      <w:pPr>
        <w:pStyle w:val="Normal"/>
        <w:tabs>
          <w:tab w:val="clear" w:pos="720"/>
          <w:tab w:val="left" w:pos="1418" w:leader="none"/>
        </w:tabs>
        <w:jc w:val="both"/>
        <w:rPr/>
      </w:pPr>
      <w:r>
        <w:rPr>
          <w:lang w:val="sr-CS"/>
        </w:rPr>
        <w:tab/>
        <w:t xml:space="preserve">НЕБОЈША ЗЕЛЕНОВИЋ: Захваљујем. Уважени председниче, поштоване колегинице и колеге, данас бих своје питање поставио министарки здравља, госпођи Славици Ђукић Дејановић. Какав је план Министарства здравља у погледу стоматолошке здравствене заштите и у погледу рада стоматолошких служби по читавој Србији? Друго питање је – колико је тужби у овом тренутку стигло у домове здравља од стране запослених у стоматолошким службама по Србији и колико је тих тужби пресуђено у корист тужилаца, односно радника стоматологије? Колико лица је у овом тренутку у Србији остало ван уговора са Републичким фондом за здравствено осигурање, а запослени су у стоматолошким службама? На крају, шта министарка здравља планира да уради у вези са овим проблемом? </w:t>
      </w:r>
    </w:p>
    <w:p>
      <w:pPr>
        <w:pStyle w:val="Normal"/>
        <w:tabs>
          <w:tab w:val="clear" w:pos="720"/>
          <w:tab w:val="left" w:pos="1418" w:leader="none"/>
        </w:tabs>
        <w:jc w:val="both"/>
        <w:rPr>
          <w:lang w:val="sr-CS"/>
        </w:rPr>
      </w:pPr>
      <w:r>
        <w:rPr>
          <w:lang w:val="sr-CS"/>
        </w:rPr>
        <w:tab/>
        <w:t>Дакле, говорим о једном озбиљном проблему који већ дуго година постоји у нашем систему здравствене заштите, а на који никако до сада нисмо успели да добијемо одговор.</w:t>
      </w:r>
    </w:p>
    <w:p>
      <w:pPr>
        <w:pStyle w:val="Normal"/>
        <w:tabs>
          <w:tab w:val="clear" w:pos="720"/>
          <w:tab w:val="left" w:pos="1418" w:leader="none"/>
        </w:tabs>
        <w:jc w:val="both"/>
        <w:rPr/>
      </w:pPr>
      <w:r>
        <w:rPr>
          <w:lang w:val="sr-CS"/>
        </w:rPr>
        <w:tab/>
        <w:t xml:space="preserve">Још је 2007. године тадашњи министар здравља, господин Томица Милосављевић, одлучио да стоматолошка здравствена заштита треба да буде, да тако кажем, „пуштена низ воду“ и да заправо стоматолози и њихови техничари, односно читава служба треба сама себи да заради плату. У тим околностима дуго година имали смо ситуацију да ти запослени у стоматолошким службама буду запослени у јавном сектору другог реда, односно они нису имали право на јубиларне награде, нису имали право на остале накнаде које добијају запослени, нису имали право на отпремнине. Неки од њих су тужили своје домове здравља и по правилу су сви те тужбе успели да реализују, односно успели су да своје трошкове надокнаде, причињавајући при томе велику штету здравственом систему Србије. </w:t>
      </w:r>
    </w:p>
    <w:p>
      <w:pPr>
        <w:pStyle w:val="Normal"/>
        <w:tabs>
          <w:tab w:val="clear" w:pos="720"/>
          <w:tab w:val="left" w:pos="1418" w:leader="none"/>
        </w:tabs>
        <w:jc w:val="both"/>
        <w:rPr/>
      </w:pPr>
      <w:r>
        <w:rPr>
          <w:lang w:val="sr-CS"/>
        </w:rPr>
        <w:tab/>
        <w:t>Покушавајући да отклони овај проблем, 2011. године, тадашња Управа министарства је донела одлуку да се одређен број људи ипак пребаци на уговор и потпише званично уговор са Републичким фондом, како би заправо држава имала тачна сазнања колико се запослених у служби бави стоматологијом. Али, ми смо сад дошли до једне невероватне ситуације, а то је да у оквиру једне службе, у једном дому здравља, имате лица која раде на уговор са Републичким фондом, имате лица која не раде, а свакодневно долазе на посао, раде и не могу да зараде своју плату. Овакав систем је неодржив и тражим од министарке здравља да сагледа проблем на одговоран начин, да заправо сва лица која су у радном односу у нашим домовима здравља да и даље буду у радном односу, да буду на уговору са Републичким фондом, а онда да се овај проблем сагледа тако што ће се одговарајући број људи који је потребан задржати у служби, а осталима уз одговарајуће програме омогућити да то раде у приватном сектору.</w:t>
      </w:r>
    </w:p>
    <w:p>
      <w:pPr>
        <w:pStyle w:val="Normal"/>
        <w:tabs>
          <w:tab w:val="clear" w:pos="720"/>
          <w:tab w:val="left" w:pos="1418" w:leader="none"/>
        </w:tabs>
        <w:jc w:val="both"/>
        <w:rPr/>
      </w:pPr>
      <w:r>
        <w:rPr>
          <w:lang w:val="sr-CS"/>
        </w:rPr>
        <w:tab/>
        <w:t>Овај систем, постојећи систем је скуп, неодржив, и мислим да на овај начин доводимо у неравноправан положај исте службе, исте запослене у стоматологији у домовима здравља по Србији. Треба реално сагледати потребе града Београда, Новог Сада, али и потребе централне Србије и направити квалитетан систем који ће омогућити да се стоматолошка здравствена заштита, према налазима Здравственог савета Србије, и прошири, односно да се број услуга које се пружају преко важећег система здравствене заштите прошири. Чињеница је да је наш стоматолошки систем застарео, чињеница је да здравствено стоматолошко стање нације је катастрофално и да су ово мере које су неопходне да се спроведу у врло кратком року.</w:t>
      </w:r>
    </w:p>
    <w:p>
      <w:pPr>
        <w:pStyle w:val="Normal"/>
        <w:tabs>
          <w:tab w:val="clear" w:pos="720"/>
          <w:tab w:val="left" w:pos="1418" w:leader="none"/>
        </w:tabs>
        <w:jc w:val="both"/>
        <w:rPr>
          <w:lang w:val="sr-CS"/>
        </w:rPr>
      </w:pPr>
      <w:r>
        <w:rPr>
          <w:lang w:val="sr-CS"/>
        </w:rPr>
        <w:tab/>
        <w:t>Зато тражим од министарке брз одговор и надам се да ће ове мере, односно програм којим ће се овај проблем решити, ући у буџет за следећу годину. Хвала.</w:t>
      </w:r>
    </w:p>
    <w:p>
      <w:pPr>
        <w:pStyle w:val="Normal"/>
        <w:tabs>
          <w:tab w:val="clear" w:pos="720"/>
          <w:tab w:val="left" w:pos="1418" w:leader="none"/>
        </w:tabs>
        <w:jc w:val="both"/>
        <w:rPr>
          <w:lang w:val="sr-CS"/>
        </w:rPr>
      </w:pPr>
      <w:r>
        <w:rPr>
          <w:lang w:val="sr-CS"/>
        </w:rPr>
        <w:tab/>
        <w:t>ПРЕДСЕДНИК: Снежана Богосављевић Бошковић. Изволите.</w:t>
      </w:r>
    </w:p>
    <w:p>
      <w:pPr>
        <w:pStyle w:val="Normal"/>
        <w:tabs>
          <w:tab w:val="clear" w:pos="720"/>
          <w:tab w:val="left" w:pos="1418" w:leader="none"/>
        </w:tabs>
        <w:jc w:val="both"/>
        <w:rPr>
          <w:lang w:val="sr-CS"/>
        </w:rPr>
      </w:pPr>
      <w:r>
        <w:rPr>
          <w:lang w:val="sr-CS"/>
        </w:rPr>
        <w:tab/>
        <w:t xml:space="preserve">СНЕЖАНА БОГОСАВЉЕВИЋ БОШКОВИЋ: Поштовани председниче Народне скупштине, колеге народни посланици, имам питања за министра пољопривреде, шумарства и водопривреде, проф. др Драгана Гламочића. Моја питања односе се на некомерцијална породична пољопривредна газдинства. </w:t>
      </w:r>
    </w:p>
    <w:p>
      <w:pPr>
        <w:pStyle w:val="Normal"/>
        <w:tabs>
          <w:tab w:val="clear" w:pos="720"/>
          <w:tab w:val="left" w:pos="1418" w:leader="none"/>
        </w:tabs>
        <w:jc w:val="both"/>
        <w:rPr/>
      </w:pPr>
      <w:r>
        <w:rPr>
          <w:lang w:val="sr-CS"/>
        </w:rPr>
        <w:tab/>
        <w:t xml:space="preserve">На седници Народне скупштине, одржаној 16. јула ове године, поставила сам питање тадашњем министру пољопривреде – да ли је подзаконским актима предвидео врсте подстицаја за некомерцијална породична пољопривредна газдинства? Питање сам поставила имајући у виду да је чланом 6. Закона о подстицајима у пољопривреди и руралном развоју предвиђено да министар ближе прописује врсте подстицаја и за ова, то јест некомерцијална породична пољопривредна газдинства. </w:t>
      </w:r>
    </w:p>
    <w:p>
      <w:pPr>
        <w:pStyle w:val="Normal"/>
        <w:tabs>
          <w:tab w:val="clear" w:pos="720"/>
          <w:tab w:val="left" w:pos="1418" w:leader="none"/>
        </w:tabs>
        <w:jc w:val="both"/>
        <w:rPr>
          <w:lang w:val="sr-CS"/>
        </w:rPr>
      </w:pPr>
      <w:r>
        <w:rPr>
          <w:lang w:val="sr-CS"/>
        </w:rPr>
        <w:tab/>
        <w:t>У одговору министра на постављено питање стоји да је Влада, у складу са Законом о буџету и Законом о подстицајима у пољопривреди и руралном развоју, донела Уредбу о расподели подстицаја у пољопривреди и руралном развоју за 2013. годину и да овом уредбом нису предвиђена средства за подстицаје за некомерцијална породична пољопривредна газдинства. Јасно је да су ова газдинства у 2013. години остала без подстицаја, али није јасно каква је политика ресорног министарства у односу на ова газдинства.</w:t>
      </w:r>
    </w:p>
    <w:p>
      <w:pPr>
        <w:pStyle w:val="Normal"/>
        <w:tabs>
          <w:tab w:val="clear" w:pos="720"/>
          <w:tab w:val="left" w:pos="1418" w:leader="none"/>
        </w:tabs>
        <w:jc w:val="both"/>
        <w:rPr/>
      </w:pPr>
      <w:r>
        <w:rPr>
          <w:lang w:val="sr-CS"/>
        </w:rPr>
        <w:tab/>
        <w:t>Сматрам да министар и Министарство пољопривреде треба да утврде и успоставе посебну политику подршке и помоћи некомерцијалним породичним пољопривредним газдинствима из више разлога. Пре свега, због тога што се ради о великом броју пољопривредних газдинстава. Од укупно око 780.000 регистрованих пољопривредних газдинстава код нас, око 470.000 јесу комерцијална, а остало су некомерцијална. Лако је израчунати да је удео некомерцијалних у укупном броју пољопривредних газдинстава око 40%.</w:t>
      </w:r>
    </w:p>
    <w:p>
      <w:pPr>
        <w:pStyle w:val="Normal"/>
        <w:tabs>
          <w:tab w:val="clear" w:pos="720"/>
          <w:tab w:val="left" w:pos="1418" w:leader="none"/>
        </w:tabs>
        <w:jc w:val="both"/>
        <w:rPr>
          <w:lang w:val="sr-CS"/>
        </w:rPr>
      </w:pPr>
      <w:r>
        <w:rPr>
          <w:lang w:val="sr-CS"/>
        </w:rPr>
        <w:tab/>
        <w:t>Такође, сматрам да је то изузетно важно због чињенице да се овде претежно ради о малим и мање имућним пољопривредним газдинствима, да ова газдинства значе егзистенцијалну, а посебно прехрамбену сигурност једног дела нашег становништва, да су она све чешће због стања у привреди једина радна места једног броја радника који су у протеклом периоду остали без посла.</w:t>
      </w:r>
    </w:p>
    <w:p>
      <w:pPr>
        <w:pStyle w:val="Normal"/>
        <w:tabs>
          <w:tab w:val="clear" w:pos="720"/>
          <w:tab w:val="left" w:pos="1418" w:leader="none"/>
        </w:tabs>
        <w:jc w:val="both"/>
        <w:rPr/>
      </w:pPr>
      <w:r>
        <w:rPr>
          <w:lang w:val="sr-CS"/>
        </w:rPr>
        <w:tab/>
        <w:t>Исто, сматрам да су мала пољопривредна газдинства важна са аспекта наше пољопривредне производње у целини, да она имају одређене компаративне предности у односу на велика, као и да представљају важан потенцијал за неке будуће правце развоја пољопривреде код нас, као што је на пример органска производња.</w:t>
      </w:r>
    </w:p>
    <w:p>
      <w:pPr>
        <w:pStyle w:val="Normal"/>
        <w:tabs>
          <w:tab w:val="clear" w:pos="720"/>
          <w:tab w:val="left" w:pos="1418" w:leader="none"/>
        </w:tabs>
        <w:jc w:val="both"/>
        <w:rPr>
          <w:lang w:val="sr-CS"/>
        </w:rPr>
      </w:pPr>
      <w:r>
        <w:rPr>
          <w:lang w:val="sr-CS"/>
        </w:rPr>
        <w:tab/>
        <w:t>Када о овоме говорим, поред наведеног, имам у виду и извештај 400 светских пољопривредних стручњака и научника окупљених у пројекту УН, који је финансирала Светска банка и УНЕСКО на тему „Међународна процена пољопривредног знања, науке и технологије за будућност“, а у коме се јасно каже да је будућност пољопривреде у малом пољопривредном газдинству.</w:t>
      </w:r>
    </w:p>
    <w:p>
      <w:pPr>
        <w:pStyle w:val="Normal"/>
        <w:tabs>
          <w:tab w:val="clear" w:pos="720"/>
          <w:tab w:val="left" w:pos="1418" w:leader="none"/>
        </w:tabs>
        <w:jc w:val="both"/>
        <w:rPr>
          <w:lang w:val="sr-CS"/>
        </w:rPr>
      </w:pPr>
      <w:r>
        <w:rPr>
          <w:lang w:val="sr-CS"/>
        </w:rPr>
        <w:tab/>
        <w:t>Такође, имам у виду да су многе међународне организације, УН, Међународна организација рада, Међународна организација послодаваца, подржале овај извештај и закључак да је пољопривреда, посебно она која се бави органском производњом и она која се одвија на малим пољопривредним газдинствима, један од четири главна сектора за стварање милиона нових радних места у 21. веку.</w:t>
      </w:r>
    </w:p>
    <w:p>
      <w:pPr>
        <w:pStyle w:val="Normal"/>
        <w:tabs>
          <w:tab w:val="clear" w:pos="720"/>
          <w:tab w:val="left" w:pos="1418" w:leader="none"/>
        </w:tabs>
        <w:jc w:val="both"/>
        <w:rPr/>
      </w:pPr>
      <w:r>
        <w:rPr>
          <w:lang w:val="sr-CS"/>
        </w:rPr>
        <w:tab/>
        <w:t>Дакле, сматрам да би држава требало да подстиче и некомерцијална породична пољопривредна газдинства, да их оснажи, да и она што пре постану важан комерцијални произвођач хране код нас.</w:t>
      </w:r>
    </w:p>
    <w:p>
      <w:pPr>
        <w:pStyle w:val="Normal"/>
        <w:tabs>
          <w:tab w:val="clear" w:pos="720"/>
          <w:tab w:val="left" w:pos="1418" w:leader="none"/>
        </w:tabs>
        <w:jc w:val="both"/>
        <w:rPr>
          <w:lang w:val="sr-CS"/>
        </w:rPr>
      </w:pPr>
      <w:r>
        <w:rPr>
          <w:lang w:val="sr-CS"/>
        </w:rPr>
        <w:tab/>
        <w:t>Полазећи од наведеног, моја питања за министра пољопривреде су следећа</w:t>
      </w:r>
      <w:r>
        <w:rPr>
          <w:b/>
          <w:lang w:val="sr-CS"/>
        </w:rPr>
        <w:t>:</w:t>
      </w:r>
      <w:r>
        <w:rPr>
          <w:lang w:val="sr-CS"/>
        </w:rPr>
        <w:t xml:space="preserve"> да ли ће и на који начин Министарство пољопривреде пружити подршку и помоћ некомерцијалним породичним пољопривредним газдинствима, као и да ли ће у планираним средствима Аграрног буџета за 2014. годину бити и средстава намењених за подстицаје овим газдинствима? Хвала на пажњи. (Аплауз)</w:t>
      </w:r>
    </w:p>
    <w:p>
      <w:pPr>
        <w:pStyle w:val="Normal"/>
        <w:tabs>
          <w:tab w:val="clear" w:pos="720"/>
          <w:tab w:val="left" w:pos="1418" w:leader="none"/>
        </w:tabs>
        <w:jc w:val="both"/>
        <w:rPr/>
      </w:pPr>
      <w:r>
        <w:rPr>
          <w:lang w:val="sr-CS"/>
        </w:rPr>
        <w:tab/>
        <w:t>ПРЕДСЕДНИК: Хвала. Реч има народни посланик Душан Милисављевић. Изволите.</w:t>
      </w:r>
    </w:p>
    <w:p>
      <w:pPr>
        <w:pStyle w:val="Normal"/>
        <w:tabs>
          <w:tab w:val="clear" w:pos="720"/>
          <w:tab w:val="left" w:pos="1418" w:leader="none"/>
        </w:tabs>
        <w:jc w:val="both"/>
        <w:rPr>
          <w:lang w:val="sr-CS"/>
        </w:rPr>
      </w:pPr>
      <w:r>
        <w:rPr>
          <w:lang w:val="sr-CS"/>
        </w:rPr>
        <w:tab/>
        <w:t>ДУШАН МИЛИСАВЉЕВИЋ: Поштовани председниче, колегинице и колеге народни посланици, ви добро знате када се ја јавим да причам о проблемима у здравству, тако да ћу и овог пута отворити пуно проблема који муче грађане Србије. Верујте да и овог пута причам искључиво у име грађана који се свакодневно сусрећу са великим проблемом у свом процесу лечења.</w:t>
      </w:r>
    </w:p>
    <w:p>
      <w:pPr>
        <w:pStyle w:val="Normal"/>
        <w:tabs>
          <w:tab w:val="clear" w:pos="720"/>
          <w:tab w:val="left" w:pos="1418" w:leader="none"/>
        </w:tabs>
        <w:jc w:val="both"/>
        <w:rPr/>
      </w:pPr>
      <w:r>
        <w:rPr>
          <w:lang w:val="sr-CS"/>
        </w:rPr>
        <w:tab/>
        <w:t xml:space="preserve">Пре неколико дана чули смо од министарке здравља да су за несташицу лекова, за несташицу стентова, за комплетни колапс у здравству криви директори. Па постављам питање министарки здравља и Републичкој влади – ко је поставио те директоре, те неспособне директоре који су довели до пропасти систем здравства? Мислим да они не сносе ту одговорност као што сноси Републичка влада. </w:t>
      </w:r>
    </w:p>
    <w:p>
      <w:pPr>
        <w:pStyle w:val="Normal"/>
        <w:tabs>
          <w:tab w:val="clear" w:pos="720"/>
          <w:tab w:val="left" w:pos="1418" w:leader="none"/>
        </w:tabs>
        <w:jc w:val="both"/>
        <w:rPr/>
      </w:pPr>
      <w:r>
        <w:rPr>
          <w:lang w:val="sr-CS"/>
        </w:rPr>
        <w:tab/>
        <w:t xml:space="preserve">Рећи ћу вам неколико примера. Девојчица која има шеснаест година и која треба да иде на трансплантацију плућа, која је по промењеном Правилнику приоритет државе, примила је писмо од РФЗО где кажу да до осамнаесте године треба да се стрпи, јер од осамнаесте године држава њу препознаје. Питам вас – како неко са 20% функцијом плућа може да преживи до 18-те године и како се то администрација ове републичке владе ставља изнад живота ове девојчице од 16 година која треба да иде на трансплантацију плућа?! </w:t>
      </w:r>
    </w:p>
    <w:p>
      <w:pPr>
        <w:pStyle w:val="Normal"/>
        <w:tabs>
          <w:tab w:val="clear" w:pos="720"/>
          <w:tab w:val="left" w:pos="1418" w:leader="none"/>
        </w:tabs>
        <w:jc w:val="both"/>
        <w:rPr>
          <w:lang w:val="sr-CS"/>
        </w:rPr>
      </w:pPr>
      <w:r>
        <w:rPr>
          <w:lang w:val="sr-CS"/>
        </w:rPr>
        <w:tab/>
        <w:t>Постављам вам питање за шестогодишњу Новосађанку која болује од „Батенове“ болести – како држава ни њу не види?! Како држава не види проблеме наших грађана? Како држава, иако има услова лечења деце… Говорићу вам о детету које је из Ниша, које је ометено у развоју и које има 93% искривљене кичме. Постоји лекар на ВМА и постоји могућност операције. Међутим, неко тражи 650.000 динара за њену операцију, за трансплантате приликом те операције!</w:t>
      </w:r>
    </w:p>
    <w:p>
      <w:pPr>
        <w:pStyle w:val="Normal"/>
        <w:tabs>
          <w:tab w:val="clear" w:pos="720"/>
          <w:tab w:val="left" w:pos="1418" w:leader="none"/>
        </w:tabs>
        <w:jc w:val="both"/>
        <w:rPr/>
      </w:pPr>
      <w:r>
        <w:rPr>
          <w:lang w:val="sr-CS"/>
        </w:rPr>
        <w:tab/>
        <w:t>Ово су проблеми о којима не смемо ћутати. Ја ове проблеме јавно отвара пред вама, пред Скупштином и пред вама, председниче, надајући се да ћемо их проследити Републичкој влади и да ће Републичка влада преузети одговорност.</w:t>
      </w:r>
    </w:p>
    <w:p>
      <w:pPr>
        <w:pStyle w:val="Normal"/>
        <w:tabs>
          <w:tab w:val="clear" w:pos="720"/>
          <w:tab w:val="left" w:pos="1418" w:leader="none"/>
        </w:tabs>
        <w:jc w:val="both"/>
        <w:rPr>
          <w:lang w:val="sr-CS"/>
        </w:rPr>
      </w:pPr>
      <w:r>
        <w:rPr>
          <w:lang w:val="sr-CS"/>
        </w:rPr>
        <w:tab/>
        <w:t>Октобар је месец борбе против карцинома дојке. Питам вас – да ли ви знате колико мамографа у Србији ради или, боље речено, колико мамографа у Србији не ради?! Лично сам се уверио у проблеме да ни у Клиничком центру у Нишу дигитални мамограф не ради. Италијанска Влада нам га је поклонила, а тај мамограф не ради. Где жене да потраже спас ако посумњају да имају промену на својој дојци? Где пацијенти који болују од малигних тумора могу да се лече у држави Србији?!</w:t>
      </w:r>
    </w:p>
    <w:p>
      <w:pPr>
        <w:pStyle w:val="Normal"/>
        <w:tabs>
          <w:tab w:val="clear" w:pos="720"/>
          <w:tab w:val="left" w:pos="1418" w:leader="none"/>
        </w:tabs>
        <w:jc w:val="both"/>
        <w:rPr>
          <w:lang w:val="sr-CS"/>
        </w:rPr>
      </w:pPr>
      <w:r>
        <w:rPr>
          <w:lang w:val="sr-CS"/>
        </w:rPr>
        <w:tab/>
        <w:t>Указаћу на проблем, о коме већ две године причам, а то је лечење онколошких пацијената. Да ли министарка здравља схвата да пацијенти чекају за зрачну терапију у нишком Клиничком центру дуже од два месеца?! Да ли министарка здравља схвата да у Новом Саду грађани који болују од малигних тумора чекају више од два месеца на зрачну терапију?!</w:t>
      </w:r>
    </w:p>
    <w:p>
      <w:pPr>
        <w:pStyle w:val="Normal"/>
        <w:tabs>
          <w:tab w:val="clear" w:pos="720"/>
          <w:tab w:val="left" w:pos="1418" w:leader="none"/>
        </w:tabs>
        <w:jc w:val="both"/>
        <w:rPr/>
      </w:pPr>
      <w:r>
        <w:rPr>
          <w:lang w:val="sr-CS"/>
        </w:rPr>
        <w:tab/>
        <w:t>Поштоване колегинице и колеге народни посланици, говорим вам као лекар, ако се након операције изгуби недеља дана и не крене се са зрачном терапијом проценат преживљавања пацијента се знатно смањује! Ово су приоритети о којима морамо причати. Шта да причамо о недостацима стентова, о недостацима вештачких кукова, о недостацима вештачких валвула, о недостацима „кохли“ имплантата, о недостацима аерационих цевчица? Неко коначно мора да буде крив. Немогуће је да у Србији направимо све те листе чекања и да нико није крив. Неко мора коначно да понесе одговорност.</w:t>
      </w:r>
    </w:p>
    <w:p>
      <w:pPr>
        <w:pStyle w:val="Normal"/>
        <w:tabs>
          <w:tab w:val="clear" w:pos="720"/>
          <w:tab w:val="left" w:pos="1418" w:leader="none"/>
        </w:tabs>
        <w:jc w:val="both"/>
        <w:rPr/>
      </w:pPr>
      <w:r>
        <w:rPr>
          <w:lang w:val="sr-CS"/>
        </w:rPr>
        <w:tab/>
        <w:t>Најважније је, упорно понављам, више пута, приоритет државе Србије јесте здравље њене нације, здравље њених грађана! И ту нема политике. То је политика живота која треба све нас да уједини.</w:t>
      </w:r>
    </w:p>
    <w:p>
      <w:pPr>
        <w:pStyle w:val="Normal"/>
        <w:tabs>
          <w:tab w:val="clear" w:pos="720"/>
          <w:tab w:val="left" w:pos="1418" w:leader="none"/>
        </w:tabs>
        <w:jc w:val="both"/>
        <w:rPr/>
      </w:pPr>
      <w:r>
        <w:rPr>
          <w:lang w:val="sr-CS"/>
        </w:rPr>
        <w:tab/>
        <w:t xml:space="preserve">Што се тиче операције катаракте, причали смо пре годину дана о томе и то је изазвало бурну реакцију. Проблем који је тада отворен био је што 20.000 грађана чека на операцију катаракте. Драги моји, тренутно стање је 24.000. То значи, 4.000 грађана је стављено додатно на листу. Уместо да се реши листа чекања од 20.000 грађана који треба да се оперишу од катаракте, сада их имамо 24.000. Па, стварно више не могу да поверујем да је то толико небитно за Министарство здравља, за Републички фонд?! Не знам шта је приоритет. Да ли прокламована акција Министарства здравља – идемо по кућама, меримо килажу и меримо висину грађана Србије, па да утврдимо да ли је српска нација болесна? </w:t>
      </w:r>
    </w:p>
    <w:p>
      <w:pPr>
        <w:pStyle w:val="Normal"/>
        <w:tabs>
          <w:tab w:val="clear" w:pos="720"/>
          <w:tab w:val="left" w:pos="1418" w:leader="none"/>
        </w:tabs>
        <w:jc w:val="both"/>
        <w:rPr>
          <w:lang w:val="sr-CS"/>
        </w:rPr>
      </w:pPr>
      <w:r>
        <w:rPr>
          <w:lang w:val="sr-CS"/>
        </w:rPr>
        <w:tab/>
        <w:t>Српска нација је болесна, министарка! Српска нација је у колапсу што се тиче здравственог система! Уколико не можете да решите тај проблем, померите се, нека дође неко други ко уме да решава проблеме. Грађани Србије свакодневно губе битку са својом болешћу, зато што нема организованог система који им пружа адекватно лечење. Још једанпут апелујем на свест Републичке владе, да се коначно сви узмемо у памет, да на здрављу не смемо штедети и да ниједна мера рестрикције не сме погодити здравље наших грађана! Хвала вам пуно. (Аплауз)</w:t>
      </w:r>
    </w:p>
    <w:p>
      <w:pPr>
        <w:pStyle w:val="Normal"/>
        <w:tabs>
          <w:tab w:val="clear" w:pos="720"/>
          <w:tab w:val="left" w:pos="1418" w:leader="none"/>
        </w:tabs>
        <w:jc w:val="both"/>
        <w:rPr>
          <w:lang w:val="sr-CS"/>
        </w:rPr>
      </w:pPr>
      <w:r>
        <w:rPr>
          <w:lang w:val="sr-CS"/>
        </w:rPr>
        <w:tab/>
        <w:t>ПРЕДСЕДНИК: Народни посланик Драгомир Карић.</w:t>
      </w:r>
    </w:p>
    <w:p>
      <w:pPr>
        <w:pStyle w:val="Normal"/>
        <w:tabs>
          <w:tab w:val="clear" w:pos="720"/>
          <w:tab w:val="left" w:pos="1418" w:leader="none"/>
        </w:tabs>
        <w:jc w:val="both"/>
        <w:rPr>
          <w:lang w:val="sr-CS"/>
        </w:rPr>
      </w:pPr>
      <w:r>
        <w:rPr>
          <w:lang w:val="sr-CS"/>
        </w:rPr>
        <w:tab/>
        <w:t xml:space="preserve">ДРАГОМИР КАРИЋ: Поштовани председниче Скупштине, докторе Стефановићу, поштоване драге колеге, колегинице, поштовани гледаоци, на основу члана 287. Пословника Народне скупштине Републике Србије „Службени гласник Републике Србије“, број 20/2012, пречишћен текст, Влади Републике Србије постављам посланичко питање – када ће Влада Републике Србије доставити Скупштини предлог медијских закона? </w:t>
      </w:r>
    </w:p>
    <w:p>
      <w:pPr>
        <w:pStyle w:val="Normal"/>
        <w:tabs>
          <w:tab w:val="clear" w:pos="720"/>
          <w:tab w:val="left" w:pos="1418" w:leader="none"/>
        </w:tabs>
        <w:jc w:val="both"/>
        <w:rPr>
          <w:lang w:val="sr-CS"/>
        </w:rPr>
      </w:pPr>
      <w:r>
        <w:rPr>
          <w:lang w:val="sr-CS"/>
        </w:rPr>
        <w:tab/>
        <w:t xml:space="preserve">Образложење – протеклих недеља били смо у прилици да чујемо поруку из Европске уније да су медијски закони од кључне важности за позитиван извештај Европске комисије о напретку Србије на путу евроинтеграција. </w:t>
      </w:r>
    </w:p>
    <w:p>
      <w:pPr>
        <w:pStyle w:val="Normal"/>
        <w:tabs>
          <w:tab w:val="clear" w:pos="720"/>
          <w:tab w:val="left" w:pos="1418" w:leader="none"/>
        </w:tabs>
        <w:jc w:val="both"/>
        <w:rPr/>
      </w:pPr>
      <w:r>
        <w:rPr>
          <w:lang w:val="sr-CS"/>
        </w:rPr>
        <w:tab/>
        <w:t>Лично, делим такво мишљење имајући у виду, пре свега, медијску цену Србије, која није уређена и не одговара потребама објективног и непристрасног информисања грађана Србије. Рекао бих, да највише одговара власницима медија. Примера има много, маса примера, где се врше, такорећи, приватни обрачуни путем разних медијских, електронских и писаних и других гласила и где, у сваком случају, за то, до сада, још нико ниједном није сносио никакву одговорност.</w:t>
      </w:r>
    </w:p>
    <w:p>
      <w:pPr>
        <w:pStyle w:val="Normal"/>
        <w:tabs>
          <w:tab w:val="clear" w:pos="720"/>
          <w:tab w:val="left" w:pos="1418" w:leader="none"/>
        </w:tabs>
        <w:jc w:val="both"/>
        <w:rPr/>
      </w:pPr>
      <w:r>
        <w:rPr>
          <w:lang w:val="sr-CS"/>
        </w:rPr>
        <w:tab/>
        <w:t xml:space="preserve">Власништво у српским медијима мора бити до краја транспарентно. Само се тако могу елиминисати медијски ратови, које појединци, интересне групе воде, збуњујући грађане и скрећући пажњу са суштинских проблема. Има ту још један много већи проблем. </w:t>
      </w:r>
    </w:p>
    <w:p>
      <w:pPr>
        <w:pStyle w:val="Normal"/>
        <w:tabs>
          <w:tab w:val="clear" w:pos="720"/>
          <w:tab w:val="left" w:pos="1418" w:leader="none"/>
        </w:tabs>
        <w:jc w:val="both"/>
        <w:rPr/>
      </w:pPr>
      <w:r>
        <w:rPr>
          <w:lang w:val="sr-CS"/>
        </w:rPr>
        <w:tab/>
        <w:t>Шта значи ако поједини медији који су у власништву одређених интересних група објаве за неку банку да је та банка пред банкротом, да лоше стоји? То значи стампедо грађана према тој банци – подићи и последњи динар. То значи уништавање конкуренције. О томе се до сада код нас није огласио Антимонополски комитет, тј. Одбор за санкционисање таквих случајева, а има их прилично. Или, ако, рецимо, кажу, на пример,– од сутра поскупљује шећер, уље, или ће поскупети, сазнаје се из добро информисаних извора. То значи аутоматски празни рафови, и онда све нестаје из продавница, међутим, ни за то нема никаквих санкција и до сада нико није санкционисан.</w:t>
      </w:r>
    </w:p>
    <w:p>
      <w:pPr>
        <w:pStyle w:val="Normal"/>
        <w:tabs>
          <w:tab w:val="clear" w:pos="720"/>
          <w:tab w:val="left" w:pos="1418" w:leader="none"/>
        </w:tabs>
        <w:jc w:val="both"/>
        <w:rPr/>
      </w:pPr>
      <w:r>
        <w:rPr>
          <w:lang w:val="sr-CS"/>
        </w:rPr>
        <w:tab/>
        <w:t xml:space="preserve">Сматрам, да Влада Србије мора да буде ажурна. Примиче се почетак преговора. Тако да треба да преузме пуну одговорност за стање јавног информисања, посебно у овим временима. Очекујем што пре да се доставе предлози закона. Наравно, залажем се да се пре разматрања у Скупштини обави јавна расправа, која је у току. Да се консултују струковна удружења, медији, грађани да буду упознати са свим предлозима, идејама из расправе. </w:t>
      </w:r>
    </w:p>
    <w:p>
      <w:pPr>
        <w:pStyle w:val="Normal"/>
        <w:tabs>
          <w:tab w:val="clear" w:pos="720"/>
          <w:tab w:val="left" w:pos="1418" w:leader="none"/>
        </w:tabs>
        <w:jc w:val="both"/>
        <w:rPr>
          <w:lang w:val="sr-CS"/>
        </w:rPr>
      </w:pPr>
      <w:r>
        <w:rPr>
          <w:lang w:val="sr-CS"/>
        </w:rPr>
        <w:tab/>
        <w:t>Шта имамо као штету у последње време које је врло актуелно за опстанак Србије, за опстанак Срба на Косову и Метохију? То је један пример који је стварно погубан за све нас. Рецимо, имамо у медијима како Срби на Косову и Метохији, већина не жели да изађе на изборе, међутим, имамо другу ситуацију, сасвим обратну, да та већина која жели да изађе на изборе, која жели да гласа, и која је у Србији и која је на Косову и Метохији, она једноставно, губи право разним манипулацијама Централне изборне комисије на Косову и Метохији. И због тога сматрам да што пре треба уредити медије у Србији. Хвала вам. Захваљујем.</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Пошто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CS"/>
        </w:rPr>
        <w:tab/>
        <w:t>Обавештавам вас да су следећи народни посланици спречени да присуствују седници</w:t>
      </w:r>
      <w:r>
        <w:rPr>
          <w:b/>
          <w:lang w:val="sr-CS"/>
        </w:rPr>
        <w:t>:</w:t>
      </w:r>
      <w:r>
        <w:rPr>
          <w:lang w:val="sr-CS"/>
        </w:rPr>
        <w:t xml:space="preserve"> народни посланик Милица Дроњак, народни посланик Борислав Пелевић, народни посланици Бранко Гогић, Јадранка Јоксимовић, Игор Бечић, Мехо Омеровић, Драган Шутановац, Мирољуб Стојчић, Ненад Константиновић, Иван Андрић и Јелена Травар Миљевић.</w:t>
      </w:r>
    </w:p>
    <w:p>
      <w:pPr>
        <w:pStyle w:val="Normal"/>
        <w:tabs>
          <w:tab w:val="clear" w:pos="720"/>
          <w:tab w:val="left" w:pos="1418" w:leader="none"/>
        </w:tabs>
        <w:jc w:val="both"/>
        <w:rPr/>
      </w:pPr>
      <w:r>
        <w:rPr>
          <w:lang w:val="sr-CS"/>
        </w:rPr>
        <w:tab/>
        <w:t xml:space="preserve">Сагласно члану 90. став 1. Пословника Народне скупштине, обавештавам вас да сам поред представника предлагача др Јована Кркобабића, потпредседника Владе и министра рада, запошљавања и социјалне политике, позвао да седници присуствује Бранкица Јанковић и Стана Божовић, државни секретари у Министарству рада, запошљавања и социјалне политике, Зоран Милошевић, помоћник министра рада, запошљавања и социјалне политике, Драган Вуловић, начелник Одељења за управно-надзорне послове у области породичне заштите у Министарству, Радоје Савићевић, руководилац Групе за међународне споразуме о социјалном осигурању у Министарству и Драган Кнежевић, Управа за родну равноправност у Министарству. </w:t>
      </w:r>
    </w:p>
    <w:p>
      <w:pPr>
        <w:pStyle w:val="Normal"/>
        <w:tabs>
          <w:tab w:val="clear" w:pos="720"/>
          <w:tab w:val="left" w:pos="1418" w:leader="none"/>
        </w:tabs>
        <w:jc w:val="both"/>
        <w:rPr/>
      </w:pPr>
      <w:r>
        <w:rPr>
          <w:lang w:val="sr-CS"/>
        </w:rPr>
        <w:tab/>
        <w:t xml:space="preserve">Прелазимо на 9, 10, 11. и 12. тачку дневног реда – </w:t>
      </w:r>
      <w:r>
        <w:rPr>
          <w:caps/>
          <w:lang w:val="sr-CS"/>
        </w:rPr>
        <w:t xml:space="preserve">Предлог закона о потврђивању Конвенције о заштити деце и сарадњи у области међународног усвојења, Предлог закона о потврђивању Конвенције Савета Европе о спречавању и борби против насиља над женама и насиља у породици, Предлог закона о потврђивању Споразума између Републике Србије и Канаде о социјалној сигурности и Предлог закона о потврђивању Споразума између Републике Србије и Великог Војводства Луксембург о социјалној сигурности </w:t>
      </w:r>
      <w:r>
        <w:rPr>
          <w:lang w:val="sr-CS"/>
        </w:rPr>
        <w:t>(заједнички јединствени претрес)</w:t>
      </w:r>
    </w:p>
    <w:p>
      <w:pPr>
        <w:pStyle w:val="Normal"/>
        <w:tabs>
          <w:tab w:val="clear" w:pos="720"/>
          <w:tab w:val="left" w:pos="1418" w:leader="none"/>
        </w:tabs>
        <w:jc w:val="both"/>
        <w:rPr>
          <w:lang w:val="sr-CS"/>
        </w:rPr>
      </w:pPr>
      <w:r>
        <w:rPr>
          <w:lang w:val="sr-CS"/>
        </w:rPr>
        <w:tab/>
        <w:t>Следећи пријављени народни посланик Јелена Триван. Изволите.</w:t>
      </w:r>
    </w:p>
    <w:p>
      <w:pPr>
        <w:pStyle w:val="Normal"/>
        <w:tabs>
          <w:tab w:val="clear" w:pos="720"/>
          <w:tab w:val="left" w:pos="1418" w:leader="none"/>
        </w:tabs>
        <w:jc w:val="both"/>
        <w:rPr/>
      </w:pPr>
      <w:r>
        <w:rPr>
          <w:lang w:val="sr-CS"/>
        </w:rPr>
        <w:tab/>
        <w:t xml:space="preserve">ЈЕЛЕНА ТРИВАН: Председниче Скупштине, потпредседниче Владе, ми смо расправу о овој тачки дневног реда завршили у четвртак на један прилично неславан начин, из разлога што смо до последњег тренутка имали готово апсолутни политички консензус овде у сали око тога да је насиље над женама и насиље у породици огроман друштвени проблем, да и ДС захтева озбиљну акцију и да захтева сагласност свих политичких странака, јер је реч о цивилизацијским ставовима и вредностима, успротивити се таквом феномену. </w:t>
      </w:r>
    </w:p>
    <w:p>
      <w:pPr>
        <w:pStyle w:val="Normal"/>
        <w:tabs>
          <w:tab w:val="clear" w:pos="720"/>
          <w:tab w:val="left" w:pos="1418" w:leader="none"/>
        </w:tabs>
        <w:jc w:val="both"/>
        <w:rPr/>
      </w:pPr>
      <w:r>
        <w:rPr>
          <w:lang w:val="sr-CS"/>
        </w:rPr>
        <w:tab/>
        <w:t xml:space="preserve">Упркос томе, завршили смо са тезом једног народног посланика, апсолутно је небитно из које политичке странке, да Србији прете делинквентне женске групе и да жене, читајући између редова, понекад заслужују насиље које се над њима догађа. </w:t>
      </w:r>
    </w:p>
    <w:p>
      <w:pPr>
        <w:pStyle w:val="Normal"/>
        <w:tabs>
          <w:tab w:val="clear" w:pos="720"/>
          <w:tab w:val="left" w:pos="1418" w:leader="none"/>
        </w:tabs>
        <w:jc w:val="both"/>
        <w:rPr/>
      </w:pPr>
      <w:r>
        <w:rPr>
          <w:lang w:val="sr-CS"/>
        </w:rPr>
        <w:tab/>
        <w:t>Зашто то помињем? Зато што је Светска здравствена организација рекла, говорећи о проблему насиља над женама и насиља у породици, да један од кључних начина да се са тим изборимо јесте да проблем признамо. И то звучи као прилично банално, али када погледате начин на који Србија реагује на насиље над женама видећете да је то на нивоу згрожености над било којом црном хроником или потпуног негирања.</w:t>
      </w:r>
    </w:p>
    <w:p>
      <w:pPr>
        <w:pStyle w:val="Normal"/>
        <w:tabs>
          <w:tab w:val="clear" w:pos="720"/>
          <w:tab w:val="left" w:pos="1418" w:leader="none"/>
        </w:tabs>
        <w:jc w:val="both"/>
        <w:rPr/>
      </w:pPr>
      <w:r>
        <w:rPr>
          <w:lang w:val="sr-CS"/>
        </w:rPr>
        <w:tab/>
        <w:t xml:space="preserve">Већина друштва показује склоност ка негирању, јер се то супротставља са нашим традиционалним и „томанским“ виђењем самих себе и српске породице, која је несклона таквим формама понашања. Међутим статистика показује да је само у овој години 20 хиљада случајева насиља у породици пријављено, а да се на десет доживљених насиља само једно пријављује. Дакле, помножите колико се стварно таквих случајева догодило. </w:t>
      </w:r>
    </w:p>
    <w:p>
      <w:pPr>
        <w:pStyle w:val="Normal"/>
        <w:tabs>
          <w:tab w:val="clear" w:pos="720"/>
          <w:tab w:val="left" w:pos="1418" w:leader="none"/>
        </w:tabs>
        <w:jc w:val="both"/>
        <w:rPr/>
      </w:pPr>
      <w:r>
        <w:rPr>
          <w:lang w:val="sr-CS"/>
        </w:rPr>
        <w:tab/>
        <w:t>Нажалост, кажу, такође, они који се баве морфологијом језика, историјом језика, да народне пословице говоре о нашем колективном памћењу и нашим колективним вредностима. А наше пословице кажу следеће – када устанеш удариш жену, ако ти не знаш зашто зна она</w:t>
      </w:r>
      <w:r>
        <w:rPr>
          <w:b/>
          <w:lang w:val="sr-CS"/>
        </w:rPr>
        <w:t>;</w:t>
      </w:r>
      <w:r>
        <w:rPr>
          <w:lang w:val="sr-CS"/>
        </w:rPr>
        <w:t xml:space="preserve"> свака жена има једно ребро више</w:t>
      </w:r>
      <w:r>
        <w:rPr>
          <w:b/>
          <w:lang w:val="sr-CS"/>
        </w:rPr>
        <w:t>;</w:t>
      </w:r>
      <w:r>
        <w:rPr>
          <w:lang w:val="sr-CS"/>
        </w:rPr>
        <w:t xml:space="preserve"> или, брата и вола мити, жену и коња тући. И то су ти колективни ставови против којих треба да се боримо, зато што када погледамо статистику насиља и одговоре које жене дају због чега га не пријављују, то је пре свега неверица околине са којом се сусрећу, то је то нервирање о којем говорим, где ће свако рећи – немогуће да се толико случајева догађа. Друга ствар са којом се свака жена, па богами и дете, суочава, то су предрасуде и представе да је свако насиље заправо заслужено. Да, заправо, мора да постоји разлог због чега неко постаје жртва насиља. </w:t>
      </w:r>
    </w:p>
    <w:p>
      <w:pPr>
        <w:pStyle w:val="Normal"/>
        <w:tabs>
          <w:tab w:val="clear" w:pos="720"/>
          <w:tab w:val="left" w:pos="1418" w:leader="none"/>
        </w:tabs>
        <w:jc w:val="both"/>
        <w:rPr>
          <w:lang w:val="sr-CS"/>
        </w:rPr>
      </w:pPr>
      <w:r>
        <w:rPr>
          <w:lang w:val="sr-CS"/>
        </w:rPr>
        <w:tab/>
        <w:t xml:space="preserve">Нажалост, то смо могли да чујемо и у скупштинској сали. То смо могли да чујемо да и неки од нас изговарају, да морамо отворено да говоримо и о коренима насиља и да некада манипулативним понашањем и сексуалном манипулацијом жене изазивају такво понашање. </w:t>
      </w:r>
    </w:p>
    <w:p>
      <w:pPr>
        <w:pStyle w:val="Normal"/>
        <w:tabs>
          <w:tab w:val="clear" w:pos="720"/>
          <w:tab w:val="left" w:pos="1418" w:leader="none"/>
        </w:tabs>
        <w:jc w:val="both"/>
        <w:rPr/>
      </w:pPr>
      <w:r>
        <w:rPr>
          <w:lang w:val="sr-CS"/>
        </w:rPr>
        <w:tab/>
        <w:t>Е, па, драги моји, морам да вам кажем да насиље никада нема оправдање, да је на такав начин срамно говорити о нечему што се у породици догађа. Оно што је најважније, породични живот није приватна сфера и није приватна ствар, као и да и живот жене и детета не зависи од мушкарца и не лежи у његовим рукама. О томе данас овде имамо право да говоримо и имамо право да осудимо свакога ко тако мисли. У том смислу свако ко сматра да му припада пословица – „ја сам те родио, ја ћу те и убити“, мора да наиђе на оштро санкционисање државе, јер су жене и деца изложени двема врстама насиља. Једно је то приватно, породично насиље, а оно друго је још горе, то је структурно насиље или насиље државе. А оно се пре свега огледа у негирању проблема. Оно се огледа у томе да када 20.000 жена пријави насиље у кући, само 700 насилника добије меру удаљења, остали остану код куће и наставе да их пребијају.</w:t>
      </w:r>
    </w:p>
    <w:p>
      <w:pPr>
        <w:pStyle w:val="Normal"/>
        <w:tabs>
          <w:tab w:val="clear" w:pos="720"/>
          <w:tab w:val="left" w:pos="1418" w:leader="none"/>
        </w:tabs>
        <w:jc w:val="both"/>
        <w:rPr/>
      </w:pPr>
      <w:r>
        <w:rPr>
          <w:lang w:val="sr-CS"/>
        </w:rPr>
        <w:tab/>
        <w:t xml:space="preserve">Оно се огледа у томе да сигурне куће, ем су малобројне, ем су финансијски неодрживе, па упркос томе и ту, чак, насилник може да дође и да пребије намртво жену и дете. И да тек након тога цело друштво устане у одбрану и почнемо да размишљамо о томе која ће институција преузети одговорност, заштити, обезбеђења сигурних кућа. Па, да ли је могуће да ћемо ми као друштво штити сигурне куће, као институције, од насилника или ћемо почети да користимо механизме које већ имамо, да насилници буду тамо где им је место, а не да након што обаве насиље у кућама настављају да га обављају у сигурним кућама где су жене назовисигурне. </w:t>
      </w:r>
    </w:p>
    <w:p>
      <w:pPr>
        <w:pStyle w:val="Normal"/>
        <w:tabs>
          <w:tab w:val="clear" w:pos="720"/>
          <w:tab w:val="left" w:pos="1418" w:leader="none"/>
        </w:tabs>
        <w:jc w:val="both"/>
        <w:rPr/>
      </w:pPr>
      <w:r>
        <w:rPr>
          <w:lang w:val="sr-CS"/>
        </w:rPr>
        <w:tab/>
        <w:t>Оно што је важно да данас говоримо, јер када разговарате са женама неке од њих се сматрају блаженим, сматрајући да их то што нису никада у животу биле пребијене чини оном повлашћеном групом жена које никада нису доживеле насиље, те да у том смислу као парламент и едукативно треба да говоримо о томе шта је све насиље над женама, и зашто статистике кажу да је свака трећа жена на свету преживеле неки облик насиља. Зато што је насиље и искљученост из доношења одлука, а жене су искључене из доношења одлука, како у породици, тако и у друштву.</w:t>
      </w:r>
    </w:p>
    <w:p>
      <w:pPr>
        <w:pStyle w:val="Normal"/>
        <w:tabs>
          <w:tab w:val="clear" w:pos="720"/>
          <w:tab w:val="left" w:pos="1418" w:leader="none"/>
        </w:tabs>
        <w:jc w:val="both"/>
        <w:rPr/>
      </w:pPr>
      <w:r>
        <w:rPr>
          <w:lang w:val="sr-CS"/>
        </w:rPr>
        <w:tab/>
        <w:t xml:space="preserve">Тамо где се доносе одлуке на највишем нивоу, готово да нема жена, а у породици најважније одлуке, од економског карактера до судбине породице, доноси мушкарац. Чак ни материнство није аутономна одлука жене у патријархалној средини. Нема истинског партнерства, у породицама и то представља насиље над женама које немају могућност да на једнак начин учествују у свему што се зове вођење домаћинства. </w:t>
      </w:r>
    </w:p>
    <w:p>
      <w:pPr>
        <w:pStyle w:val="Normal"/>
        <w:tabs>
          <w:tab w:val="clear" w:pos="720"/>
          <w:tab w:val="left" w:pos="1418" w:leader="none"/>
        </w:tabs>
        <w:jc w:val="both"/>
        <w:rPr/>
      </w:pPr>
      <w:r>
        <w:rPr>
          <w:lang w:val="sr-CS"/>
        </w:rPr>
        <w:tab/>
        <w:t xml:space="preserve">Искључене су из образовања жене на селу, не треба то да вам објашњавам, мушкарци су увек били ти које једна заједница бира да иду на даље школовање, а никада се није десило да представник куће буде жена и дан-данас пате од немогућности истог приступа образовања, нарочито у руралним срединама. </w:t>
      </w:r>
    </w:p>
    <w:p>
      <w:pPr>
        <w:pStyle w:val="Normal"/>
        <w:tabs>
          <w:tab w:val="clear" w:pos="720"/>
          <w:tab w:val="left" w:pos="1418" w:leader="none"/>
        </w:tabs>
        <w:jc w:val="both"/>
        <w:rPr/>
      </w:pPr>
      <w:r>
        <w:rPr>
          <w:lang w:val="sr-CS"/>
        </w:rPr>
        <w:tab/>
        <w:t xml:space="preserve">Наравно да је искљученост из економских токова, такође, врста насиља над женама, а ако видите да само 12% имовине и непокретности у Србији поседују жене, онда ћете схватити да је и то једна од врста насиља, из разлога што је економски слаба особа, и то је апсолутно идеална мета за сваку врсту манипулације, насиља и притиска. </w:t>
      </w:r>
    </w:p>
    <w:p>
      <w:pPr>
        <w:pStyle w:val="Normal"/>
        <w:tabs>
          <w:tab w:val="clear" w:pos="720"/>
          <w:tab w:val="left" w:pos="1418" w:leader="none"/>
        </w:tabs>
        <w:jc w:val="both"/>
        <w:rPr/>
      </w:pPr>
      <w:r>
        <w:rPr>
          <w:lang w:val="sr-CS"/>
        </w:rPr>
        <w:tab/>
        <w:t>Ако погледате шта раде медији, видећете, такође, да је жена приказана у једном контексту објекта, живог меса, декора, украса и слично, неједнаког бића и да појава старлета, стриптизета и промоција тих вредности и тих особа као представника женског пола, такође, говори о једном друштвеном негирању улоге жене, као особе која, ако хоћете, у овом тренутку представља носиоца руралне производње, економског напретка и представља већину у најважнијим друштвеним областима, као што су правосуђе, образовање и слично.</w:t>
      </w:r>
    </w:p>
    <w:p>
      <w:pPr>
        <w:pStyle w:val="Normal"/>
        <w:tabs>
          <w:tab w:val="clear" w:pos="720"/>
          <w:tab w:val="left" w:pos="1418" w:leader="none"/>
        </w:tabs>
        <w:jc w:val="both"/>
        <w:rPr/>
      </w:pPr>
      <w:r>
        <w:rPr>
          <w:lang w:val="sr-CS"/>
        </w:rPr>
        <w:tab/>
        <w:t xml:space="preserve">То можете да чујете за скупштинском говорницом, али ћете у медијима врло мало видети таквих модела жена, жена на којима стоји образовање, економија и будућност овог друштва. </w:t>
      </w:r>
    </w:p>
    <w:p>
      <w:pPr>
        <w:pStyle w:val="Normal"/>
        <w:tabs>
          <w:tab w:val="clear" w:pos="720"/>
          <w:tab w:val="left" w:pos="1418" w:leader="none"/>
        </w:tabs>
        <w:jc w:val="both"/>
        <w:rPr/>
      </w:pPr>
      <w:r>
        <w:rPr>
          <w:lang w:val="sr-CS"/>
        </w:rPr>
        <w:tab/>
        <w:t>Зато мислим да смо ми овде обавезни да женама са овог места поручимо да су конвенције добре, да ћемо за њих гласати, да око њих стојимо сви уједињени, али да нису довољне ако у свом свакодневном ангажману не схватимо важност ових проблема и не схватимо величину ових проблема.</w:t>
      </w:r>
    </w:p>
    <w:p>
      <w:pPr>
        <w:pStyle w:val="Normal"/>
        <w:tabs>
          <w:tab w:val="clear" w:pos="720"/>
          <w:tab w:val="left" w:pos="1418" w:leader="none"/>
        </w:tabs>
        <w:jc w:val="both"/>
        <w:rPr/>
      </w:pPr>
      <w:r>
        <w:rPr>
          <w:lang w:val="sr-CS"/>
        </w:rPr>
        <w:tab/>
        <w:t>И да бих вам доказала колика је величина проблема, казаћу вам само званичне податке СЗО – свака три минута једна жена је злостављана, а сваких пет минута једна жена је силована.</w:t>
      </w:r>
    </w:p>
    <w:p>
      <w:pPr>
        <w:pStyle w:val="Normal"/>
        <w:tabs>
          <w:tab w:val="clear" w:pos="720"/>
          <w:tab w:val="left" w:pos="1418" w:leader="none"/>
        </w:tabs>
        <w:jc w:val="both"/>
        <w:rPr>
          <w:lang w:val="sr-CS"/>
        </w:rPr>
      </w:pPr>
      <w:r>
        <w:rPr>
          <w:lang w:val="sr-CS"/>
        </w:rPr>
        <w:tab/>
        <w:t xml:space="preserve">Дакле, 80% насиља начине партнери, 75% жена трпи дуги низ година насиље, а 52% жена сваки дан трпи насиље. </w:t>
      </w:r>
    </w:p>
    <w:p>
      <w:pPr>
        <w:pStyle w:val="Normal"/>
        <w:tabs>
          <w:tab w:val="clear" w:pos="720"/>
          <w:tab w:val="left" w:pos="1418" w:leader="none"/>
        </w:tabs>
        <w:jc w:val="both"/>
        <w:rPr/>
      </w:pPr>
      <w:r>
        <w:rPr>
          <w:lang w:val="sr-CS"/>
        </w:rPr>
        <w:tab/>
        <w:t>Према томе, то није нешто што се догађа другима, то није нешто што је далеко од нас и наших живота, то је оно о чему морамо сваки дан да говоримо, сваки дан нешто да радимо, и када се неко у скупштинској сали усуди да каже да је то феномен који су изазвале саме жене, ми сви заједнички морамо да се успротивимо тим стереотипима, који су довели до тога да жене и деце данас буду жртве. Хвала.</w:t>
      </w:r>
    </w:p>
    <w:p>
      <w:pPr>
        <w:pStyle w:val="Normal"/>
        <w:tabs>
          <w:tab w:val="clear" w:pos="720"/>
          <w:tab w:val="left" w:pos="1418" w:leader="none"/>
        </w:tabs>
        <w:jc w:val="both"/>
        <w:rPr>
          <w:lang w:val="sr-CS"/>
        </w:rPr>
      </w:pPr>
      <w:r>
        <w:rPr>
          <w:lang w:val="sr-CS"/>
        </w:rPr>
        <w:tab/>
        <w:t>ПРЕДСЕДАВАЈУЋА (Весна Ковач): Реч има народни посланик др Небојша Стефановић.</w:t>
      </w:r>
    </w:p>
    <w:p>
      <w:pPr>
        <w:pStyle w:val="Normal"/>
        <w:tabs>
          <w:tab w:val="clear" w:pos="720"/>
          <w:tab w:val="left" w:pos="1418" w:leader="none"/>
        </w:tabs>
        <w:jc w:val="both"/>
        <w:rPr/>
      </w:pPr>
      <w:r>
        <w:rPr>
          <w:lang w:val="sr-CS"/>
        </w:rPr>
        <w:tab/>
        <w:t xml:space="preserve">НЕБОЈША СТЕФАНОВИЋ: Хвала, поштована председавајућа. Ми данас имамо, пред нама заиста две, али две о којима ја желим да говорим, конвенције и сложио бих се са колегама, и слушајући пажљиво оно што је рекла моја колегиница Јелена Триван, морам да кажем да застрашујуће звуче те бројке. </w:t>
      </w:r>
    </w:p>
    <w:p>
      <w:pPr>
        <w:pStyle w:val="Normal"/>
        <w:tabs>
          <w:tab w:val="clear" w:pos="720"/>
          <w:tab w:val="left" w:pos="1418" w:leader="none"/>
        </w:tabs>
        <w:jc w:val="both"/>
        <w:rPr/>
      </w:pPr>
      <w:r>
        <w:rPr>
          <w:lang w:val="sr-CS"/>
        </w:rPr>
        <w:tab/>
        <w:t xml:space="preserve">Први корак који морамо да урадимо јесте да будемо свесни да треба да се суочимо са чињеницом да постоји у озбиљној мери насиље над женама у овој земљи, неприхватљиво велики број жена, а за мене је неприхватљиво када једна жена трпи насиље у нашој земљи. </w:t>
      </w:r>
    </w:p>
    <w:p>
      <w:pPr>
        <w:pStyle w:val="Normal"/>
        <w:tabs>
          <w:tab w:val="clear" w:pos="720"/>
          <w:tab w:val="left" w:pos="1418" w:leader="none"/>
        </w:tabs>
        <w:jc w:val="both"/>
        <w:rPr/>
      </w:pPr>
      <w:r>
        <w:rPr>
          <w:lang w:val="sr-CS"/>
        </w:rPr>
        <w:tab/>
        <w:t>Не причамо, а посебно треба да причамо о томе да велики број деце који то посматра или је директна жртва насиља, такође, пролази кроз пакао у својим животима.</w:t>
      </w:r>
    </w:p>
    <w:p>
      <w:pPr>
        <w:pStyle w:val="Normal"/>
        <w:tabs>
          <w:tab w:val="clear" w:pos="720"/>
          <w:tab w:val="left" w:pos="1418" w:leader="none"/>
        </w:tabs>
        <w:jc w:val="both"/>
        <w:rPr>
          <w:lang w:val="sr-CS"/>
        </w:rPr>
      </w:pPr>
      <w:r>
        <w:rPr>
          <w:lang w:val="sr-CS"/>
        </w:rPr>
        <w:tab/>
        <w:t>Мислим да тај први корак не смемо да заборавимо, да признамо да насиље постоји.</w:t>
      </w:r>
    </w:p>
    <w:p>
      <w:pPr>
        <w:pStyle w:val="Normal"/>
        <w:tabs>
          <w:tab w:val="clear" w:pos="720"/>
          <w:tab w:val="left" w:pos="1418" w:leader="none"/>
        </w:tabs>
        <w:jc w:val="both"/>
        <w:rPr>
          <w:lang w:val="sr-CS"/>
        </w:rPr>
      </w:pPr>
      <w:r>
        <w:rPr>
          <w:lang w:val="sr-CS"/>
        </w:rPr>
        <w:tab/>
        <w:t xml:space="preserve">Очекујем од свих колега, пре свега од колега, јер су колегинице показале озбиљност у овом приступу, да говоре о овом проблему. Очекујем од мушкараца да се суоче са своји проблемом и да пошаљемо јасан сигнал да нећемо да се помиримо, нити да смо таква земља, нити да смо такви људи, да неко у овој земљи може да малтретира жене, да неко то обмањује, да приказује на другачији начин, да окреће главу. </w:t>
      </w:r>
    </w:p>
    <w:p>
      <w:pPr>
        <w:pStyle w:val="Normal"/>
        <w:tabs>
          <w:tab w:val="clear" w:pos="720"/>
          <w:tab w:val="left" w:pos="1418" w:leader="none"/>
        </w:tabs>
        <w:jc w:val="both"/>
        <w:rPr/>
      </w:pPr>
      <w:r>
        <w:rPr>
          <w:lang w:val="sr-CS"/>
        </w:rPr>
        <w:tab/>
        <w:t>Не говорим о насилницима њима ћемо упутити јасну поруку. Бићемо спремни да у овој Народној скупштини појачамо и пооштримо казнено законодавство и да пошаљемо јасну поруку читавом свету да Република Србија хоће да буде земља у којој се насиље, било да је над женама или над децом, неће никада толерисати.</w:t>
      </w:r>
    </w:p>
    <w:p>
      <w:pPr>
        <w:pStyle w:val="Normal"/>
        <w:tabs>
          <w:tab w:val="clear" w:pos="720"/>
          <w:tab w:val="left" w:pos="1418" w:leader="none"/>
        </w:tabs>
        <w:jc w:val="both"/>
        <w:rPr>
          <w:lang w:val="sr-CS"/>
        </w:rPr>
      </w:pPr>
      <w:r>
        <w:rPr>
          <w:lang w:val="sr-CS"/>
        </w:rPr>
        <w:tab/>
        <w:t>Мислим да је то важна порука, веома важна порука за наше друштво.</w:t>
      </w:r>
    </w:p>
    <w:p>
      <w:pPr>
        <w:pStyle w:val="Normal"/>
        <w:tabs>
          <w:tab w:val="clear" w:pos="720"/>
          <w:tab w:val="left" w:pos="1418" w:leader="none"/>
        </w:tabs>
        <w:jc w:val="both"/>
        <w:rPr/>
      </w:pPr>
      <w:r>
        <w:rPr>
          <w:lang w:val="sr-CS"/>
        </w:rPr>
        <w:tab/>
        <w:t xml:space="preserve">Молим вас да будемо јединствени у овоме, да покажемо да ратификацијом Истанбулске Конвенције хоћемо да пошаљемо јасну поруку да је Србија једна од оних земаља која хоће да буде заштитник људских права, која хоће да брани права жена. </w:t>
      </w:r>
    </w:p>
    <w:p>
      <w:pPr>
        <w:pStyle w:val="Normal"/>
        <w:tabs>
          <w:tab w:val="clear" w:pos="720"/>
          <w:tab w:val="left" w:pos="1418" w:leader="none"/>
        </w:tabs>
        <w:jc w:val="both"/>
        <w:rPr>
          <w:lang w:val="sr-CS"/>
        </w:rPr>
      </w:pPr>
      <w:r>
        <w:rPr>
          <w:lang w:val="sr-CS"/>
        </w:rPr>
        <w:tab/>
        <w:t>Није ме срамота да кажем, припадам делу, припадам мушкарцима, не желим да постоје људи који туку своје жене, а да ми пролазимо поред тога и окрећемо главу.</w:t>
      </w:r>
    </w:p>
    <w:p>
      <w:pPr>
        <w:pStyle w:val="Normal"/>
        <w:tabs>
          <w:tab w:val="clear" w:pos="720"/>
          <w:tab w:val="left" w:pos="1418" w:leader="none"/>
        </w:tabs>
        <w:jc w:val="both"/>
        <w:rPr>
          <w:lang w:val="sr-CS"/>
        </w:rPr>
      </w:pPr>
      <w:r>
        <w:rPr>
          <w:lang w:val="sr-CS"/>
        </w:rPr>
        <w:tab/>
        <w:t>Морамо да будемо спремни, да жигошемо и осудимо такву врсту понашања, јер она у Србији никада не сме да буде прихватљива.</w:t>
      </w:r>
    </w:p>
    <w:p>
      <w:pPr>
        <w:pStyle w:val="Normal"/>
        <w:tabs>
          <w:tab w:val="clear" w:pos="720"/>
          <w:tab w:val="left" w:pos="1418" w:leader="none"/>
        </w:tabs>
        <w:jc w:val="both"/>
        <w:rPr/>
      </w:pPr>
      <w:r>
        <w:rPr>
          <w:lang w:val="sr-CS"/>
        </w:rPr>
        <w:tab/>
        <w:t xml:space="preserve">Што се тиче друге конвенције, везане за међународно усвојење, имамо пред нама један документ који ће гарантовати посебну заштиту деце без родитељског старања и указује, а ви знате да је Устав Републике Србије, управо препознајући потребу да посебно заштити децу, посебно дефинисао сет њихових посебних права, али и право на уживање људских права, примерено свом узрасту и душевној зрелости. </w:t>
      </w:r>
    </w:p>
    <w:p>
      <w:pPr>
        <w:pStyle w:val="Normal"/>
        <w:tabs>
          <w:tab w:val="clear" w:pos="720"/>
          <w:tab w:val="left" w:pos="1418" w:leader="none"/>
        </w:tabs>
        <w:jc w:val="both"/>
        <w:rPr/>
      </w:pPr>
      <w:r>
        <w:rPr>
          <w:lang w:val="sr-CS"/>
        </w:rPr>
        <w:tab/>
        <w:t>Уочено је да један број деце, нарочито оних који су са посебним потребама, не може да пронађе усвојитељске и хранитељске породице у својој земљи.</w:t>
      </w:r>
    </w:p>
    <w:p>
      <w:pPr>
        <w:pStyle w:val="Normal"/>
        <w:tabs>
          <w:tab w:val="clear" w:pos="720"/>
          <w:tab w:val="left" w:pos="1418" w:leader="none"/>
        </w:tabs>
        <w:jc w:val="both"/>
        <w:rPr/>
      </w:pPr>
      <w:r>
        <w:rPr>
          <w:lang w:val="sr-CS"/>
        </w:rPr>
        <w:tab/>
        <w:t>Зато се и доноси један од важних разлога за ратификацију ове конвенције, да се омогући да ова деца ако не могу да пронађу срећу, да пронађу боље детињство у овој земљи, то могу да ураде у некој другој земљи.</w:t>
      </w:r>
    </w:p>
    <w:p>
      <w:pPr>
        <w:pStyle w:val="Normal"/>
        <w:tabs>
          <w:tab w:val="clear" w:pos="720"/>
          <w:tab w:val="left" w:pos="1418" w:leader="none"/>
        </w:tabs>
        <w:jc w:val="both"/>
        <w:rPr/>
      </w:pPr>
      <w:r>
        <w:rPr>
          <w:lang w:val="sr-CS"/>
        </w:rPr>
        <w:tab/>
        <w:t>Наравно, ни на који начин ово није у супротности са нашим Уставом. Ми имамо Конвенцијом обезбеђену гаранцију да ће се пружити максимална сигурност, предвидивост и транспарентност за све учеснике у процесу усвојења, укључујући и потенцијалне усвојитеље.</w:t>
      </w:r>
    </w:p>
    <w:p>
      <w:pPr>
        <w:pStyle w:val="Normal"/>
        <w:tabs>
          <w:tab w:val="clear" w:pos="720"/>
          <w:tab w:val="left" w:pos="1418" w:leader="none"/>
        </w:tabs>
        <w:jc w:val="both"/>
        <w:rPr>
          <w:lang w:val="sr-CS"/>
        </w:rPr>
      </w:pPr>
      <w:r>
        <w:rPr>
          <w:lang w:val="sr-CS"/>
        </w:rPr>
        <w:tab/>
        <w:t>Оно што је веома важно, забрањује се стицање финансијске добити у овом процесу.</w:t>
      </w:r>
    </w:p>
    <w:p>
      <w:pPr>
        <w:pStyle w:val="Normal"/>
        <w:tabs>
          <w:tab w:val="clear" w:pos="720"/>
          <w:tab w:val="left" w:pos="1418" w:leader="none"/>
        </w:tabs>
        <w:jc w:val="both"/>
        <w:rPr>
          <w:lang w:val="sr-CS"/>
        </w:rPr>
      </w:pPr>
      <w:r>
        <w:rPr>
          <w:lang w:val="sr-CS"/>
        </w:rPr>
        <w:tab/>
        <w:t>Мислим да је то у најбољем интересу детета и ратификација ове конвенције биће нешто што је важно за нашу земљу, али најважније за ту децу којој обезбеђујемо бољи живот.</w:t>
      </w:r>
    </w:p>
    <w:p>
      <w:pPr>
        <w:pStyle w:val="Normal"/>
        <w:tabs>
          <w:tab w:val="clear" w:pos="720"/>
          <w:tab w:val="left" w:pos="1418" w:leader="none"/>
        </w:tabs>
        <w:jc w:val="both"/>
        <w:rPr>
          <w:lang w:val="sr-CS"/>
        </w:rPr>
      </w:pPr>
      <w:r>
        <w:rPr>
          <w:lang w:val="sr-CS"/>
        </w:rPr>
        <w:tab/>
        <w:t>Позивам вас да будемо јединствени у овоме, да усвајањем ових конвенција пошаљемо јасан знак да земља хоће да иде напред, да иде на другачији начин напред, и да пружамо грађанима Србије бољу будућност. Хвала. (Аплауз)</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др Јанко Веселиновић. Изволите.</w:t>
      </w:r>
    </w:p>
    <w:p>
      <w:pPr>
        <w:pStyle w:val="Normal"/>
        <w:tabs>
          <w:tab w:val="clear" w:pos="720"/>
          <w:tab w:val="left" w:pos="1418" w:leader="none"/>
        </w:tabs>
        <w:jc w:val="both"/>
        <w:rPr/>
      </w:pPr>
      <w:r>
        <w:rPr>
          <w:lang w:val="sr-CS"/>
        </w:rPr>
        <w:tab/>
        <w:t>ЈАНКО ВЕСЕЛИНОВИЋ: Поштована председавајућа, поштовани председниче, даме и господо народни посланици, ја бих се придружио овом апелу који је упутио председник Народне скупштине Републике Србије, господин Стефановић, и заиста сматрам да у овом погледу треба да будемо јединствени.</w:t>
      </w:r>
    </w:p>
    <w:p>
      <w:pPr>
        <w:pStyle w:val="Normal"/>
        <w:tabs>
          <w:tab w:val="clear" w:pos="720"/>
          <w:tab w:val="left" w:pos="1418" w:leader="none"/>
        </w:tabs>
        <w:jc w:val="both"/>
        <w:rPr/>
      </w:pPr>
      <w:r>
        <w:rPr>
          <w:lang w:val="sr-CS"/>
        </w:rPr>
        <w:tab/>
        <w:t xml:space="preserve">Једино не знам, господине Стефановићу, шта је прави став СНС? Оно што сте ви данас рекли, што апсолутно подржавамо, и ја и ДС, или оно што је рекао господин Гирић, у 17.43 часова, у четвртак, пре него што је председавајући прекинуо седницу о врло важној теми, да бисте ви стигли на прославу БИА-е, јел' тако? </w:t>
      </w:r>
    </w:p>
    <w:p>
      <w:pPr>
        <w:pStyle w:val="Normal"/>
        <w:tabs>
          <w:tab w:val="clear" w:pos="720"/>
          <w:tab w:val="left" w:pos="1418" w:leader="none"/>
        </w:tabs>
        <w:jc w:val="both"/>
        <w:rPr/>
      </w:pPr>
      <w:r>
        <w:rPr>
          <w:lang w:val="sr-CS"/>
        </w:rPr>
        <w:tab/>
        <w:t>ПРЕДСЕДАВАЈУЋА: Господине Веселиновићу, држимо се теме, молим вас.</w:t>
      </w:r>
    </w:p>
    <w:p>
      <w:pPr>
        <w:pStyle w:val="Normal"/>
        <w:tabs>
          <w:tab w:val="clear" w:pos="720"/>
          <w:tab w:val="left" w:pos="1418" w:leader="none"/>
        </w:tabs>
        <w:jc w:val="both"/>
        <w:rPr/>
      </w:pPr>
      <w:r>
        <w:rPr>
          <w:lang w:val="sr-CS"/>
        </w:rPr>
        <w:tab/>
        <w:t>ЈАНКО ВЕСЕЛИНОВИЋ: Нисам мислио да би господин Стефановић стигао, него да бисте сви ви стигли на прославу БИА-е, они који су позвани, што је врло неуобичајено за Народну скупштину Републике Србије да прекида седницу због прославе једне такве институције.</w:t>
      </w:r>
    </w:p>
    <w:p>
      <w:pPr>
        <w:pStyle w:val="Normal"/>
        <w:tabs>
          <w:tab w:val="clear" w:pos="720"/>
          <w:tab w:val="left" w:pos="1418" w:leader="none"/>
        </w:tabs>
        <w:jc w:val="both"/>
        <w:rPr/>
      </w:pPr>
      <w:r>
        <w:rPr>
          <w:lang w:val="sr-CS"/>
        </w:rPr>
        <w:tab/>
        <w:t>А господин Гирић је, пре него што је седница прекинута, господине Стефановићу, рекао следеће – исто тако, нису довољно транспарентно дате могућности за детаљно виктимолошко испитивање жртава насиља, односно у којој мери и колико сама жртва низом поступака и активности провоцира насиље, дакле, колико жртва провоцира насиље. Каква је ту њена одговорност, а посебно у брачним заједницама где су могућности разних социјалних, психолошких и сексуалних манипулација жена над мушкарцима јако присутне и неретко злоупотребљавају много пре него што је настала коначна последица овакве провокације, односно физичког насиља у породици? То захтева и потребу за озбиљним будућим приступом овом проблему у односу полова, чак можда и до доношења закона о заштити мушкараца.</w:t>
      </w:r>
    </w:p>
    <w:p>
      <w:pPr>
        <w:pStyle w:val="Normal"/>
        <w:tabs>
          <w:tab w:val="clear" w:pos="720"/>
          <w:tab w:val="left" w:pos="1418" w:leader="none"/>
        </w:tabs>
        <w:jc w:val="both"/>
        <w:rPr>
          <w:lang w:val="sr-CS"/>
        </w:rPr>
      </w:pPr>
      <w:r>
        <w:rPr>
          <w:lang w:val="sr-CS"/>
        </w:rPr>
        <w:tab/>
        <w:t>Исто тако, жене су најчешће психолошки и вербално, манипулативно, социјално и економски доминантније од мушкараца, што изједначава снагу њихових оруђа у конфликту са резултатима упоређивања насиља. И када су колеге из ДСС указале на све оно што је говорио господин, наш колега, он је рекао, можда нисте од почетка слушали – поједине организоване делинквентне групе жена. Дакле, назвао је наше колегинице које су причале о овој теми организованим делинквентним групама жена које делују, и тако даље и тако даље.</w:t>
      </w:r>
    </w:p>
    <w:p>
      <w:pPr>
        <w:pStyle w:val="Normal"/>
        <w:tabs>
          <w:tab w:val="clear" w:pos="720"/>
          <w:tab w:val="left" w:pos="1418" w:leader="none"/>
        </w:tabs>
        <w:jc w:val="both"/>
        <w:rPr>
          <w:lang w:val="sr-CS"/>
        </w:rPr>
      </w:pPr>
      <w:r>
        <w:rPr>
          <w:lang w:val="sr-CS"/>
        </w:rPr>
        <w:tab/>
        <w:t>ПРЕДСЕДАВАЈУЋА: Господине Веселиновићу, молим вас да се вратите на тему дневног реда, покушавате да препричате оно што се десило приликом прошлог заседања. Молим вас да се вратите на тему.</w:t>
      </w:r>
    </w:p>
    <w:p>
      <w:pPr>
        <w:pStyle w:val="Normal"/>
        <w:tabs>
          <w:tab w:val="clear" w:pos="720"/>
          <w:tab w:val="left" w:pos="1418" w:leader="none"/>
        </w:tabs>
        <w:jc w:val="both"/>
        <w:rPr/>
      </w:pPr>
      <w:r>
        <w:rPr>
          <w:lang w:val="sr-CS"/>
        </w:rPr>
        <w:tab/>
        <w:t>ЈАНКО ВЕСЕЛИНОВИЋ: Ја ћу сада завршити, председавајућа, пошто сте ме прекинули на један врло некоректан начин.</w:t>
      </w:r>
    </w:p>
    <w:p>
      <w:pPr>
        <w:pStyle w:val="Normal"/>
        <w:tabs>
          <w:tab w:val="clear" w:pos="720"/>
          <w:tab w:val="left" w:pos="1418" w:leader="none"/>
        </w:tabs>
        <w:jc w:val="both"/>
        <w:rPr>
          <w:lang w:val="sr-CS"/>
        </w:rPr>
      </w:pPr>
      <w:r>
        <w:rPr>
          <w:lang w:val="sr-CS"/>
        </w:rPr>
        <w:tab/>
        <w:t>Није тема причати шта је колега причао о закону и на који начин се односи према насиљу у породици, женама, деци и мушкарцима. Ако то није тема, не знам шта би друго могло бити тема, само сам покушао да кажем да би морали бити доследнији у односу према заштити жена, па бих онда могао рећи колико, генерално, насиље у друштву провоцира насиље над женама, па колико је амнестија оних људи који су чинили насиље у породицама довело до новог насиља, колико насиље у медијима, које имамо сваки дан, провоцира насиље, колико насиље на улицама и повлађивање насилницима доводи до нових насиља у породици, председавајућа. Хвала. (Аплауз)</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Господине Стефановићу, желите ли реплику? (Да) Изволите.</w:t>
      </w:r>
    </w:p>
    <w:p>
      <w:pPr>
        <w:pStyle w:val="Normal"/>
        <w:tabs>
          <w:tab w:val="clear" w:pos="720"/>
          <w:tab w:val="left" w:pos="1418" w:leader="none"/>
        </w:tabs>
        <w:jc w:val="both"/>
        <w:rPr/>
      </w:pPr>
      <w:r>
        <w:rPr>
          <w:lang w:val="sr-CS"/>
        </w:rPr>
        <w:tab/>
        <w:t>НЕБОЈША СТЕФАНОВИЋ: Само бих још једном, врло јасно, да изнесем и свој и став СНС.</w:t>
      </w:r>
    </w:p>
    <w:p>
      <w:pPr>
        <w:pStyle w:val="Normal"/>
        <w:tabs>
          <w:tab w:val="clear" w:pos="720"/>
          <w:tab w:val="left" w:pos="1418" w:leader="none"/>
        </w:tabs>
        <w:jc w:val="both"/>
        <w:rPr>
          <w:lang w:val="sr-CS"/>
        </w:rPr>
      </w:pPr>
      <w:r>
        <w:rPr>
          <w:lang w:val="sr-CS"/>
        </w:rPr>
        <w:tab/>
        <w:t>За нас, не постоји могућност да се толерише насиље над било којом женом, тачка! Апсолутно! И апсолутно стојим иза тога као председник Одбора за права детета, заједно са свим колегама које су радиле са нама, да таква могућност не постоји у СНС, никад...</w:t>
      </w:r>
    </w:p>
    <w:p>
      <w:pPr>
        <w:pStyle w:val="Normal"/>
        <w:tabs>
          <w:tab w:val="clear" w:pos="720"/>
          <w:tab w:val="left" w:pos="1418" w:leader="none"/>
        </w:tabs>
        <w:jc w:val="both"/>
        <w:rPr/>
      </w:pPr>
      <w:r>
        <w:rPr>
          <w:lang w:val="sr-CS"/>
        </w:rPr>
        <w:tab/>
        <w:t>Апсолутно ћемо се борити да свака жена добије, не само заштиту, него да радимо на мењању свести нашег друштва и да насиље над женама, над децом, буде нешто што је апсолутно неприхватљиво, да нико не може да помисли на то, а да друштво буде спремно да јасно означи оне који су насилници и да покажемо да ће се у Србији таква политика спроводити.</w:t>
      </w:r>
    </w:p>
    <w:p>
      <w:pPr>
        <w:pStyle w:val="Normal"/>
        <w:tabs>
          <w:tab w:val="clear" w:pos="720"/>
          <w:tab w:val="left" w:pos="1418" w:leader="none"/>
        </w:tabs>
        <w:jc w:val="both"/>
        <w:rPr>
          <w:lang w:val="sr-CS"/>
        </w:rPr>
      </w:pPr>
      <w:r>
        <w:rPr>
          <w:lang w:val="sr-CS"/>
        </w:rPr>
        <w:tab/>
        <w:t>Само то желим због јавности да кажем, то је став СНС. (Аплауз)</w:t>
      </w:r>
    </w:p>
    <w:p>
      <w:pPr>
        <w:pStyle w:val="Normal"/>
        <w:tabs>
          <w:tab w:val="clear" w:pos="720"/>
          <w:tab w:val="left" w:pos="1418" w:leader="none"/>
        </w:tabs>
        <w:jc w:val="both"/>
        <w:rPr/>
      </w:pPr>
      <w:r>
        <w:rPr>
          <w:lang w:val="sr-CS"/>
        </w:rPr>
        <w:tab/>
        <w:t>ПРЕДСЕДАВАЈУЋА: Хвала. Реч има народна посланица Весна Марковић. Изволите.</w:t>
      </w:r>
    </w:p>
    <w:p>
      <w:pPr>
        <w:pStyle w:val="Normal"/>
        <w:tabs>
          <w:tab w:val="clear" w:pos="720"/>
          <w:tab w:val="left" w:pos="1418" w:leader="none"/>
        </w:tabs>
        <w:jc w:val="both"/>
        <w:rPr/>
      </w:pPr>
      <w:r>
        <w:rPr>
          <w:lang w:val="sr-CS"/>
        </w:rPr>
        <w:tab/>
        <w:t>ВЕСНА МАРКОВИЋ: Хвала. Поштована председавајућа, министре, колеге народни посланици, драго ми је што је велики број мојих колега и колегиница говорио о Конвенцији о спречавању и борби против насиља над женама и насиља у породици. То показује да препознајемо насиље над женама и насиље у породици, као један од најважнијих проблема у нашем друштву.</w:t>
      </w:r>
    </w:p>
    <w:p>
      <w:pPr>
        <w:pStyle w:val="Normal"/>
        <w:tabs>
          <w:tab w:val="clear" w:pos="720"/>
          <w:tab w:val="left" w:pos="1418" w:leader="none"/>
        </w:tabs>
        <w:jc w:val="both"/>
        <w:rPr/>
      </w:pPr>
      <w:r>
        <w:rPr>
          <w:lang w:val="sr-CS"/>
        </w:rPr>
        <w:tab/>
        <w:t>Основни циљ Конвенције је појачавање капацитета установа и организација које се баве жртвама насиља, као и дефинисање и примењивање механизама који ће обезбедити поступање у складу са обавезама наведеним у Конвенцији.</w:t>
      </w:r>
    </w:p>
    <w:p>
      <w:pPr>
        <w:pStyle w:val="Normal"/>
        <w:tabs>
          <w:tab w:val="clear" w:pos="720"/>
          <w:tab w:val="left" w:pos="1418" w:leader="none"/>
        </w:tabs>
        <w:jc w:val="both"/>
        <w:rPr>
          <w:lang w:val="sr-CS"/>
        </w:rPr>
      </w:pPr>
      <w:r>
        <w:rPr>
          <w:lang w:val="sr-CS"/>
        </w:rPr>
        <w:tab/>
        <w:t>Ово је најсвеобухватнији међународни уговор у овој области, којим су предвиђени механизми за праћење примене Конвенције, формирање експертске групе, чији је задатак прикупљање података, вршење анализе и објављивање резултата.</w:t>
      </w:r>
    </w:p>
    <w:p>
      <w:pPr>
        <w:pStyle w:val="Normal"/>
        <w:tabs>
          <w:tab w:val="clear" w:pos="720"/>
          <w:tab w:val="left" w:pos="1418" w:leader="none"/>
        </w:tabs>
        <w:jc w:val="both"/>
        <w:rPr/>
      </w:pPr>
      <w:r>
        <w:rPr>
          <w:lang w:val="sr-CS"/>
        </w:rPr>
        <w:tab/>
        <w:t>Међународни мониторинг је, такође, веома важан, као и повезивање са другим државама потписницама. У Србији је свака трећа жена жртва насиља, а насиље у породици је најчешћи вид насиља у нашем друштву.</w:t>
      </w:r>
    </w:p>
    <w:p>
      <w:pPr>
        <w:pStyle w:val="Normal"/>
        <w:tabs>
          <w:tab w:val="clear" w:pos="720"/>
          <w:tab w:val="left" w:pos="1418" w:leader="none"/>
        </w:tabs>
        <w:jc w:val="both"/>
        <w:rPr>
          <w:lang w:val="sr-CS"/>
        </w:rPr>
      </w:pPr>
      <w:r>
        <w:rPr>
          <w:lang w:val="sr-CS"/>
        </w:rPr>
        <w:tab/>
        <w:t>Забрињавајући је податак да је насиље над женама у сталном порасту. Жртве насиља очекују веће ангажовање служби кроз пружање подршке, преко разумевања проблема, до пружања помоћи, зато је неопходно ангажовање државних органа, националних, регионалних и локалних скупштина и управе, државних институција…</w:t>
      </w:r>
    </w:p>
    <w:p>
      <w:pPr>
        <w:pStyle w:val="Normal"/>
        <w:tabs>
          <w:tab w:val="clear" w:pos="720"/>
          <w:tab w:val="left" w:pos="1418" w:leader="none"/>
        </w:tabs>
        <w:jc w:val="both"/>
        <w:rPr/>
      </w:pPr>
      <w:r>
        <w:rPr>
          <w:lang w:val="sr-CS"/>
        </w:rPr>
        <w:tab/>
        <w:t>(Председавајућа: Народна посланице, само окрените микрофон према себи. Хвала.)</w:t>
      </w:r>
    </w:p>
    <w:p>
      <w:pPr>
        <w:pStyle w:val="Normal"/>
        <w:tabs>
          <w:tab w:val="clear" w:pos="720"/>
          <w:tab w:val="left" w:pos="1418" w:leader="none"/>
        </w:tabs>
        <w:jc w:val="both"/>
        <w:rPr>
          <w:lang w:val="sr-CS"/>
        </w:rPr>
      </w:pPr>
      <w:r>
        <w:rPr>
          <w:lang w:val="sr-CS"/>
        </w:rPr>
        <w:tab/>
        <w:t>… за заштиту људских права, организација цивилног друштва, али и средстава јавног информисања.</w:t>
      </w:r>
    </w:p>
    <w:p>
      <w:pPr>
        <w:pStyle w:val="Normal"/>
        <w:tabs>
          <w:tab w:val="clear" w:pos="720"/>
          <w:tab w:val="left" w:pos="1418" w:leader="none"/>
        </w:tabs>
        <w:jc w:val="both"/>
        <w:rPr>
          <w:lang w:val="sr-CS"/>
        </w:rPr>
      </w:pPr>
      <w:r>
        <w:rPr>
          <w:lang w:val="sr-CS"/>
        </w:rPr>
        <w:tab/>
        <w:t>Важно је да све поменуте организације спроводе програме подизања свести у јавности о различитим манифестацијама свих видова насиља, њиховим последицама, потреби да се насиље спречи.</w:t>
      </w:r>
    </w:p>
    <w:p>
      <w:pPr>
        <w:pStyle w:val="Normal"/>
        <w:tabs>
          <w:tab w:val="clear" w:pos="720"/>
          <w:tab w:val="left" w:pos="1418" w:leader="none"/>
        </w:tabs>
        <w:jc w:val="both"/>
        <w:rPr>
          <w:lang w:val="sr-CS"/>
        </w:rPr>
      </w:pPr>
      <w:r>
        <w:rPr>
          <w:lang w:val="sr-CS"/>
        </w:rPr>
        <w:tab/>
        <w:t>Сви ми имамо право да живимо у безбедном окружењу, да се осећамо сигурно. Имамо обавезу да сви заједно створимо друштво које ће се супротставити насиљу.</w:t>
      </w:r>
    </w:p>
    <w:p>
      <w:pPr>
        <w:pStyle w:val="Normal"/>
        <w:tabs>
          <w:tab w:val="clear" w:pos="720"/>
          <w:tab w:val="left" w:pos="1418" w:leader="none"/>
        </w:tabs>
        <w:jc w:val="both"/>
        <w:rPr>
          <w:lang w:val="sr-CS"/>
        </w:rPr>
      </w:pPr>
      <w:r>
        <w:rPr>
          <w:lang w:val="sr-CS"/>
        </w:rPr>
        <w:tab/>
        <w:t xml:space="preserve">Иако је остварен напредак, не само предлогом да се усвоји ова конвенција, већ и усвајање националне стратегије за спречавање и сузбијање насиља над женама у породици, партнерским односима, мора још много тога да се уради. Надам се ефикаснијем одговору државе, посебно када су у питању програми превенције насиља. </w:t>
      </w:r>
    </w:p>
    <w:p>
      <w:pPr>
        <w:pStyle w:val="Normal"/>
        <w:tabs>
          <w:tab w:val="clear" w:pos="720"/>
          <w:tab w:val="left" w:pos="1418" w:leader="none"/>
        </w:tabs>
        <w:jc w:val="both"/>
        <w:rPr/>
      </w:pPr>
      <w:r>
        <w:rPr>
          <w:lang w:val="sr-CS"/>
        </w:rPr>
        <w:tab/>
        <w:t>Досадашњи програм и подршка жртвама насиља јесу недовољни, а веома мали број насилника је процесуиран или су осуђени на благе казне. Добро је то што у Србији постоје сигурне куће, СОС телефони, мада у многим срединама нема материјалних средстава за овакву врсту подршке. Надам се да ће се државне институције више посветити решавању ових проблема, посебно у сиромашним, односно мање развијеним срединама.</w:t>
      </w:r>
    </w:p>
    <w:p>
      <w:pPr>
        <w:pStyle w:val="Normal"/>
        <w:tabs>
          <w:tab w:val="clear" w:pos="720"/>
          <w:tab w:val="left" w:pos="1418" w:leader="none"/>
        </w:tabs>
        <w:jc w:val="both"/>
        <w:rPr/>
      </w:pPr>
      <w:r>
        <w:rPr>
          <w:lang w:val="sr-CS"/>
        </w:rPr>
        <w:tab/>
        <w:t>Усвајање ове конвенције представљало би веома значајан корак напред ка решавању проблема о којима сам говорила. Подједнако је важно и економско оснаживање жена, јер је само економски јака жена независна жена.</w:t>
      </w:r>
    </w:p>
    <w:p>
      <w:pPr>
        <w:pStyle w:val="Normal"/>
        <w:tabs>
          <w:tab w:val="clear" w:pos="720"/>
          <w:tab w:val="left" w:pos="1418" w:leader="none"/>
        </w:tabs>
        <w:jc w:val="both"/>
        <w:rPr>
          <w:lang w:val="sr-CS"/>
        </w:rPr>
      </w:pPr>
      <w:r>
        <w:rPr>
          <w:lang w:val="sr-CS"/>
        </w:rPr>
        <w:tab/>
        <w:t>На крају, позивам све колеге народне посланике да подрже ову конвенцију. Хвала. (Аплауз)</w:t>
      </w:r>
    </w:p>
    <w:p>
      <w:pPr>
        <w:pStyle w:val="Normal"/>
        <w:tabs>
          <w:tab w:val="clear" w:pos="720"/>
          <w:tab w:val="left" w:pos="1418" w:leader="none"/>
        </w:tabs>
        <w:jc w:val="both"/>
        <w:rPr/>
      </w:pPr>
      <w:r>
        <w:rPr>
          <w:lang w:val="sr-CS"/>
        </w:rPr>
        <w:tab/>
        <w:t>ПРЕДСЕДАВАЈУЋА: Хвала. Реч има народна посланица Јована Механџић. Изволите.</w:t>
      </w:r>
    </w:p>
    <w:p>
      <w:pPr>
        <w:pStyle w:val="Normal"/>
        <w:tabs>
          <w:tab w:val="clear" w:pos="720"/>
          <w:tab w:val="left" w:pos="1418" w:leader="none"/>
        </w:tabs>
        <w:jc w:val="both"/>
        <w:rPr/>
      </w:pPr>
      <w:r>
        <w:rPr>
          <w:lang w:val="sr-CS"/>
        </w:rPr>
        <w:tab/>
        <w:t>ЈОВАНА МЕХАНЏИЋ: Поштована председавајућа, колеге народни посланици, поштовани представници Владе, у данашњој обједињеној расправи, осврнућу се углавном на Истанбулску конвенцију, зато што сматрам да ова тема заслужује посебну пажњу у данашњој расправи.</w:t>
      </w:r>
    </w:p>
    <w:p>
      <w:pPr>
        <w:pStyle w:val="Normal"/>
        <w:tabs>
          <w:tab w:val="clear" w:pos="720"/>
          <w:tab w:val="left" w:pos="1418" w:leader="none"/>
        </w:tabs>
        <w:jc w:val="both"/>
        <w:rPr>
          <w:lang w:val="sr-CS"/>
        </w:rPr>
      </w:pPr>
      <w:r>
        <w:rPr>
          <w:lang w:val="sr-CS"/>
        </w:rPr>
        <w:tab/>
        <w:t>Поздрављам чињеницу да се парламент већ други дан бави овом темом и да се бавимо спречавањем и борбом против насиља у породици и насиља над женама.</w:t>
      </w:r>
    </w:p>
    <w:p>
      <w:pPr>
        <w:pStyle w:val="Normal"/>
        <w:tabs>
          <w:tab w:val="clear" w:pos="720"/>
          <w:tab w:val="left" w:pos="1418" w:leader="none"/>
        </w:tabs>
        <w:jc w:val="both"/>
        <w:rPr/>
      </w:pPr>
      <w:r>
        <w:rPr>
          <w:lang w:val="sr-CS"/>
        </w:rPr>
        <w:tab/>
        <w:t>Међутим, као и моје претходне колеге, морам да подсетим, и присутне и јавност, на неке од колега који су говорили о насиљу над женама, и то припадници највеће владајуће странке у Србији, на начин и језиком који припада прошлости. Иако смо добили оправдање и добили званичан став СНС, морам да подсетим да је у четвртак, када смо причали о томе, колега имао реплику и није искористио ту прилику нити да се предомисли, нити да се извини. Заиста, питам, на који начин ће се, осим речима, ова влада и владајућа СНС, и делима, борити против оваквих случајева у својим редовима?</w:t>
      </w:r>
    </w:p>
    <w:p>
      <w:pPr>
        <w:pStyle w:val="Normal"/>
        <w:tabs>
          <w:tab w:val="clear" w:pos="720"/>
          <w:tab w:val="left" w:pos="1418" w:leader="none"/>
        </w:tabs>
        <w:jc w:val="both"/>
        <w:rPr/>
      </w:pPr>
      <w:r>
        <w:rPr>
          <w:lang w:val="sr-CS"/>
        </w:rPr>
        <w:tab/>
        <w:t>Дакле, да цитирам, речено је да су жене најчешће „психолошки и вербално, манипулативно, социолошки и економски доминантније од мушкараца“, а скрећем пажњу и на речи да „жена често и сама провоцира насиље“. Ово понављам, не зато што немам шта друго да кажем, него зато што сматрам да и ми овде у Скупштини, а и јавност треба да зна о чему се у четвртак причало у овом дому, да је то недопустиво, да није изречена опомена, да није искоришћена прилика у реплици да се колега извини, нити да се предомисли, а да смо данас добили само званичан став СНС, декларативан, да то неће бити толерисано.</w:t>
      </w:r>
    </w:p>
    <w:p>
      <w:pPr>
        <w:pStyle w:val="Normal"/>
        <w:tabs>
          <w:tab w:val="clear" w:pos="720"/>
          <w:tab w:val="left" w:pos="1418" w:leader="none"/>
        </w:tabs>
        <w:jc w:val="both"/>
        <w:rPr/>
      </w:pPr>
      <w:r>
        <w:rPr>
          <w:lang w:val="sr-CS"/>
        </w:rPr>
        <w:tab/>
        <w:t>Моје питање колегама у овој скупштини јесте – на који начин ћете, осим вербалног упозорења, вашег колегу опоменути или научити да се више ово не понавља?</w:t>
      </w:r>
    </w:p>
    <w:p>
      <w:pPr>
        <w:pStyle w:val="Normal"/>
        <w:tabs>
          <w:tab w:val="clear" w:pos="720"/>
          <w:tab w:val="left" w:pos="1418" w:leader="none"/>
        </w:tabs>
        <w:jc w:val="both"/>
        <w:rPr>
          <w:lang w:val="sr-CS"/>
        </w:rPr>
      </w:pPr>
      <w:r>
        <w:rPr>
          <w:lang w:val="sr-CS"/>
        </w:rPr>
        <w:tab/>
        <w:t>За мене је то само илустрација вербалног и декларативног залагања владајуће странке у Србији за вредности којима се спречава насиље у породици и насиље над женама.</w:t>
      </w:r>
    </w:p>
    <w:p>
      <w:pPr>
        <w:pStyle w:val="Normal"/>
        <w:tabs>
          <w:tab w:val="clear" w:pos="720"/>
          <w:tab w:val="left" w:pos="1418" w:leader="none"/>
        </w:tabs>
        <w:jc w:val="both"/>
        <w:rPr/>
      </w:pPr>
      <w:r>
        <w:rPr>
          <w:lang w:val="sr-CS"/>
        </w:rPr>
        <w:tab/>
        <w:t>Да вас подсетим, тече петнаести месец рада ове владе. Постављам питање – шта је конкретно урађено да се спречи насиље у породици? Преко 20.000 пријава породичног насиља постоји сваке године, а подсећам да је само 79 пута суд изрекао меру удаљавања насилника из породице. То је мера која постоји у закону, а која се, de facto, не примењује. Да се овај број увећао, то би био доказ посвећености борби против насиља над женама и борби против насиља у породици.</w:t>
      </w:r>
    </w:p>
    <w:p>
      <w:pPr>
        <w:pStyle w:val="Normal"/>
        <w:tabs>
          <w:tab w:val="clear" w:pos="720"/>
          <w:tab w:val="left" w:pos="1418" w:leader="none"/>
        </w:tabs>
        <w:jc w:val="both"/>
        <w:rPr/>
      </w:pPr>
      <w:r>
        <w:rPr>
          <w:lang w:val="sr-CS"/>
        </w:rPr>
        <w:tab/>
        <w:t>Зашто по хитном поступку не доносите законе који ће у пракси и реалном животу спречавати и јаче санкционисати починиоце у ситуацијама насиља у породици и насиља над женама, него амнестирате преко 3.000 осуђеника?! Многе од њих управо за дела насиља.</w:t>
      </w:r>
    </w:p>
    <w:p>
      <w:pPr>
        <w:pStyle w:val="Normal"/>
        <w:tabs>
          <w:tab w:val="clear" w:pos="720"/>
          <w:tab w:val="left" w:pos="1418" w:leader="none"/>
        </w:tabs>
        <w:jc w:val="both"/>
        <w:rPr/>
      </w:pPr>
      <w:r>
        <w:rPr>
          <w:lang w:val="sr-CS"/>
        </w:rPr>
        <w:tab/>
        <w:t>Сложићете се да дела говоре више од речи. Молим вас да ми одговорите на питање које се тиче ескалације свакодневног насиља и у породици, вршњачког насиља, насиља на утакмицама, спортским догађајима? Молим вас да одговорите на питање у којој мери то има везе са осуђеницима који су амнестирани, у којој мери ескалација свакодневног насиља у нашем друштву има везе са повратницима и поновним починиоцима кривичних дела за које су већ били осуђени, па онда пуштени на слободу пре истека казне коју је требало да издрже, а често се дешава да дела која поново почине после пуштања на слободу буду тежа од оних за која су осуђени?</w:t>
      </w:r>
    </w:p>
    <w:p>
      <w:pPr>
        <w:pStyle w:val="Normal"/>
        <w:tabs>
          <w:tab w:val="clear" w:pos="720"/>
          <w:tab w:val="left" w:pos="1418" w:leader="none"/>
        </w:tabs>
        <w:jc w:val="both"/>
        <w:rPr/>
      </w:pPr>
      <w:r>
        <w:rPr>
          <w:lang w:val="sr-CS"/>
        </w:rPr>
        <w:tab/>
        <w:t>Очекујем да представници владајуће коалиције дају одговор на питање – у којој се мери ескалација насиља у нашем друштву може повезати са законима које ова скупштина доноси? Да подсетим, ту мислим на Закон о амнестији којим је, или ће бити, на слободу пуштено више од 3.000 осуђеника, као што смо чули од министра Селаковића када је овај закон образлагао.</w:t>
      </w:r>
    </w:p>
    <w:p>
      <w:pPr>
        <w:pStyle w:val="Normal"/>
        <w:tabs>
          <w:tab w:val="clear" w:pos="720"/>
          <w:tab w:val="left" w:pos="1418" w:leader="none"/>
        </w:tabs>
        <w:jc w:val="both"/>
        <w:rPr/>
      </w:pPr>
      <w:r>
        <w:rPr>
          <w:lang w:val="sr-CS"/>
        </w:rPr>
        <w:tab/>
        <w:t>Ова конвенција, да подсетим, заснива се на систему 3П – превенцији, протекцији жртава насиља и процесуирању починилаца. Данас се налазимо у ситуацији да сигурне куће више нису сигурне. Подсетићу вас на немили и шокантан догађај, неки би чак рекли, трагичан, који се десио 13. јуна ове године, када су три особе, а међу којима и једанаестогодишње дете, син једне од штићеница, повређене у Сигурној кући у Београду, када је бивши муж једне од штићеница провалио у кућу и ножем напао штићенице ове куће, дете је настрадало бранећи своју мајку. Овај напад, колико сам прочитала у средствима јавног информисања, третира се као покушај убиства. Мене занима докле се стигло са овим поступком, да ли је готова истрага, да ли је само поднета кривична пријава или можда подигнута оптужница или, можда, ништа није урађено?</w:t>
      </w:r>
    </w:p>
    <w:p>
      <w:pPr>
        <w:pStyle w:val="Normal"/>
        <w:tabs>
          <w:tab w:val="clear" w:pos="720"/>
          <w:tab w:val="left" w:pos="1418" w:leader="none"/>
        </w:tabs>
        <w:jc w:val="both"/>
        <w:rPr/>
      </w:pPr>
      <w:r>
        <w:rPr>
          <w:lang w:val="sr-CS"/>
        </w:rPr>
        <w:tab/>
        <w:t xml:space="preserve">Очекујем да добијем одговор на питања која сам поставила, а зарад илустрације мишљења, свог и својих колега, изнећу неколико статистичких података. Наиме, ове године у партнерским односима смртно је страдало, до сада, 37 жена, у односу на прошлу годину, то је евидентан раст. Прошле године, током целе године, страдало је смртно 32 жене. У односу на претходне године, поновићу, приметан је пораст насиља, јер је 2010. године смртно страдало укупно 26 жена, 2011. године 29 жена, а 2012. године 32 жене. До сада, понављам до сада, а налазимо се на крају октобра 2013. године, смртно је настрадало 37 жена у партнерским односима. Дакле, ескалација насиља у нашем друштву је приметна. </w:t>
      </w:r>
    </w:p>
    <w:p>
      <w:pPr>
        <w:pStyle w:val="Normal"/>
        <w:tabs>
          <w:tab w:val="clear" w:pos="720"/>
          <w:tab w:val="left" w:pos="1418" w:leader="none"/>
        </w:tabs>
        <w:jc w:val="both"/>
        <w:rPr>
          <w:lang w:val="sr-CS"/>
        </w:rPr>
      </w:pPr>
      <w:r>
        <w:rPr>
          <w:lang w:val="sr-CS"/>
        </w:rPr>
        <w:tab/>
        <w:t>Поздрављам предлагање Истамбулске конвенције у овом дому. Знам да смо се сви сложили да треба за ово да гласамо, да треба ово да подржимо, али оно што је евидентно јесте да је ова конвенција само оквир и само база. Важно је шта ћемо као друштво и као појединци урадити у будућности! Важно је шта се дешава у пракси, колико се закони имплементирају! Важно је колико се насилника удаљава из породице, а да вас подсетим, са једне стране, имамо 20.000 пријава породичног насиља, а само 79 изречених мера за удаљавање насилника из породице! Важно је колико ће се досадашња пракса променити!</w:t>
      </w:r>
    </w:p>
    <w:p>
      <w:pPr>
        <w:pStyle w:val="Normal"/>
        <w:tabs>
          <w:tab w:val="clear" w:pos="720"/>
          <w:tab w:val="left" w:pos="1418" w:leader="none"/>
        </w:tabs>
        <w:jc w:val="both"/>
        <w:rPr>
          <w:lang w:val="sr-CS"/>
        </w:rPr>
      </w:pPr>
      <w:r>
        <w:rPr>
          <w:lang w:val="sr-CS"/>
        </w:rPr>
        <w:tab/>
        <w:t>Имали сте 15 месеци да промените досадашњу праксу. (Председавајућа: Време.) У овом месецу, петнаестом месецу, не видим шта се по том питању променило. Хвала вам. (Аплауз)</w:t>
      </w:r>
    </w:p>
    <w:p>
      <w:pPr>
        <w:pStyle w:val="Normal"/>
        <w:tabs>
          <w:tab w:val="clear" w:pos="720"/>
          <w:tab w:val="left" w:pos="1418" w:leader="none"/>
        </w:tabs>
        <w:jc w:val="both"/>
        <w:rPr>
          <w:lang w:val="sr-CS"/>
        </w:rPr>
      </w:pPr>
      <w:r>
        <w:rPr>
          <w:lang w:val="sr-CS"/>
        </w:rPr>
        <w:tab/>
        <w:t>ПРЕДСЕДАВАЈУЋА: Реч има народни посланик Марија Обрадовић, реплика.</w:t>
      </w:r>
    </w:p>
    <w:p>
      <w:pPr>
        <w:pStyle w:val="Normal"/>
        <w:tabs>
          <w:tab w:val="clear" w:pos="720"/>
          <w:tab w:val="left" w:pos="1418" w:leader="none"/>
        </w:tabs>
        <w:jc w:val="both"/>
        <w:rPr/>
      </w:pPr>
      <w:r>
        <w:rPr>
          <w:lang w:val="sr-CS"/>
        </w:rPr>
        <w:tab/>
        <w:t>МАРИЈА ОБРАДОВИЋ: Даме и господо посланици, још један дан расправе о Истамбулској конвенцији и нови простор за замену теза, када говоримо о овој изузетно важној теми. Сложили смо се да ћемо, као један, гласати и борите се за реализацију циљева који су прописани у Истамбулској конвенцији.</w:t>
      </w:r>
    </w:p>
    <w:p>
      <w:pPr>
        <w:pStyle w:val="Normal"/>
        <w:tabs>
          <w:tab w:val="clear" w:pos="720"/>
          <w:tab w:val="left" w:pos="1418" w:leader="none"/>
        </w:tabs>
        <w:jc w:val="both"/>
        <w:rPr/>
      </w:pPr>
      <w:r>
        <w:rPr>
          <w:lang w:val="sr-CS"/>
        </w:rPr>
        <w:tab/>
        <w:t>Из редова опозиције поново се инсистира на мењању контекста, на извлачењу одређених чињеница, делова говора из контекста, на упорне нападе на СНС како би се добили ситни дневнополитички поени. Али вас подсећам да умањујете ефекат, значај, суштину објашњавања значаја усвајања Истамбулске конвенције.</w:t>
      </w:r>
    </w:p>
    <w:p>
      <w:pPr>
        <w:pStyle w:val="Normal"/>
        <w:tabs>
          <w:tab w:val="clear" w:pos="720"/>
          <w:tab w:val="left" w:pos="1418" w:leader="none"/>
        </w:tabs>
        <w:jc w:val="both"/>
        <w:rPr/>
      </w:pPr>
      <w:r>
        <w:rPr>
          <w:lang w:val="sr-CS"/>
        </w:rPr>
        <w:tab/>
        <w:t>Оно што су грађани могли да чују пре неколико минута када је председник Скупштине др Небојша Стефановић говорио о значају и о посвећености и СНС, а и парламента у усвајању Истамбулске конвенције, довољно говори о томе шта је порука Владе када је насиље у Србији у питању, насиље над женама и насиље у породици. Мислим да ваша настојања да померите фокус да у наредном периоду, колико нам је неопходно, да након потписивања ове конвенције њу заиста и ратификујемо, дакле, то је период када ми треба да формирамо одређена тела која ће пратити спровођење ове конвенције, да направимо одређене законске измене како би заиста те жртве насиља и осетиле ефекте, у свом том брду посла који нам предстоји, а неопходно је да заједно радимо, и парламент, и Влада и цивилни сектор, у целој тој причи ви само налазите простор да критикујете, извлачите из контекста део излагања једног од колега у парламенту.</w:t>
      </w:r>
    </w:p>
    <w:p>
      <w:pPr>
        <w:pStyle w:val="Normal"/>
        <w:tabs>
          <w:tab w:val="clear" w:pos="720"/>
          <w:tab w:val="left" w:pos="1418" w:leader="none"/>
        </w:tabs>
        <w:jc w:val="both"/>
        <w:rPr>
          <w:lang w:val="sr-CS"/>
        </w:rPr>
      </w:pPr>
      <w:r>
        <w:rPr>
          <w:lang w:val="sr-CS"/>
        </w:rPr>
        <w:tab/>
        <w:t>Мислим да у овом тренутку треба …</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 завршавам, хвала ... </w:t>
      </w:r>
    </w:p>
    <w:p>
      <w:pPr>
        <w:pStyle w:val="Normal"/>
        <w:tabs>
          <w:tab w:val="clear" w:pos="720"/>
          <w:tab w:val="left" w:pos="1418" w:leader="none"/>
        </w:tabs>
        <w:jc w:val="both"/>
        <w:rPr>
          <w:lang w:val="sr-CS"/>
        </w:rPr>
      </w:pPr>
      <w:r>
        <w:rPr>
          <w:lang w:val="sr-CS"/>
        </w:rPr>
        <w:tab/>
        <w:t>(Председавајућа: Немате више времена, нажалост, госпођо Обрадовић. Хвала.)</w:t>
      </w:r>
    </w:p>
    <w:p>
      <w:pPr>
        <w:pStyle w:val="Normal"/>
        <w:tabs>
          <w:tab w:val="clear" w:pos="720"/>
          <w:tab w:val="left" w:pos="1418" w:leader="none"/>
        </w:tabs>
        <w:jc w:val="both"/>
        <w:rPr>
          <w:lang w:val="sr-CS"/>
        </w:rPr>
      </w:pPr>
      <w:r>
        <w:rPr>
          <w:lang w:val="sr-CS"/>
        </w:rPr>
        <w:tab/>
        <w:t>... да само поновим још један део из излагања који упорно покушавате да извучете из контекста – безусловно се саглашавамо са циљевима Конвенције, који се односе и на заштиту жена и породице.</w:t>
      </w:r>
    </w:p>
    <w:p>
      <w:pPr>
        <w:pStyle w:val="Normal"/>
        <w:tabs>
          <w:tab w:val="clear" w:pos="720"/>
          <w:tab w:val="left" w:pos="1418" w:leader="none"/>
        </w:tabs>
        <w:jc w:val="both"/>
        <w:rPr>
          <w:lang w:val="sr-CS"/>
        </w:rPr>
      </w:pPr>
      <w:r>
        <w:rPr>
          <w:lang w:val="sr-CS"/>
        </w:rPr>
        <w:tab/>
        <w:t>ПРЕДСЕДАВАЈУЋА: Јована Механџић, реплика. Изволите.</w:t>
      </w:r>
    </w:p>
    <w:p>
      <w:pPr>
        <w:pStyle w:val="Normal"/>
        <w:tabs>
          <w:tab w:val="clear" w:pos="720"/>
          <w:tab w:val="left" w:pos="1418" w:leader="none"/>
        </w:tabs>
        <w:jc w:val="both"/>
        <w:rPr/>
      </w:pPr>
      <w:r>
        <w:rPr>
          <w:lang w:val="sr-CS"/>
        </w:rPr>
        <w:tab/>
        <w:t>ЈОВАНА МЕХАНЏИЋ: Да будемо прецизни, бројке су неумољиве, статистика је неумољива. Колегиница је реплицирала на моје излагање. Оно што је евидентно јесте да је посреди једна замена теза, са којом се не суочавамо по први пут у овом сазиву парламента.</w:t>
      </w:r>
    </w:p>
    <w:p>
      <w:pPr>
        <w:pStyle w:val="Normal"/>
        <w:tabs>
          <w:tab w:val="clear" w:pos="720"/>
          <w:tab w:val="left" w:pos="1418" w:leader="none"/>
        </w:tabs>
        <w:jc w:val="both"/>
        <w:rPr>
          <w:lang w:val="sr-CS"/>
        </w:rPr>
      </w:pPr>
      <w:r>
        <w:rPr>
          <w:lang w:val="sr-CS"/>
        </w:rPr>
        <w:tab/>
        <w:t xml:space="preserve">Говорила сам о вербалном залагању за одређене вредности, о недостатку дела која поткрепљују те речи, а оно што је евидентно и видљиво јесте да и међу вама, у вашим редовима, постоје дисонантни тонови када је у питању дефиниција насиља и оно што се дешава у породици, дисонантни тонови о ономе шта је прихватљиво, односно неприхватљиво понашање жена. </w:t>
      </w:r>
    </w:p>
    <w:p>
      <w:pPr>
        <w:pStyle w:val="Normal"/>
        <w:tabs>
          <w:tab w:val="clear" w:pos="720"/>
          <w:tab w:val="left" w:pos="1418" w:leader="none"/>
        </w:tabs>
        <w:jc w:val="both"/>
        <w:rPr>
          <w:lang w:val="sr-CS"/>
        </w:rPr>
      </w:pPr>
      <w:r>
        <w:rPr>
          <w:lang w:val="sr-CS"/>
        </w:rPr>
        <w:tab/>
        <w:t>Дакле, добро је што причамо о овој теми. Добро је што неке ствари могу да изађу на видело. Добро је што напокон видимо да се неки од посланика који седе у овом парламенту упорно враћају у прошлост, односно да из прошлости нису ни изашли. Овакве теме, базична питања људских права и заштите сваког грађанина, одлична су прилика да заправо видимо какво одело свако од нас носи и какав је неко у души и срцу, да ли је некакво залагање само декларативно зарад, као што је колегиница рекла, дневнополитичких ситних поена или је то залагање суштинско, залагање у какво верујемо истински и из дубине душе. Хвала. (Аплауз)</w:t>
      </w:r>
    </w:p>
    <w:p>
      <w:pPr>
        <w:pStyle w:val="Normal"/>
        <w:tabs>
          <w:tab w:val="clear" w:pos="720"/>
          <w:tab w:val="left" w:pos="1418" w:leader="none"/>
        </w:tabs>
        <w:jc w:val="both"/>
        <w:rPr>
          <w:lang w:val="sr-CS"/>
        </w:rPr>
      </w:pPr>
      <w:r>
        <w:rPr>
          <w:lang w:val="sr-CS"/>
        </w:rPr>
        <w:tab/>
        <w:t>ПРЕДСЕДАВАЈУЋА: Марија Обрадовић, реплика. Изволите.</w:t>
      </w:r>
    </w:p>
    <w:p>
      <w:pPr>
        <w:pStyle w:val="Normal"/>
        <w:tabs>
          <w:tab w:val="clear" w:pos="720"/>
          <w:tab w:val="left" w:pos="1418" w:leader="none"/>
        </w:tabs>
        <w:jc w:val="both"/>
        <w:rPr>
          <w:lang w:val="sr-CS"/>
        </w:rPr>
      </w:pPr>
      <w:r>
        <w:rPr>
          <w:lang w:val="sr-CS"/>
        </w:rPr>
        <w:tab/>
        <w:t>МАРИЈА ОБРАДОВИЋ: Замолићу све колеге у парламенту да се вратимо дебати о Истанбулској конвенцији. Желим да ово време које нам је предвиђено потрошимо на то да грађанима објаснимо колико је важно усвајање и рад на ратификацији ове Истанбулске конвенције. Још једном вас молим да се искључиво држимо теме и ефеката ове конвенције и шта је то што можемо да учинимо.</w:t>
      </w:r>
    </w:p>
    <w:p>
      <w:pPr>
        <w:pStyle w:val="Normal"/>
        <w:tabs>
          <w:tab w:val="clear" w:pos="720"/>
          <w:tab w:val="left" w:pos="1418" w:leader="none"/>
        </w:tabs>
        <w:jc w:val="both"/>
        <w:rPr>
          <w:lang w:val="sr-CS"/>
        </w:rPr>
      </w:pPr>
      <w:r>
        <w:rPr>
          <w:lang w:val="sr-CS"/>
        </w:rPr>
        <w:tab/>
        <w:t>Мене не чуди, демократе једино што раде, то је да причају. Питање је и колико то добро умеју да чине. На нама је да радимо. (Чује се  у сали неко каже: Тачно.) Најважније је да видимо врло брзо ефекте ове истанбулске конвенције. Хвала. (Аплауз)</w:t>
      </w:r>
    </w:p>
    <w:p>
      <w:pPr>
        <w:pStyle w:val="Normal"/>
        <w:tabs>
          <w:tab w:val="clear" w:pos="720"/>
          <w:tab w:val="left" w:pos="1418" w:leader="none"/>
        </w:tabs>
        <w:jc w:val="both"/>
        <w:rPr/>
      </w:pPr>
      <w:r>
        <w:rPr>
          <w:lang w:val="sr-CS"/>
        </w:rPr>
        <w:tab/>
        <w:t>ПРЕДСЕДАВАЈУЋА: Прекидамо реплику.</w:t>
      </w:r>
    </w:p>
    <w:p>
      <w:pPr>
        <w:pStyle w:val="Normal"/>
        <w:tabs>
          <w:tab w:val="clear" w:pos="720"/>
          <w:tab w:val="left" w:pos="1418" w:leader="none"/>
        </w:tabs>
        <w:jc w:val="both"/>
        <w:rPr/>
      </w:pPr>
      <w:r>
        <w:rPr>
          <w:lang w:val="sr-CS"/>
        </w:rPr>
        <w:tab/>
        <w:t>Прелазимо даље на списак.</w:t>
      </w:r>
    </w:p>
    <w:p>
      <w:pPr>
        <w:pStyle w:val="Normal"/>
        <w:tabs>
          <w:tab w:val="clear" w:pos="720"/>
          <w:tab w:val="left" w:pos="1418" w:leader="none"/>
        </w:tabs>
        <w:jc w:val="both"/>
        <w:rPr/>
      </w:pPr>
      <w:r>
        <w:rPr>
          <w:lang w:val="sr-CS"/>
        </w:rPr>
        <w:tab/>
        <w:t>Реч има народна посланица Александра Ђуровић. Изволите.</w:t>
      </w:r>
    </w:p>
    <w:p>
      <w:pPr>
        <w:pStyle w:val="Normal"/>
        <w:tabs>
          <w:tab w:val="clear" w:pos="720"/>
          <w:tab w:val="left" w:pos="1418" w:leader="none"/>
        </w:tabs>
        <w:jc w:val="both"/>
        <w:rPr/>
      </w:pPr>
      <w:r>
        <w:rPr>
          <w:lang w:val="sr-CS"/>
        </w:rPr>
        <w:tab/>
        <w:t xml:space="preserve">АЛЕКСАНДРА ЂУРОВИЋ: Хвала. Поштована председавајућа, министре, даме и господо, на самом почетку желим да нагласим да је питање насиља над женама и насиља у породици једно од најважнијих питања која треба да постављамо што чешће, све док ово зло које постоји свуда у свету, а не само у Србији, не искоренимо у потпуности. </w:t>
      </w:r>
    </w:p>
    <w:p>
      <w:pPr>
        <w:pStyle w:val="Normal"/>
        <w:tabs>
          <w:tab w:val="clear" w:pos="720"/>
          <w:tab w:val="left" w:pos="1418" w:leader="none"/>
        </w:tabs>
        <w:jc w:val="both"/>
        <w:rPr>
          <w:lang w:val="sr-CS"/>
        </w:rPr>
      </w:pPr>
      <w:r>
        <w:rPr>
          <w:lang w:val="sr-CS"/>
        </w:rPr>
        <w:tab/>
        <w:t>Србија има доста важних и тешких питања којима мора да се бави, од питања Косова и Метохије, евроинтеграција, економских мера, али свакако за жену која трпи насиље у породици не постоји важније питање од овога. Тога смо посебно свесне ми жене у парламенту, јер ако погледамо и листу пријављених говорника, можемо да видимо да је највећи број жена које говоре на ову тему.</w:t>
      </w:r>
    </w:p>
    <w:p>
      <w:pPr>
        <w:pStyle w:val="Normal"/>
        <w:tabs>
          <w:tab w:val="clear" w:pos="720"/>
          <w:tab w:val="left" w:pos="1418" w:leader="none"/>
        </w:tabs>
        <w:jc w:val="both"/>
        <w:rPr>
          <w:lang w:val="sr-CS"/>
        </w:rPr>
      </w:pPr>
      <w:r>
        <w:rPr>
          <w:lang w:val="sr-CS"/>
        </w:rPr>
        <w:tab/>
        <w:t>Свакако смо свесне да су нас жене које су, нажалост, још увек у великом броју угрожене по овом питању бирале да заступамо њихове интересе и ми ћемо овом питању и приступити као једном од приоритета којим ћемо да се бавимо у наредном периоду више и чешће, док ово зло потпуно не искоренимо.</w:t>
      </w:r>
    </w:p>
    <w:p>
      <w:pPr>
        <w:pStyle w:val="Normal"/>
        <w:tabs>
          <w:tab w:val="clear" w:pos="720"/>
          <w:tab w:val="left" w:pos="1418" w:leader="none"/>
        </w:tabs>
        <w:jc w:val="both"/>
        <w:rPr/>
      </w:pPr>
      <w:r>
        <w:rPr>
          <w:lang w:val="sr-CS"/>
        </w:rPr>
        <w:tab/>
        <w:t xml:space="preserve">Постоје политички разлози због којих треба да подржимо ратификацију такозване Истанбулске конвенције. Насиље над женама представља један од најозбиљнијих облика кршења људских права, оних људских основних права која су загарантована Уставом. Нема демократије без поштовања права жена. </w:t>
      </w:r>
    </w:p>
    <w:p>
      <w:pPr>
        <w:pStyle w:val="Normal"/>
        <w:tabs>
          <w:tab w:val="clear" w:pos="720"/>
          <w:tab w:val="left" w:pos="1418" w:leader="none"/>
        </w:tabs>
        <w:jc w:val="both"/>
        <w:rPr>
          <w:lang w:val="sr-CS"/>
        </w:rPr>
      </w:pPr>
      <w:r>
        <w:rPr>
          <w:lang w:val="sr-CS"/>
        </w:rPr>
        <w:tab/>
        <w:t xml:space="preserve">Већину насилних дела чине мушкарци из непосредног окружења, партнери или бивши партнери, што значи да прекид ванбрачне или брачне заједнице за жену не значи да ће да дође до прекида насиља у породици. </w:t>
      </w:r>
    </w:p>
    <w:p>
      <w:pPr>
        <w:pStyle w:val="Normal"/>
        <w:tabs>
          <w:tab w:val="clear" w:pos="720"/>
          <w:tab w:val="left" w:pos="1418" w:leader="none"/>
        </w:tabs>
        <w:jc w:val="both"/>
        <w:rPr/>
      </w:pPr>
      <w:r>
        <w:rPr>
          <w:lang w:val="sr-CS"/>
        </w:rPr>
        <w:tab/>
        <w:t xml:space="preserve">Бројке које говоре о томе колико жена изгуби живот као жртве насиља у породици јесу застрашујуће. Такође, рекла бих да су застрашујуће и бројке које говоре о томе колики је број процесуираних случајева по овом питању. Само 10% случајева се пријави, а од тог броја само 10% дође до суда. </w:t>
      </w:r>
    </w:p>
    <w:p>
      <w:pPr>
        <w:pStyle w:val="Normal"/>
        <w:tabs>
          <w:tab w:val="clear" w:pos="720"/>
          <w:tab w:val="left" w:pos="1418" w:leader="none"/>
        </w:tabs>
        <w:jc w:val="both"/>
        <w:rPr>
          <w:lang w:val="sr-CS"/>
        </w:rPr>
      </w:pPr>
      <w:r>
        <w:rPr>
          <w:lang w:val="sr-CS"/>
        </w:rPr>
        <w:tab/>
        <w:t>Незадовољавајући је број пријављених случајева, а свакако је и незадовољавајућа преблага казнена политика по овоме питању, тако да је то нешто што морамо да мењамо уколико желимо да осетимо пуне ефекте Истанбулске конвенције.</w:t>
      </w:r>
    </w:p>
    <w:p>
      <w:pPr>
        <w:pStyle w:val="Normal"/>
        <w:tabs>
          <w:tab w:val="clear" w:pos="720"/>
          <w:tab w:val="left" w:pos="1418" w:leader="none"/>
        </w:tabs>
        <w:jc w:val="both"/>
        <w:rPr/>
      </w:pPr>
      <w:r>
        <w:rPr>
          <w:lang w:val="sr-CS"/>
        </w:rPr>
        <w:tab/>
        <w:t>Истанбулска конвенција на прави начин показује колико насиље у породици, чак и тада када се дешава у кући, није ствар појединца, већ је ствар од општег јавног интереса. Конвенција Савета Европе о спречавању и борби против насиља над женама и насиља у породици, која је усвојена 11. маја 2011. године, у Истанбулу, доноси низ правних и других решења чија је намена да побољша стандарде у третману жена жртава насиља, тако и да унапреди превентивне мере држава чланица Конвенције.</w:t>
      </w:r>
    </w:p>
    <w:p>
      <w:pPr>
        <w:pStyle w:val="Normal"/>
        <w:tabs>
          <w:tab w:val="clear" w:pos="720"/>
          <w:tab w:val="left" w:pos="1418" w:leader="none"/>
        </w:tabs>
        <w:jc w:val="both"/>
        <w:rPr/>
      </w:pPr>
      <w:r>
        <w:rPr>
          <w:lang w:val="sr-CS"/>
        </w:rPr>
        <w:tab/>
        <w:t>Сходно томе, Србију у процесу ратификације очекује усаглашавање одређених одредби Конвенције са домаћим законодавством, као што је на пример заштита и подршка за децу сведоке, прогањање, укључујући и прогањање савременим средствима, интернет, и правна помоћ жртвама насиља.</w:t>
      </w:r>
    </w:p>
    <w:p>
      <w:pPr>
        <w:pStyle w:val="Normal"/>
        <w:tabs>
          <w:tab w:val="clear" w:pos="720"/>
          <w:tab w:val="left" w:pos="1418" w:leader="none"/>
        </w:tabs>
        <w:jc w:val="both"/>
        <w:rPr/>
      </w:pPr>
      <w:r>
        <w:rPr>
          <w:lang w:val="sr-CS"/>
        </w:rPr>
        <w:tab/>
        <w:t>Ова материја се односи како на кривично законодавство Републике Србије, тако и на Породични закон и друге законе, али свакако оно што сматрам јако важним јесте да Истанбулска конвенција предвиђа и механизме праћења, као и међународну сарадњу по овом питању.</w:t>
      </w:r>
    </w:p>
    <w:p>
      <w:pPr>
        <w:pStyle w:val="Normal"/>
        <w:tabs>
          <w:tab w:val="clear" w:pos="720"/>
          <w:tab w:val="left" w:pos="1418" w:leader="none"/>
        </w:tabs>
        <w:jc w:val="both"/>
        <w:rPr/>
      </w:pPr>
      <w:r>
        <w:rPr>
          <w:lang w:val="sr-CS"/>
        </w:rPr>
        <w:tab/>
        <w:t>Ова конвенција је потекла из Комитета за једнакост и недискриминацију Савета Европе, чији сам ја члан од јануара ове године. Поред неколико комитета који постоје у Парламентарној скупштини Савета Европе, постоје и две мреже које се баве, једна за заштиту жена од насиља, а друга за заштиту деце од насиља. То показује колико су ове две категорије и даље угрожене свуда у свету када морају да постоје посебни органи који ће да се баве њиховим правима.</w:t>
      </w:r>
    </w:p>
    <w:p>
      <w:pPr>
        <w:pStyle w:val="Normal"/>
        <w:tabs>
          <w:tab w:val="clear" w:pos="720"/>
          <w:tab w:val="left" w:pos="1418" w:leader="none"/>
        </w:tabs>
        <w:jc w:val="both"/>
        <w:rPr/>
      </w:pPr>
      <w:r>
        <w:rPr>
          <w:lang w:val="sr-CS"/>
        </w:rPr>
        <w:tab/>
        <w:t>Ми смо као Женска парламентарна мрежа ове године биле у посети Финској. Била сам врло изненађена када сам видела да у једној тако развијеној скандинавској земљи, која је позната по томе да задаје стандарде другим земљама у погледу свеукупних права која уживају жене и заштита њихових права, тако сам била изненађена када сам видела да је чак 27 жена прошле године изгубило живот у Финској, иако је то земља која има мањи број становника од Србије, 5,4 милиона. То показује да је свакако пред женама дуг пут, свуда у свету, да дођу до истинске једнакости.</w:t>
      </w:r>
    </w:p>
    <w:p>
      <w:pPr>
        <w:pStyle w:val="Normal"/>
        <w:tabs>
          <w:tab w:val="clear" w:pos="720"/>
          <w:tab w:val="left" w:pos="1418" w:leader="none"/>
        </w:tabs>
        <w:jc w:val="both"/>
        <w:rPr/>
      </w:pPr>
      <w:r>
        <w:rPr>
          <w:lang w:val="sr-CS"/>
        </w:rPr>
        <w:tab/>
        <w:t>Није довољно да само донесемо законе. Мислим да је најважније да радимо на промени свести људи, а то је нешто што је дугорочан процес. Морамо нашу децу у школама да учимо колико је насиље неприхватљиво. Неприхватљиво је насиље на улици, неприхватљиво је насиље у кафани, на стадионима, али бих рекла да је још неприхватљивије, са моралног и људског становишта, насиље у породици над слабијима од себе.</w:t>
      </w:r>
    </w:p>
    <w:p>
      <w:pPr>
        <w:pStyle w:val="Normal"/>
        <w:tabs>
          <w:tab w:val="clear" w:pos="720"/>
          <w:tab w:val="left" w:pos="1418" w:leader="none"/>
        </w:tabs>
        <w:jc w:val="both"/>
        <w:rPr>
          <w:lang w:val="sr-CS"/>
        </w:rPr>
      </w:pPr>
      <w:r>
        <w:rPr>
          <w:lang w:val="sr-CS"/>
        </w:rPr>
        <w:tab/>
        <w:t>На крају, желим да изразим моје задовољство што ћу приликом следећег одласка у Стразбур на Комитет за једнакост Савета Европе моћи да се похвалим тиме да је Србија међу првих 10 земаља од укупно 47 које су је ратификовале и које су омогућиле да ступи на снагу. Свакако, хоћу да нагласим и да су посланици СНС били изузетно ангажовани у томе да Истанбулска конвенција дође на дневни ред овог заседања како бисмо је што пре ратификовали и како бисмо могли да наставимо даље у том правцу да радимо. Желела бих да захвалим и госпођи Стани Божовић, која нам је била од велике помоћи у овом послу. Жао ми је што она данас није овде са нама. Хвала. (Аплауз)</w:t>
      </w:r>
    </w:p>
    <w:p>
      <w:pPr>
        <w:pStyle w:val="Normal"/>
        <w:tabs>
          <w:tab w:val="clear" w:pos="720"/>
          <w:tab w:val="left" w:pos="1418" w:leader="none"/>
        </w:tabs>
        <w:jc w:val="both"/>
        <w:rPr/>
      </w:pPr>
      <w:r>
        <w:rPr>
          <w:lang w:val="sr-CS"/>
        </w:rPr>
        <w:tab/>
        <w:t>ПРЕДСЕДАВАЈУЋА: Хвала. Народна посланица Биљана Илић Стошић. Изволите.</w:t>
      </w:r>
    </w:p>
    <w:p>
      <w:pPr>
        <w:pStyle w:val="Normal"/>
        <w:tabs>
          <w:tab w:val="clear" w:pos="720"/>
          <w:tab w:val="left" w:pos="1418" w:leader="none"/>
        </w:tabs>
        <w:jc w:val="both"/>
        <w:rPr/>
      </w:pPr>
      <w:r>
        <w:rPr>
          <w:lang w:val="sr-CS"/>
        </w:rPr>
        <w:tab/>
        <w:t>БИЉАНА ИЛИЋ СТОШИЋ: Поштоване колегинице народне посланице, поштоване колеге народни посланици, узимам себи за право да верујем да су питања полне и родне равноправности, као и залагања усмерена против било каквог и било ког облика дискриминације и насиља као његове екстремне варијанте већ уграђена у корпус темељних друштвених вредности, око којих постоји општи консензус у политичким елитама, а и најшире у друштву, и то не само декларативно, већ и суштински.</w:t>
      </w:r>
    </w:p>
    <w:p>
      <w:pPr>
        <w:pStyle w:val="Normal"/>
        <w:tabs>
          <w:tab w:val="clear" w:pos="720"/>
          <w:tab w:val="left" w:pos="1418" w:leader="none"/>
        </w:tabs>
        <w:jc w:val="both"/>
        <w:rPr/>
      </w:pPr>
      <w:r>
        <w:rPr>
          <w:lang w:val="sr-CS"/>
        </w:rPr>
        <w:tab/>
        <w:t xml:space="preserve">Како се сад те темељне вредности остварују у пракси, то је опет питање за себе. Ево, већ, на самом почетку у свом обраћању вама наглашено сам обратила пажњу на коректност, да се не бих огрешила о лингвистичке стандарде у вези са оним што зовемо родном, мада је реч о полној равноправности. </w:t>
      </w:r>
    </w:p>
    <w:p>
      <w:pPr>
        <w:pStyle w:val="Normal"/>
        <w:tabs>
          <w:tab w:val="clear" w:pos="720"/>
          <w:tab w:val="left" w:pos="1418" w:leader="none"/>
        </w:tabs>
        <w:jc w:val="both"/>
        <w:rPr/>
      </w:pPr>
      <w:r>
        <w:rPr>
          <w:lang w:val="sr-CS"/>
        </w:rPr>
        <w:tab/>
        <w:t>И у овој  конвенцији се потенцира то разграничење, али нисам желела да ми то буде фокус дискусије, мада, признајем, не могу да одолим и овом приликом да нагласим да нисам баш сасвим сигурна у делотворност ових језичких рогобатности, типа психолошкиња, социолошкиња и слично, као и у којој мери је ту баш реч о суштински антидискриминаторској култури наспрам фасадне антидискриминаторске културе.</w:t>
      </w:r>
    </w:p>
    <w:p>
      <w:pPr>
        <w:pStyle w:val="Normal"/>
        <w:tabs>
          <w:tab w:val="clear" w:pos="720"/>
          <w:tab w:val="left" w:pos="1418" w:leader="none"/>
        </w:tabs>
        <w:jc w:val="both"/>
        <w:rPr>
          <w:lang w:val="sr-CS"/>
        </w:rPr>
      </w:pPr>
      <w:r>
        <w:rPr>
          <w:lang w:val="sr-CS"/>
        </w:rPr>
        <w:tab/>
        <w:t>Верујем да даме које се баве наведеним професијама имају другачије проблеме у вези са дискриминацијом од питања природног или граматичког рода, али, добро, стандарди су стандарди, па чак и кад нису баш сасвим смислени.</w:t>
      </w:r>
    </w:p>
    <w:p>
      <w:pPr>
        <w:pStyle w:val="Normal"/>
        <w:tabs>
          <w:tab w:val="clear" w:pos="720"/>
          <w:tab w:val="left" w:pos="1418" w:leader="none"/>
        </w:tabs>
        <w:jc w:val="both"/>
        <w:rPr>
          <w:lang w:val="sr-CS"/>
        </w:rPr>
      </w:pPr>
      <w:r>
        <w:rPr>
          <w:lang w:val="sr-CS"/>
        </w:rPr>
        <w:tab/>
        <w:t xml:space="preserve">Наравно да немам дилему да ћемо усвојити обе ове конвенције, али се самим усвајањем и применом конвенција и на њима утемељеним законима ситуација не може битно променити, па верујем да ћемо се сложити да је нужно загребати много дубље и много темељније. </w:t>
      </w:r>
    </w:p>
    <w:p>
      <w:pPr>
        <w:pStyle w:val="Normal"/>
        <w:tabs>
          <w:tab w:val="clear" w:pos="720"/>
          <w:tab w:val="left" w:pos="1418" w:leader="none"/>
        </w:tabs>
        <w:jc w:val="both"/>
        <w:rPr/>
      </w:pPr>
      <w:r>
        <w:rPr>
          <w:lang w:val="sr-CS"/>
        </w:rPr>
        <w:tab/>
        <w:t xml:space="preserve">Кључно је и питање свих питања – који то узроци доводе до дискриминација и насиља према женама и деци, али и мушкарцима у породици или другим друштвеним установама? </w:t>
      </w:r>
    </w:p>
    <w:p>
      <w:pPr>
        <w:pStyle w:val="Normal"/>
        <w:tabs>
          <w:tab w:val="clear" w:pos="720"/>
          <w:tab w:val="left" w:pos="1418" w:leader="none"/>
        </w:tabs>
        <w:jc w:val="both"/>
        <w:rPr>
          <w:lang w:val="sr-CS"/>
        </w:rPr>
      </w:pPr>
      <w:r>
        <w:rPr>
          <w:lang w:val="sr-CS"/>
        </w:rPr>
        <w:tab/>
        <w:t xml:space="preserve">Сигурна сам да референтне научне институције имају низ пројеката у којима су дали одговор на ово питање, али се бојим да је решење ипак негде тамо далеко или барем мало даље и да се налази у економско-социјалној зони. </w:t>
      </w:r>
    </w:p>
    <w:p>
      <w:pPr>
        <w:pStyle w:val="Normal"/>
        <w:tabs>
          <w:tab w:val="clear" w:pos="720"/>
          <w:tab w:val="left" w:pos="1418" w:leader="none"/>
        </w:tabs>
        <w:jc w:val="both"/>
        <w:rPr>
          <w:lang w:val="sr-CS"/>
        </w:rPr>
      </w:pPr>
      <w:r>
        <w:rPr>
          <w:lang w:val="sr-CS"/>
        </w:rPr>
        <w:tab/>
        <w:t>Тешка економска ситуација, која већ предуго траје, снажно генерише осећај немоћи код сваког појединца који није у стању да оствари своју улогу унутар властите примарне социјалне групе, породице, а то је обезбеђивање материјалне и укупне егзистенције за себе и за своју породицу.</w:t>
      </w:r>
    </w:p>
    <w:p>
      <w:pPr>
        <w:pStyle w:val="Normal"/>
        <w:tabs>
          <w:tab w:val="clear" w:pos="720"/>
          <w:tab w:val="left" w:pos="1418" w:leader="none"/>
        </w:tabs>
        <w:jc w:val="both"/>
        <w:rPr/>
      </w:pPr>
      <w:r>
        <w:rPr>
          <w:lang w:val="sr-CS"/>
        </w:rPr>
        <w:tab/>
        <w:t xml:space="preserve">Вероватно је да се та фрустрација доминантније испољава код мушкараца, сходно код нас још снажно присутном обрасцу да је pater familias онај који сноси највећи део у обезбеђивању материјалне основе за функционисање породице. Да ли ту немоћ онда искаљују на најближима, супружницима и деци, да би на сасвим погрешан начин показали ко је главни у кући и чија се важи? Нисам стручњак али сам склона да поверујем у то, сем наравно кад је реч о појединцу са психопатском структуром личности, што спада у домен појединачног, а не општедруштвеног и ми се овде нећемо бавити. </w:t>
      </w:r>
    </w:p>
    <w:p>
      <w:pPr>
        <w:pStyle w:val="Normal"/>
        <w:tabs>
          <w:tab w:val="clear" w:pos="720"/>
          <w:tab w:val="left" w:pos="1418" w:leader="none"/>
        </w:tabs>
        <w:jc w:val="both"/>
        <w:rPr>
          <w:lang w:val="sr-CS"/>
        </w:rPr>
      </w:pPr>
      <w:r>
        <w:rPr>
          <w:lang w:val="sr-CS"/>
        </w:rPr>
        <w:tab/>
        <w:t xml:space="preserve">Сваким даном смо сведоци грозних вести о вршњачком насиљу све чешће и у самим школама. Хајде да престанемо да кривимо филмове и игрице које подстичу агресивност, мада ни то не треба занемарити. </w:t>
      </w:r>
    </w:p>
    <w:p>
      <w:pPr>
        <w:pStyle w:val="Normal"/>
        <w:tabs>
          <w:tab w:val="clear" w:pos="720"/>
          <w:tab w:val="left" w:pos="1418" w:leader="none"/>
        </w:tabs>
        <w:jc w:val="both"/>
        <w:rPr/>
      </w:pPr>
      <w:r>
        <w:rPr>
          <w:lang w:val="sr-CS"/>
        </w:rPr>
        <w:tab/>
        <w:t>Како то да код нас закон улице постаје све доминантнији образац друштвеног понашања, чак и у институцијама које би требало да буду противтежа сваком социјалном „андерграунду“, као што су породица и школа?</w:t>
      </w:r>
    </w:p>
    <w:p>
      <w:pPr>
        <w:pStyle w:val="Normal"/>
        <w:tabs>
          <w:tab w:val="clear" w:pos="720"/>
          <w:tab w:val="left" w:pos="1418" w:leader="none"/>
        </w:tabs>
        <w:jc w:val="both"/>
        <w:rPr/>
      </w:pPr>
      <w:r>
        <w:rPr>
          <w:lang w:val="sr-CS"/>
        </w:rPr>
        <w:tab/>
        <w:t>Немоћни да својој деци обезбеде почесто и минималну, а камоли пристојну егзистенцију, родитељи су изгубили поштовање своје деце. Они престају да буду узор и својој деци, а традиционални модели васпитања са свим оним вредностима, као што су марљивост, поштење, правичност, полако одлазе у музеје старина, јер су неупотребљиви у друштву које почива на социјалној неправди појединаца, који никако коначно да одговоре на чувено питање – како су зарадили свој први милион?.</w:t>
      </w:r>
    </w:p>
    <w:p>
      <w:pPr>
        <w:pStyle w:val="Normal"/>
        <w:tabs>
          <w:tab w:val="clear" w:pos="720"/>
          <w:tab w:val="left" w:pos="1418" w:leader="none"/>
        </w:tabs>
        <w:jc w:val="both"/>
        <w:rPr>
          <w:lang w:val="sr-CS"/>
        </w:rPr>
      </w:pPr>
      <w:r>
        <w:rPr>
          <w:lang w:val="sr-CS"/>
        </w:rPr>
        <w:tab/>
        <w:t>Посебно је затајио образовни систем, који се сасвим испустио у својој васпитној компоненти. Лош материјални положај просветара не може бити оправдање за то, јер се у просвету никада због пара није ни ишло.</w:t>
      </w:r>
    </w:p>
    <w:p>
      <w:pPr>
        <w:pStyle w:val="Normal"/>
        <w:tabs>
          <w:tab w:val="clear" w:pos="720"/>
          <w:tab w:val="left" w:pos="1418" w:leader="none"/>
        </w:tabs>
        <w:jc w:val="both"/>
        <w:rPr>
          <w:lang w:val="sr-CS"/>
        </w:rPr>
      </w:pPr>
      <w:r>
        <w:rPr>
          <w:lang w:val="sr-CS"/>
        </w:rPr>
        <w:tab/>
        <w:t xml:space="preserve">Наше друштво се због свега тога драматичном брзином раслојава у правцу неправедног и зашто нас онда чуди насиље и дискриминација? Испољавање агресије у масовнијим размерама увек је као окидач имало одређени облик и степен социјалне немоћи појединца. </w:t>
      </w:r>
    </w:p>
    <w:p>
      <w:pPr>
        <w:pStyle w:val="Normal"/>
        <w:tabs>
          <w:tab w:val="clear" w:pos="720"/>
          <w:tab w:val="left" w:pos="1418" w:leader="none"/>
        </w:tabs>
        <w:jc w:val="both"/>
        <w:rPr/>
      </w:pPr>
      <w:r>
        <w:rPr>
          <w:lang w:val="sr-CS"/>
        </w:rPr>
        <w:tab/>
        <w:t>Посебна прича су жене. Ту бих се сложила са колегиницом из ДС о такозваној структурној дискриминацији која се спроводи над женама. Поред тога што су најчешће жртве насиља кроз разне облике злостављања и када то нису, оне су дискриминисане одсуством уређене мреже најразличитијих облика сервисне подршке која би им омогућила да се растерете и равноправно са мушкарцима посвете професионалној каријери, а да при томе не занемаре своју традиционалну улогу мајке и супруге, које наше жене, на сву срећу, нису спремне да се одрекну.</w:t>
      </w:r>
    </w:p>
    <w:p>
      <w:pPr>
        <w:pStyle w:val="Normal"/>
        <w:tabs>
          <w:tab w:val="clear" w:pos="720"/>
          <w:tab w:val="left" w:pos="1418" w:leader="none"/>
        </w:tabs>
        <w:jc w:val="both"/>
        <w:rPr/>
      </w:pPr>
      <w:r>
        <w:rPr>
          <w:lang w:val="sr-CS"/>
        </w:rPr>
        <w:tab/>
        <w:t xml:space="preserve">Запослена жена, ако већ нема среће да има „бака сервис“ за помоћ у кући и око деце, она буквално има барем осамнаесточасовно радно време. Заиста невероватно у ситуацији када је толико жена незапослено да код нас није масовније заживела мрежа сваковрсних услуга, типа помоћи у кући, око чувања деце или помоћи у школским обавезама. Те услуге су остале привилегија богате шачице танког слоја друштва, који запошљавају жене углавном на црно и које су потпуно невидљиве систему. </w:t>
      </w:r>
    </w:p>
    <w:p>
      <w:pPr>
        <w:pStyle w:val="Normal"/>
        <w:tabs>
          <w:tab w:val="clear" w:pos="720"/>
          <w:tab w:val="left" w:pos="1418" w:leader="none"/>
        </w:tabs>
        <w:jc w:val="both"/>
        <w:rPr/>
      </w:pPr>
      <w:r>
        <w:rPr>
          <w:lang w:val="sr-CS"/>
        </w:rPr>
        <w:tab/>
        <w:t xml:space="preserve">Да не причамо о томе да су код нас готово изумрле професије као што су бебиситерке, дадиље или гувернанте, ако хоћете, где је неопходно да се и оне системски уреде, а њихове професије постану видљиве, уместо што функционишу на црно, без икаквих стандарда, што то онда угрожава обе заинтересоване стране и кориснике и даваоце услуга. </w:t>
      </w:r>
    </w:p>
    <w:p>
      <w:pPr>
        <w:pStyle w:val="Normal"/>
        <w:tabs>
          <w:tab w:val="clear" w:pos="720"/>
          <w:tab w:val="left" w:pos="1418" w:leader="none"/>
        </w:tabs>
        <w:jc w:val="both"/>
        <w:rPr/>
      </w:pPr>
      <w:r>
        <w:rPr>
          <w:lang w:val="sr-CS"/>
        </w:rPr>
        <w:tab/>
        <w:t xml:space="preserve">Деца трећег миленијума не могу и не смеју да живе стандардом својих баба и деда. Па није ни чудо да се рађа све мање беба, барем на националном нивоу. Залуд анахроне жалопојке о нашим славним бабама које су рађале по десеторо деце – па шта нам фали? Цивилизацијски, то је веома ретроградна прича, а за друштво и систем потпуно неодржива. </w:t>
      </w:r>
    </w:p>
    <w:p>
      <w:pPr>
        <w:pStyle w:val="Normal"/>
        <w:tabs>
          <w:tab w:val="clear" w:pos="720"/>
          <w:tab w:val="left" w:pos="1418" w:leader="none"/>
        </w:tabs>
        <w:jc w:val="both"/>
        <w:rPr/>
      </w:pPr>
      <w:r>
        <w:rPr>
          <w:lang w:val="sr-CS"/>
        </w:rPr>
        <w:tab/>
        <w:t xml:space="preserve">Без претензија да вам даље детаљишем о стварима које су вам сасвим добро познате, желим још једном да у овом високом дому упутим апел да престанемо да одлажемо решавање узрока проблема, насиља и дискриминације, јер наша улога није само да доносимо системска решења, него да веома активно учествујемо у друштвеним променама како бисмо створили услове за пристојно друштво, у коме верујем да сви желимо да живимо. </w:t>
      </w:r>
    </w:p>
    <w:p>
      <w:pPr>
        <w:pStyle w:val="Normal"/>
        <w:tabs>
          <w:tab w:val="clear" w:pos="720"/>
          <w:tab w:val="left" w:pos="1418" w:leader="none"/>
        </w:tabs>
        <w:jc w:val="both"/>
        <w:rPr>
          <w:lang w:val="sr-CS"/>
        </w:rPr>
      </w:pPr>
      <w:r>
        <w:rPr>
          <w:lang w:val="sr-CS"/>
        </w:rPr>
        <w:tab/>
        <w:t>Наравно да ће СНС гласати и за једну и за другу конвенцију. Наравно да се СНС својим бићем бори против дискриминације над женама. Захваљујем. (Аплауз)</w:t>
      </w:r>
    </w:p>
    <w:p>
      <w:pPr>
        <w:pStyle w:val="Normal"/>
        <w:tabs>
          <w:tab w:val="clear" w:pos="720"/>
          <w:tab w:val="left" w:pos="1418" w:leader="none"/>
        </w:tabs>
        <w:jc w:val="both"/>
        <w:rPr/>
      </w:pPr>
      <w:r>
        <w:rPr>
          <w:lang w:val="sr-CS"/>
        </w:rPr>
        <w:tab/>
        <w:t xml:space="preserve">ПРЕДСЕДАВАЈУЋА: Хвала. Народни посланик Жељко Сушец. Изволите. </w:t>
      </w:r>
    </w:p>
    <w:p>
      <w:pPr>
        <w:pStyle w:val="Normal"/>
        <w:tabs>
          <w:tab w:val="clear" w:pos="720"/>
          <w:tab w:val="left" w:pos="1418" w:leader="none"/>
        </w:tabs>
        <w:jc w:val="both"/>
        <w:rPr/>
      </w:pPr>
      <w:r>
        <w:rPr>
          <w:lang w:val="sr-CS"/>
        </w:rPr>
        <w:tab/>
        <w:t xml:space="preserve">ЖЕЉКО СУШЕЦ: Поштована председавајућа, уважени господине министре, уважени представници Министарства, даме и господо народни посланици, потврђивање Истамбулске конвенције Савета Европе о спречавању и борби против насиља над женама и насиља у породици јесте од изузетног значаја за све грађанке и грађане Републике Србије. </w:t>
      </w:r>
    </w:p>
    <w:p>
      <w:pPr>
        <w:pStyle w:val="Normal"/>
        <w:tabs>
          <w:tab w:val="clear" w:pos="720"/>
          <w:tab w:val="left" w:pos="1418" w:leader="none"/>
        </w:tabs>
        <w:jc w:val="both"/>
        <w:rPr>
          <w:lang w:val="sr-CS"/>
        </w:rPr>
      </w:pPr>
      <w:r>
        <w:rPr>
          <w:lang w:val="sr-CS"/>
        </w:rPr>
        <w:tab/>
        <w:t xml:space="preserve">Морам да напоменем да је потврђивање Конвенције предвиђено Планом Владе Републике Србије за 2013. годину и Националним програмом усвајања прописа ЕУ за период од 2013. до 2016. године. </w:t>
      </w:r>
    </w:p>
    <w:p>
      <w:pPr>
        <w:pStyle w:val="Normal"/>
        <w:tabs>
          <w:tab w:val="clear" w:pos="720"/>
          <w:tab w:val="left" w:pos="1418" w:leader="none"/>
        </w:tabs>
        <w:jc w:val="both"/>
        <w:rPr/>
      </w:pPr>
      <w:r>
        <w:rPr>
          <w:lang w:val="sr-CS"/>
        </w:rPr>
        <w:tab/>
        <w:t xml:space="preserve">Потврђивање Конвенције предвиђа спровођење принципа једнакости и недискриминације, као и озбиљан рад на превенцији и сузбијању насиља над женама, насиља у породици, као и мерама пружања заштите угроженим лицима у виду пружања правне, саветодавне помоћи, формирања сигурних кућа, двадестчетворочасовно располагање СОС телефона, пружање специјализованих услуга подршке, нарочито, са нагласком на децу као жртве насиља и децу као сведоке насиља. </w:t>
      </w:r>
    </w:p>
    <w:p>
      <w:pPr>
        <w:pStyle w:val="Normal"/>
        <w:tabs>
          <w:tab w:val="clear" w:pos="720"/>
          <w:tab w:val="left" w:pos="1418" w:leader="none"/>
        </w:tabs>
        <w:jc w:val="both"/>
        <w:rPr>
          <w:lang w:val="sr-CS"/>
        </w:rPr>
      </w:pPr>
      <w:r>
        <w:rPr>
          <w:lang w:val="sr-CS"/>
        </w:rPr>
        <w:tab/>
        <w:t xml:space="preserve">Конвенција обавезује државу на спровођењу законодавних и других мера заштите жртава насиља. Ту посебно спадају кривична дела која покушавају да се прикажу као оправдана, уз тврдњу да је жртва прекршила културне, верске, традиционалне норме или обичаје прикладног понашања. </w:t>
      </w:r>
    </w:p>
    <w:p>
      <w:pPr>
        <w:pStyle w:val="Normal"/>
        <w:tabs>
          <w:tab w:val="clear" w:pos="720"/>
          <w:tab w:val="left" w:pos="1418" w:leader="none"/>
        </w:tabs>
        <w:jc w:val="both"/>
        <w:rPr/>
      </w:pPr>
      <w:r>
        <w:rPr>
          <w:lang w:val="sr-CS"/>
        </w:rPr>
        <w:tab/>
        <w:t xml:space="preserve">Примена Конвенције обавезује све потписнике на њено поштовање, како у мирнодопском времену, тако и у рату. </w:t>
      </w:r>
    </w:p>
    <w:p>
      <w:pPr>
        <w:pStyle w:val="Normal"/>
        <w:tabs>
          <w:tab w:val="clear" w:pos="720"/>
          <w:tab w:val="left" w:pos="1418" w:leader="none"/>
        </w:tabs>
        <w:jc w:val="both"/>
        <w:rPr/>
      </w:pPr>
      <w:r>
        <w:rPr>
          <w:lang w:val="sr-CS"/>
        </w:rPr>
        <w:tab/>
        <w:t xml:space="preserve">Чињенице говоре да су ретке области у животу у којима жене нису дискриминисане и колико год говорили о напретку жена у Србији и поред оцена Комитета УН за елиминацију дискриминације жена оне и даље у Србији живе са предрасудама да мушкарци завређују више и могу све боље. </w:t>
      </w:r>
    </w:p>
    <w:p>
      <w:pPr>
        <w:pStyle w:val="Normal"/>
        <w:tabs>
          <w:tab w:val="clear" w:pos="720"/>
          <w:tab w:val="left" w:pos="1418" w:leader="none"/>
        </w:tabs>
        <w:jc w:val="both"/>
        <w:rPr>
          <w:lang w:val="sr-CS"/>
        </w:rPr>
      </w:pPr>
      <w:r>
        <w:rPr>
          <w:lang w:val="sr-CS"/>
        </w:rPr>
        <w:tab/>
        <w:t xml:space="preserve">Жене су и даље оне које теже налазе посао, на послу су плаћене лошије, спорије напредују и ретко су на управљачким местима. Често морају да бирају између каријере и рађања. </w:t>
      </w:r>
    </w:p>
    <w:p>
      <w:pPr>
        <w:pStyle w:val="Normal"/>
        <w:tabs>
          <w:tab w:val="clear" w:pos="720"/>
          <w:tab w:val="left" w:pos="1418" w:leader="none"/>
        </w:tabs>
        <w:jc w:val="both"/>
        <w:rPr/>
      </w:pPr>
      <w:r>
        <w:rPr>
          <w:lang w:val="sr-CS"/>
        </w:rPr>
        <w:tab/>
        <w:t xml:space="preserve">Изузетна забринутост постоји за положај посебних жена као што су Ромкиње, жене са инвалидитетом и жене у руралним срединама. </w:t>
      </w:r>
    </w:p>
    <w:p>
      <w:pPr>
        <w:pStyle w:val="Normal"/>
        <w:tabs>
          <w:tab w:val="clear" w:pos="720"/>
          <w:tab w:val="left" w:pos="1418" w:leader="none"/>
        </w:tabs>
        <w:jc w:val="both"/>
        <w:rPr>
          <w:lang w:val="sr-CS"/>
        </w:rPr>
      </w:pPr>
      <w:r>
        <w:rPr>
          <w:lang w:val="sr-CS"/>
        </w:rPr>
        <w:tab/>
        <w:t xml:space="preserve">Морам да напоменем да у Панчеву, у граду у којем живим, већина мојих суграђана ни не зна алармантне податке насиља у породици на територији општине Панчево. </w:t>
      </w:r>
    </w:p>
    <w:p>
      <w:pPr>
        <w:pStyle w:val="Normal"/>
        <w:tabs>
          <w:tab w:val="clear" w:pos="720"/>
          <w:tab w:val="left" w:pos="1418" w:leader="none"/>
        </w:tabs>
        <w:jc w:val="both"/>
        <w:rPr/>
      </w:pPr>
      <w:r>
        <w:rPr>
          <w:lang w:val="sr-CS"/>
        </w:rPr>
        <w:tab/>
        <w:t xml:space="preserve">Током 2010. године у Панчеву је забележено 215 случајева насиља у породица, а од тога је 95% насиља извршено над женама од стране партнера или супруга. Те године Панчево је заузело неславно треће место у Србији. </w:t>
      </w:r>
    </w:p>
    <w:p>
      <w:pPr>
        <w:pStyle w:val="Normal"/>
        <w:tabs>
          <w:tab w:val="clear" w:pos="720"/>
          <w:tab w:val="left" w:pos="1418" w:leader="none"/>
        </w:tabs>
        <w:jc w:val="both"/>
        <w:rPr>
          <w:lang w:val="sr-CS"/>
        </w:rPr>
      </w:pPr>
      <w:r>
        <w:rPr>
          <w:lang w:val="sr-CS"/>
        </w:rPr>
        <w:tab/>
        <w:t xml:space="preserve">Нажалост, статистика не показује побољшање, тако да је данас, по незваничним подацима, Панчево, без обзира на присутну свест о постојању проблема, изградњом сигурних кућа, и даље град са великим процентом насиља над женама. </w:t>
      </w:r>
    </w:p>
    <w:p>
      <w:pPr>
        <w:pStyle w:val="Normal"/>
        <w:tabs>
          <w:tab w:val="clear" w:pos="720"/>
          <w:tab w:val="left" w:pos="1418" w:leader="none"/>
        </w:tabs>
        <w:jc w:val="both"/>
        <w:rPr/>
      </w:pPr>
      <w:r>
        <w:rPr>
          <w:lang w:val="sr-CS"/>
        </w:rPr>
        <w:tab/>
        <w:t xml:space="preserve">Ова слика друштва, у чијем се корену налази узрок низа поменутих питања, изискује промене, а пре свега отклон предрасуда у колективној свести друштва у коме живимо. </w:t>
      </w:r>
    </w:p>
    <w:p>
      <w:pPr>
        <w:pStyle w:val="Normal"/>
        <w:tabs>
          <w:tab w:val="clear" w:pos="720"/>
          <w:tab w:val="left" w:pos="1418" w:leader="none"/>
        </w:tabs>
        <w:jc w:val="both"/>
        <w:rPr>
          <w:lang w:val="sr-CS"/>
        </w:rPr>
      </w:pPr>
      <w:r>
        <w:rPr>
          <w:lang w:val="sr-CS"/>
        </w:rPr>
        <w:tab/>
        <w:t xml:space="preserve">Према неким подацима, у Србији сваких 10 дана од последица насиља настрада једна жена. Свака трећа жена у Србији је жртва физичког насиља у породици. Свака друга жена у Србији је жртва психичког насиља,  а свака четврта је бар једном у животу била изложена физичком насиљу у породици. </w:t>
      </w:r>
    </w:p>
    <w:p>
      <w:pPr>
        <w:pStyle w:val="Normal"/>
        <w:tabs>
          <w:tab w:val="clear" w:pos="720"/>
          <w:tab w:val="left" w:pos="1418" w:leader="none"/>
        </w:tabs>
        <w:jc w:val="both"/>
        <w:rPr>
          <w:lang w:val="sr-CS"/>
        </w:rPr>
      </w:pPr>
      <w:r>
        <w:rPr>
          <w:lang w:val="sr-CS"/>
        </w:rPr>
        <w:tab/>
        <w:t xml:space="preserve">У Србији је свако дете бар једном било изложено неком облику насиља, а 10% их је перманентно изложено тешким облицима физичког или сексуалног злостављања. Не смемо да заборавимо 2006. годину, четворо деце у нашој земљи умрло је од последица насиља у породици. У 15% испитаних случајева насиље у породици се понављало више од пет пута. </w:t>
      </w:r>
    </w:p>
    <w:p>
      <w:pPr>
        <w:pStyle w:val="Normal"/>
        <w:tabs>
          <w:tab w:val="clear" w:pos="720"/>
          <w:tab w:val="left" w:pos="1418" w:leader="none"/>
        </w:tabs>
        <w:jc w:val="both"/>
        <w:rPr/>
      </w:pPr>
      <w:r>
        <w:rPr>
          <w:lang w:val="sr-CS"/>
        </w:rPr>
        <w:tab/>
        <w:t xml:space="preserve">Задатак државе Србије и њеног друштва је да се сваког секунда бори да ова статика нестане, јер ће се једино тако сачувати здрави оквири породице, као и боља и здравија, напреднија будућност за све грађане Републике Србије. Усвајање Предлога о потврђивању Конвенције Савета Европе о спречавању и борби против насиља над женама и насиља у породици даје јасну поруку свим женама да морају да напусте улогу жртве, да увиде како за ситуацију насиља постоје решења, као и потребе за ослобађање од страха. Оно што је најважније да схвате да у тој борби нису саме. </w:t>
      </w:r>
    </w:p>
    <w:p>
      <w:pPr>
        <w:pStyle w:val="Normal"/>
        <w:tabs>
          <w:tab w:val="clear" w:pos="720"/>
          <w:tab w:val="left" w:pos="1418" w:leader="none"/>
        </w:tabs>
        <w:jc w:val="both"/>
        <w:rPr/>
      </w:pPr>
      <w:r>
        <w:rPr>
          <w:lang w:val="sr-CS"/>
        </w:rPr>
        <w:tab/>
        <w:t xml:space="preserve">На основу свега наведеног и интереса свих грађанки и грађана Републике Србије у дану за гласање Посланичка група СНС подржаће Предлог о потврђивању Конвенције Савета Европе о спречавању и борби против насиља над женама и насиља у породици. Хвала. (Аплауз) </w:t>
      </w:r>
    </w:p>
    <w:p>
      <w:pPr>
        <w:pStyle w:val="Normal"/>
        <w:tabs>
          <w:tab w:val="clear" w:pos="720"/>
          <w:tab w:val="left" w:pos="1418" w:leader="none"/>
        </w:tabs>
        <w:jc w:val="both"/>
        <w:rPr/>
      </w:pPr>
      <w:r>
        <w:rPr>
          <w:lang w:val="sr-CS"/>
        </w:rPr>
        <w:tab/>
        <w:t xml:space="preserve">ПРЕДСЕДАВАЈУЋА: Хвала. Народна посланица Миланка Јевтовић Вукојчић. Изволите. </w:t>
      </w:r>
    </w:p>
    <w:p>
      <w:pPr>
        <w:pStyle w:val="Normal"/>
        <w:tabs>
          <w:tab w:val="clear" w:pos="720"/>
          <w:tab w:val="left" w:pos="1418" w:leader="none"/>
        </w:tabs>
        <w:jc w:val="both"/>
        <w:rPr>
          <w:lang w:val="sr-CS"/>
        </w:rPr>
      </w:pPr>
      <w:r>
        <w:rPr>
          <w:lang w:val="sr-CS"/>
        </w:rPr>
        <w:tab/>
        <w:t xml:space="preserve">МИЛАНКА ЈЕВТОВИЋ ВУКОЈЧИЋ: Поштована председавајућа, уважени министре, чланови кабинета, колеге посланици и посланице, поштовани грађани и грађанке Србије, пред нама су две врло значајна конвенције. </w:t>
      </w:r>
    </w:p>
    <w:p>
      <w:pPr>
        <w:pStyle w:val="Normal"/>
        <w:tabs>
          <w:tab w:val="clear" w:pos="720"/>
          <w:tab w:val="left" w:pos="1418" w:leader="none"/>
        </w:tabs>
        <w:jc w:val="both"/>
        <w:rPr/>
      </w:pPr>
      <w:r>
        <w:rPr>
          <w:lang w:val="sr-CS"/>
        </w:rPr>
        <w:tab/>
        <w:t xml:space="preserve">Једна Конвенција се односи на заштиту деце у процесу међународног усвојења, друга Конвенција се односи на заштиту жене жртава породичног насиља и жене жртве у партнерском насиљу. Конвенције су значајне превасходно са аспекта успостављања правног механизма и законодавног оквира за заштиту најрањивијих друштвених група, а то су деца без родитељског старања и жене и деца жртве породичног насиља. </w:t>
      </w:r>
    </w:p>
    <w:p>
      <w:pPr>
        <w:pStyle w:val="Normal"/>
        <w:tabs>
          <w:tab w:val="clear" w:pos="720"/>
          <w:tab w:val="left" w:pos="1418" w:leader="none"/>
        </w:tabs>
        <w:jc w:val="both"/>
        <w:rPr/>
      </w:pPr>
      <w:r>
        <w:rPr>
          <w:lang w:val="sr-CS"/>
        </w:rPr>
        <w:tab/>
        <w:t>Конвенција о заштити деце и међународном усвојењу препознаје превасходни значај одрастања детета у породичном окружењу који је значајан са аспекта правилног психофизичког развоја деце. Међутим, нажалост, сва деца немају могућност да искористе и своје законско право да живе пре свега са својим биолошким родитељима, па је обавеза државе, односно Министарства за породично правну заштиту да обезбеди и деци без родитељског старања, у складу са Уставом, чланом 65, адекватну заштиту. Та заштита у систему социјалне заштите обезбеђује се кроз породично правну заштиту као што је хранитељство, које је ограниченог деловања, затим, кроз смештај деце у установу социјалне заштите као крајња мера и кроз усвојење као облик трајног заснивања родитељско дечијег односа.</w:t>
      </w:r>
    </w:p>
    <w:p>
      <w:pPr>
        <w:pStyle w:val="Normal"/>
        <w:tabs>
          <w:tab w:val="clear" w:pos="720"/>
          <w:tab w:val="left" w:pos="1418" w:leader="none"/>
        </w:tabs>
        <w:jc w:val="both"/>
        <w:rPr/>
      </w:pPr>
      <w:r>
        <w:rPr>
          <w:lang w:val="sr-CS"/>
        </w:rPr>
        <w:tab/>
        <w:t xml:space="preserve">Конвенција за заштиту деце и усвојење јако је значајна са аспекта сарадње државе пријема и државе порекла, којом се успоставља систем сарадње у свим поступцима, који се односи од успостављања првог контакта потенцијалних усвојитеља страних држављана са дететом код којег је утврђена општа подобност за усвојење и које се налази у Јединственом личном регистру за усвојење, када је прошао временски период од годину дана и а нису могли да се нађу усвојитељи међу домаћим држављанима. </w:t>
      </w:r>
    </w:p>
    <w:p>
      <w:pPr>
        <w:pStyle w:val="Normal"/>
        <w:tabs>
          <w:tab w:val="clear" w:pos="720"/>
          <w:tab w:val="left" w:pos="1418" w:leader="none"/>
        </w:tabs>
        <w:jc w:val="both"/>
        <w:rPr/>
      </w:pPr>
      <w:r>
        <w:rPr>
          <w:lang w:val="sr-CS"/>
        </w:rPr>
        <w:tab/>
        <w:t xml:space="preserve">Међународно усвојење је препознато у члану 103. став 1, став 2. и став 3. Породичног закона, Министарство за породичну заштиту врши процену законитости и процену стручних процедура у свим поступцима усвојења, коју доносе Закључком стручни тимови органа старатељства и у читавом поступку међународног усвојења врши контролну и координациону функцију од успостављања првог контакта страних држављана у хранитељској породици или установи социјалне заштите, па до доношења решења о усвојењу које даје надлежни орган старатељства. Тим стручњака Министарства за породично правну заштиту даје мишљење министру надлежном за породично правну заштиту да ли су испуњени сви услови за међународно усвојење, уколико јесу, издаје се потврда од стране министарства надлежног за породично правну заштиту, а у складу са чланом 23. став 2. Конвенције, наравно, и министар, у складу са чланом 17. поменуте Конвенције, даје сагласност, односно дозволу за конкретно усвојење. </w:t>
      </w:r>
    </w:p>
    <w:p>
      <w:pPr>
        <w:pStyle w:val="Normal"/>
        <w:tabs>
          <w:tab w:val="clear" w:pos="720"/>
          <w:tab w:val="left" w:pos="1418" w:leader="none"/>
        </w:tabs>
        <w:jc w:val="both"/>
        <w:rPr/>
      </w:pPr>
      <w:r>
        <w:rPr>
          <w:lang w:val="sr-CS"/>
        </w:rPr>
        <w:tab/>
        <w:t>Свакако да нема сумње да је један од стратешких циљева СНС заштита најрањивијих и најугроженијих група, међу њима превасходно деце, и у дану за гласање подржаћемо ову конвенцију. Тим пре што она даје и обавезу министарства надлежног за породично правну заштиту да непосредно или у сарадњи са надлежним органима предузме све мере како би се спречила финансијска добит, односно корупција у било ком делу који се тиче међународног усвојења.</w:t>
      </w:r>
    </w:p>
    <w:p>
      <w:pPr>
        <w:pStyle w:val="Normal"/>
        <w:tabs>
          <w:tab w:val="clear" w:pos="720"/>
          <w:tab w:val="left" w:pos="1418" w:leader="none"/>
        </w:tabs>
        <w:jc w:val="both"/>
        <w:rPr>
          <w:lang w:val="sr-CS"/>
        </w:rPr>
      </w:pPr>
      <w:r>
        <w:rPr>
          <w:lang w:val="sr-CS"/>
        </w:rPr>
        <w:tab/>
        <w:t>Што се тиче заштите жена, жртава породичног насиља и жртава у партнерском насиљу, важно је напоменути да је насиље над женама специфична врста злоупотребе моћи учиниоца насиља. Насиље могу учинити мушкарци и жене, али је родна димензија суштинска одлика породичног насиља, односно насиља над женама.</w:t>
      </w:r>
    </w:p>
    <w:p>
      <w:pPr>
        <w:pStyle w:val="Normal"/>
        <w:tabs>
          <w:tab w:val="clear" w:pos="720"/>
          <w:tab w:val="left" w:pos="1418" w:leader="none"/>
        </w:tabs>
        <w:jc w:val="both"/>
        <w:rPr/>
      </w:pPr>
      <w:r>
        <w:rPr>
          <w:lang w:val="sr-CS"/>
        </w:rPr>
        <w:tab/>
        <w:t xml:space="preserve">Приликом мапирања породичног насиља које је вршено 2010. године, слика је крајње суморна. Жртве породичног насиља у највећем броју случајева јесу жене, а починиоци насиља су мушкарци у статусу актуелних или бивших брачних, ванбрачних или интимних партнера. </w:t>
      </w:r>
    </w:p>
    <w:p>
      <w:pPr>
        <w:pStyle w:val="Normal"/>
        <w:tabs>
          <w:tab w:val="clear" w:pos="720"/>
          <w:tab w:val="left" w:pos="1418" w:leader="none"/>
        </w:tabs>
        <w:jc w:val="both"/>
        <w:rPr/>
      </w:pPr>
      <w:r>
        <w:rPr>
          <w:lang w:val="sr-CS"/>
        </w:rPr>
        <w:tab/>
        <w:t xml:space="preserve">Важно је напоменути да систем мора да буде брз, ефикасан, координисан, да треба да буде мултисекторски, да тренутно зауставља насиље над женом, а обавеза МУП-а је да то насиље тренутно заустави. Обавеза здравствених и социјалних институција је да пружи психосоцијалну, правну подршку и помоћ, како би дошло до рехабилитације и интеграције жртве. </w:t>
      </w:r>
    </w:p>
    <w:p>
      <w:pPr>
        <w:pStyle w:val="Normal"/>
        <w:tabs>
          <w:tab w:val="clear" w:pos="720"/>
          <w:tab w:val="left" w:pos="1418" w:leader="none"/>
        </w:tabs>
        <w:jc w:val="both"/>
        <w:rPr>
          <w:lang w:val="sr-CS"/>
        </w:rPr>
      </w:pPr>
      <w:r>
        <w:rPr>
          <w:lang w:val="sr-CS"/>
        </w:rPr>
        <w:tab/>
        <w:t>Насиље над женама је негација свих људских вредности, посебно негација основног људског права жене на живот, на интегритет, на достојанство. Српска напредна странка нема никакве дилеме да ће и ову конвенцију подржати. Хвала. (Аплауз)</w:t>
      </w:r>
    </w:p>
    <w:p>
      <w:pPr>
        <w:pStyle w:val="Normal"/>
        <w:tabs>
          <w:tab w:val="clear" w:pos="720"/>
          <w:tab w:val="left" w:pos="1418" w:leader="none"/>
        </w:tabs>
        <w:jc w:val="both"/>
        <w:rPr>
          <w:lang w:val="sr-CS"/>
        </w:rPr>
      </w:pPr>
      <w:r>
        <w:rPr>
          <w:lang w:val="sr-CS"/>
        </w:rPr>
        <w:tab/>
        <w:t>ПРЕДСЕДАВАЈУЋА: Реч има народна посланица Љубица Мрдаковић Тодоровић. Изволите.</w:t>
      </w:r>
    </w:p>
    <w:p>
      <w:pPr>
        <w:pStyle w:val="Normal"/>
        <w:tabs>
          <w:tab w:val="clear" w:pos="720"/>
          <w:tab w:val="left" w:pos="1418" w:leader="none"/>
        </w:tabs>
        <w:jc w:val="both"/>
        <w:rPr>
          <w:lang w:val="sr-CS"/>
        </w:rPr>
      </w:pPr>
      <w:r>
        <w:rPr>
          <w:lang w:val="sr-CS"/>
        </w:rPr>
        <w:tab/>
        <w:t>ЉУБИЦА МРДАКОВИЋ ТОДОРОВИЋ: Поштовани господине министре, чланови Министарства, колегинице и колеге народни посланици, данас ћу рећи нешто о Предлогу закона о потврђивању Конвенције о заштити деце и сарадњи у области међународног усвојења.</w:t>
      </w:r>
    </w:p>
    <w:p>
      <w:pPr>
        <w:pStyle w:val="Normal"/>
        <w:tabs>
          <w:tab w:val="clear" w:pos="720"/>
          <w:tab w:val="left" w:pos="1418" w:leader="none"/>
        </w:tabs>
        <w:jc w:val="both"/>
        <w:rPr/>
      </w:pPr>
      <w:r>
        <w:rPr>
          <w:lang w:val="sr-CS"/>
        </w:rPr>
        <w:tab/>
        <w:t xml:space="preserve">Прво што ћу рећи о овом Предлогу закона то је да доста касни. Касни зато што је седамдесетих година прошлог века број међународних усвојења деце доживео прави бум, почео је да се развија после Другог светског рата, као правна институција. Ту смо област као држава у тим и каснијим временима оставили потпуно недефинисану, па не би требало да нас чуди ако су се неки под знацима навода, „самоорганизовали“. </w:t>
      </w:r>
    </w:p>
    <w:p>
      <w:pPr>
        <w:pStyle w:val="Normal"/>
        <w:tabs>
          <w:tab w:val="clear" w:pos="720"/>
          <w:tab w:val="left" w:pos="1418" w:leader="none"/>
        </w:tabs>
        <w:jc w:val="both"/>
        <w:rPr>
          <w:lang w:val="sr-CS"/>
        </w:rPr>
      </w:pPr>
      <w:r>
        <w:rPr>
          <w:lang w:val="sr-CS"/>
        </w:rPr>
        <w:tab/>
        <w:t xml:space="preserve">Озакоњењем Конвенције о заштити деце и сарадњи у области међународног усвојења Србија стаје у ред бројних земаља које су наведену конвенцију ратификовале и инкорпорирале у своје правне системе. Конвенција као тековина модерног законодавства је после бројних лутања и нерешених односа у области међународног усвајања деце, успела да бар макар мало уведе сигурност и у ову материју, а све у циљу спречавања злоупотребе деце. </w:t>
      </w:r>
    </w:p>
    <w:p>
      <w:pPr>
        <w:pStyle w:val="Normal"/>
        <w:tabs>
          <w:tab w:val="clear" w:pos="720"/>
          <w:tab w:val="left" w:pos="1418" w:leader="none"/>
        </w:tabs>
        <w:jc w:val="both"/>
        <w:rPr/>
      </w:pPr>
      <w:r>
        <w:rPr>
          <w:lang w:val="sr-CS"/>
        </w:rPr>
        <w:tab/>
        <w:t>Сведоци смо бројних вести у медијима да је после трговине оружјем и наркотицима, трговина људима најуноснији посао за одређене криминалне структуре. Новине су пуне чланака о сумњама у организовани нестанак и наводно умирање деце у породилиштима.</w:t>
      </w:r>
    </w:p>
    <w:p>
      <w:pPr>
        <w:pStyle w:val="Normal"/>
        <w:tabs>
          <w:tab w:val="clear" w:pos="720"/>
          <w:tab w:val="left" w:pos="1418" w:leader="none"/>
        </w:tabs>
        <w:jc w:val="both"/>
        <w:rPr>
          <w:lang w:val="sr-CS"/>
        </w:rPr>
      </w:pPr>
      <w:r>
        <w:rPr>
          <w:lang w:val="sr-CS"/>
        </w:rPr>
        <w:tab/>
        <w:t>Шта је од тога тачно и да ли су сумње оправдане, нека се тиме баве надлежни органи. Чињеница је да нисмо имали законску регулативу за такве случајеве, те да се отворило  широко поље за свакојаке комбинације, да употребим овај преблаги израз.</w:t>
      </w:r>
    </w:p>
    <w:p>
      <w:pPr>
        <w:pStyle w:val="Normal"/>
        <w:tabs>
          <w:tab w:val="clear" w:pos="720"/>
          <w:tab w:val="left" w:pos="1418" w:leader="none"/>
        </w:tabs>
        <w:jc w:val="both"/>
        <w:rPr>
          <w:lang w:val="sr-CS"/>
        </w:rPr>
      </w:pPr>
      <w:r>
        <w:rPr>
          <w:lang w:val="sr-CS"/>
        </w:rPr>
        <w:tab/>
        <w:t>Управо ова конвенција покушава да се избори са злоупотребом деце приликом усвојења од стране усвојитеља који нису из домицилне земље, али и да се од стране државе усвојеника и државе усвојиоца, тј. државе пријема, обезбеди стални надзор над већ усвојеном децом, надзирући њихово одрастање и уклапање у нову средину, али и са инструментима да благовремено делује уколико се установи да детету усвојенику усвојилац ускраћује нека права, или се не понаша примерено ситуацији на релацији родитељ – дете.</w:t>
      </w:r>
    </w:p>
    <w:p>
      <w:pPr>
        <w:pStyle w:val="Normal"/>
        <w:tabs>
          <w:tab w:val="clear" w:pos="720"/>
          <w:tab w:val="left" w:pos="1418" w:leader="none"/>
        </w:tabs>
        <w:jc w:val="both"/>
        <w:rPr>
          <w:lang w:val="sr-CS"/>
        </w:rPr>
      </w:pPr>
      <w:r>
        <w:rPr>
          <w:lang w:val="sr-CS"/>
        </w:rPr>
        <w:tab/>
        <w:t xml:space="preserve">У ери неограничене комуникације, у ситуацијама када су бројни подаци доступни скоро свакоме, неопходно је у наш правни систем уградити одредбе ове конвенције како би се заштитили интереси најмлађих и како управо ти најмлађи не би постали жртве манипулација, трговине и трафикинга. </w:t>
      </w:r>
    </w:p>
    <w:p>
      <w:pPr>
        <w:pStyle w:val="Normal"/>
        <w:tabs>
          <w:tab w:val="clear" w:pos="720"/>
          <w:tab w:val="left" w:pos="1418" w:leader="none"/>
        </w:tabs>
        <w:jc w:val="both"/>
        <w:rPr>
          <w:lang w:val="sr-CS"/>
        </w:rPr>
      </w:pPr>
      <w:r>
        <w:rPr>
          <w:lang w:val="sr-CS"/>
        </w:rPr>
        <w:tab/>
        <w:t>Ова конвенција на целовит начин регулише услове за међународно усвајање детета и отвара могућност да и деца, која су према схватању локалне заједнице „неподобна за усвајање“, а то су најчешће деца са посебним потребама, деца са инвалидитетом, одрасла деца, деца која нису исте расе или нације, пронађу своју шансу за бољи и срећнији живот.</w:t>
      </w:r>
    </w:p>
    <w:p>
      <w:pPr>
        <w:pStyle w:val="Normal"/>
        <w:tabs>
          <w:tab w:val="clear" w:pos="720"/>
          <w:tab w:val="left" w:pos="1418" w:leader="none"/>
        </w:tabs>
        <w:jc w:val="both"/>
        <w:rPr>
          <w:lang w:val="sr-CS"/>
        </w:rPr>
      </w:pPr>
      <w:r>
        <w:rPr>
          <w:lang w:val="sr-CS"/>
        </w:rPr>
        <w:tab/>
        <w:t xml:space="preserve">Нажалост, Србија је земља која је оболела од беле куге. Нација која нестаје, судећи по анализама стручњака, а лек за ту болест, иако је свима познат, не примењује се из свима добро познатих разлога. Нама је свако наше дете битно и драгоцено, па нам је зато важно да што више деце остане у нашој земљи, јер смо са малишанима, нажалост, у дефициту већ дуже време. </w:t>
      </w:r>
    </w:p>
    <w:p>
      <w:pPr>
        <w:pStyle w:val="Normal"/>
        <w:tabs>
          <w:tab w:val="clear" w:pos="720"/>
          <w:tab w:val="left" w:pos="1418" w:leader="none"/>
        </w:tabs>
        <w:jc w:val="both"/>
        <w:rPr/>
      </w:pPr>
      <w:r>
        <w:rPr>
          <w:lang w:val="sr-CS"/>
        </w:rPr>
        <w:tab/>
        <w:t>Права је срећа што су усвајања наше деце од усвојитеља из иностранства доста ретка појава. Практично, таква усвојења се на годишњем нивоу могу на прсте избројати, али је управо садржина ове конвенције добродошла у наш правни систем, како би се и тим малобројним усвојењима из иностранства дала пуна правна сигурност и потпуни надзор, а тиме спречиле било какве злоупотребе и стицање било каквих противзаконитих надокнада за одређене кругове људи.</w:t>
      </w:r>
    </w:p>
    <w:p>
      <w:pPr>
        <w:pStyle w:val="Normal"/>
        <w:tabs>
          <w:tab w:val="clear" w:pos="720"/>
          <w:tab w:val="left" w:pos="1418" w:leader="none"/>
        </w:tabs>
        <w:jc w:val="both"/>
        <w:rPr/>
      </w:pPr>
      <w:r>
        <w:rPr>
          <w:lang w:val="sr-CS"/>
        </w:rPr>
        <w:tab/>
        <w:t xml:space="preserve">Циљ је да се стварањем законских основа обезбеде услови за заштиту интереса деце без родитељског старања, деце која су остављена, напуштена и која детињство проводе у установама које, и поред хуманих циљева и све бриге за децу, никада не могу пружити топлину и безбрижност коју пружа породица. </w:t>
      </w:r>
    </w:p>
    <w:p>
      <w:pPr>
        <w:pStyle w:val="Normal"/>
        <w:tabs>
          <w:tab w:val="clear" w:pos="720"/>
          <w:tab w:val="left" w:pos="1418" w:leader="none"/>
        </w:tabs>
        <w:jc w:val="both"/>
        <w:rPr>
          <w:lang w:val="sr-CS"/>
        </w:rPr>
      </w:pPr>
      <w:r>
        <w:rPr>
          <w:lang w:val="sr-CS"/>
        </w:rPr>
        <w:tab/>
        <w:t>Српска напредна странка ће у дану за гласање подржати ова два предлога закона. Хвала. (Аплауз)</w:t>
      </w:r>
    </w:p>
    <w:p>
      <w:pPr>
        <w:pStyle w:val="Normal"/>
        <w:tabs>
          <w:tab w:val="clear" w:pos="720"/>
          <w:tab w:val="left" w:pos="1418" w:leader="none"/>
        </w:tabs>
        <w:jc w:val="both"/>
        <w:rPr/>
      </w:pPr>
      <w:r>
        <w:rPr>
          <w:lang w:val="sr-CS"/>
        </w:rPr>
        <w:tab/>
        <w:t>ПРЕДСЕДАВАЈУЋИ: Хвала. Реч има народна посланица Јелена Мијатовић. Изволите.</w:t>
      </w:r>
    </w:p>
    <w:p>
      <w:pPr>
        <w:pStyle w:val="Normal"/>
        <w:tabs>
          <w:tab w:val="clear" w:pos="720"/>
          <w:tab w:val="left" w:pos="1418" w:leader="none"/>
        </w:tabs>
        <w:jc w:val="both"/>
        <w:rPr/>
      </w:pPr>
      <w:r>
        <w:rPr>
          <w:lang w:val="sr-CS"/>
        </w:rPr>
        <w:tab/>
        <w:t>ЈЕЛЕНА МИЈАТОВИЋ: Поштована председавајућа, уважени министре, поштоване колеге народни посланици, трудићу се да данас не говорим предуго, с обзиром на то да су колеге које су говориле пре мене доста тога рекле о Конвенцији Савета Европе у спречавању и борби против насиља над женама и насиља у породици. А, такође, нећу се превише бавити ни статистичким подацима, као што су на пример они добијени у 2011. Години, из извештаја 26 полицијских управа, које су прослеђене Аутономном женском центру, у којима на пример стоји да је само у 2011. години забележено 18.918 случајева који су пријављени полицији, насиље у породици. Од укупног броја случајева за 5.460 је подигнута прекршајна пријава, за 3.014. подигнута је кривична пријава. То је 42,7% од укупног броја. То није ни округлих 50%, и нећу се бавити статистиком. Са друге стране, то је нешто што се десило у прошлости, нешто на шта не можемо сада да утичемо, не можемо да спречимо.</w:t>
      </w:r>
    </w:p>
    <w:p>
      <w:pPr>
        <w:pStyle w:val="Normal"/>
        <w:tabs>
          <w:tab w:val="clear" w:pos="720"/>
          <w:tab w:val="left" w:pos="1418" w:leader="none"/>
        </w:tabs>
        <w:jc w:val="both"/>
        <w:rPr>
          <w:lang w:val="sr-CS"/>
        </w:rPr>
      </w:pPr>
      <w:r>
        <w:rPr>
          <w:lang w:val="sr-CS"/>
        </w:rPr>
        <w:tab/>
        <w:t>Желим да говорим о садашњости, о садашњим проблемима, о будућности и о ономе што ми као посланици можемо да урадимо да то спречимо.</w:t>
      </w:r>
    </w:p>
    <w:p>
      <w:pPr>
        <w:pStyle w:val="Normal"/>
        <w:tabs>
          <w:tab w:val="clear" w:pos="720"/>
          <w:tab w:val="left" w:pos="1418" w:leader="none"/>
        </w:tabs>
        <w:jc w:val="both"/>
        <w:rPr>
          <w:lang w:val="sr-CS"/>
        </w:rPr>
      </w:pPr>
      <w:r>
        <w:rPr>
          <w:lang w:val="sr-CS"/>
        </w:rPr>
        <w:tab/>
        <w:t>(Народна посланица показује слике.)</w:t>
      </w:r>
    </w:p>
    <w:p>
      <w:pPr>
        <w:pStyle w:val="Normal"/>
        <w:tabs>
          <w:tab w:val="clear" w:pos="720"/>
          <w:tab w:val="left" w:pos="1418" w:leader="none"/>
        </w:tabs>
        <w:jc w:val="both"/>
        <w:rPr>
          <w:lang w:val="sr-CS"/>
        </w:rPr>
      </w:pPr>
      <w:r>
        <w:rPr>
          <w:lang w:val="sr-CS"/>
        </w:rPr>
        <w:tab/>
        <w:t>Даме и господо народни посланици, ово није статистика. Ово је реалност. Можемо да се консултујемо са статистичким подацима да видимо колико жена колико пута недељно, колико пута месечно, колико пута годишње изгледа овако. Мислим да никога од нас не интересују те бројке. Страшно је што данас постоје овакви случајеви и зато мислим да ми данас као народни посланици не треба да баратамо само статистичким подацима. Сви ми данас и сви грађани Србије треба да науче да препознају насиље у породици, а они који га препознају да престану да ћуте о томе, да јавно говоре о томе и да насиље у породици пријаве.</w:t>
      </w:r>
    </w:p>
    <w:p>
      <w:pPr>
        <w:pStyle w:val="Normal"/>
        <w:tabs>
          <w:tab w:val="clear" w:pos="720"/>
          <w:tab w:val="left" w:pos="1418" w:leader="none"/>
        </w:tabs>
        <w:jc w:val="both"/>
        <w:rPr/>
      </w:pPr>
      <w:r>
        <w:rPr>
          <w:lang w:val="sr-CS"/>
        </w:rPr>
        <w:tab/>
        <w:t xml:space="preserve">У Србији тренутно постоји 12 сигурних кућа. Мислим да 12 сигурних кућа није довољно за све жртве насиља у породици у Србији. Исто тако, не видим решење да правимо још сигурних кућа а да ништа не урадимо да то насиље спречимо. Зато мислим да треба да унапредимо првенствено превентивне мере које ће то насиље у будућности спречити. Такође, мислим да  потврђивање ове конвенције показује да смо на добром путу да овом проблему станемо на пут. </w:t>
      </w:r>
    </w:p>
    <w:p>
      <w:pPr>
        <w:pStyle w:val="Normal"/>
        <w:tabs>
          <w:tab w:val="clear" w:pos="720"/>
          <w:tab w:val="left" w:pos="1418" w:leader="none"/>
        </w:tabs>
        <w:jc w:val="both"/>
        <w:rPr>
          <w:lang w:val="sr-CS"/>
        </w:rPr>
      </w:pPr>
      <w:r>
        <w:rPr>
          <w:lang w:val="sr-CS"/>
        </w:rPr>
        <w:tab/>
        <w:t>Овом приликом бих захвалила Женском аутономном центру који ми је помогао да добијем овај материјал, који је коришћен иначе за различите светске кампање у борби против насиља над женама. Такође, желела бих да кажем да све ове жене нису заиста жртве насиља у породици. То су само жене које су учествовале у кампањама и ово је, драге колеге, само добра шминка. А наша обавеза је данас у парламенту да причамо о томе колико жена користи данас добру шминку да би прекриле праве модрице. Хвала вам. (Аплауз)</w:t>
      </w:r>
    </w:p>
    <w:p>
      <w:pPr>
        <w:pStyle w:val="Normal"/>
        <w:tabs>
          <w:tab w:val="clear" w:pos="720"/>
          <w:tab w:val="left" w:pos="1418" w:leader="none"/>
        </w:tabs>
        <w:jc w:val="both"/>
        <w:rPr>
          <w:lang w:val="sr-CS"/>
        </w:rPr>
      </w:pPr>
      <w:r>
        <w:rPr>
          <w:lang w:val="sr-CS"/>
        </w:rPr>
        <w:tab/>
        <w:t xml:space="preserve">ПРЕДСЕДАВАЈУЋА: Народна посланица Ирена Алексић.  </w:t>
      </w:r>
    </w:p>
    <w:p>
      <w:pPr>
        <w:pStyle w:val="Normal"/>
        <w:tabs>
          <w:tab w:val="clear" w:pos="720"/>
          <w:tab w:val="left" w:pos="1418" w:leader="none"/>
        </w:tabs>
        <w:jc w:val="both"/>
        <w:rPr/>
      </w:pPr>
      <w:r>
        <w:rPr>
          <w:lang w:val="sr-CS"/>
        </w:rPr>
        <w:tab/>
        <w:t>ИРЕНА АЛЕКСИЋ: Поштована председавајућа, уважене колеге, потврђивање Конвенције о борби против насиља над женама и насиља у породици представља један веома битан корак у остварењу једног, надам се, општег циља у нашој држави, а то је елиминација насиља над женама.</w:t>
      </w:r>
    </w:p>
    <w:p>
      <w:pPr>
        <w:pStyle w:val="Normal"/>
        <w:tabs>
          <w:tab w:val="clear" w:pos="720"/>
          <w:tab w:val="left" w:pos="1418" w:leader="none"/>
        </w:tabs>
        <w:jc w:val="both"/>
        <w:rPr/>
      </w:pPr>
      <w:r>
        <w:rPr>
          <w:lang w:val="sr-CS"/>
        </w:rPr>
        <w:tab/>
        <w:t>Ова конвенција обухвата један широк спектар насиља са којима се жене суочавају од подстрекивања, психичког, физичког, сексуалног насиља, па све до насиља и злочина који су почињени у име такозване части.</w:t>
      </w:r>
    </w:p>
    <w:p>
      <w:pPr>
        <w:pStyle w:val="Normal"/>
        <w:tabs>
          <w:tab w:val="clear" w:pos="720"/>
          <w:tab w:val="left" w:pos="1418" w:leader="none"/>
        </w:tabs>
        <w:jc w:val="both"/>
        <w:rPr/>
      </w:pPr>
      <w:r>
        <w:rPr>
          <w:lang w:val="sr-CS"/>
        </w:rPr>
        <w:tab/>
        <w:t>Како би борба против свих видова насиља била заиста ефикасна и делотворна предвиђена је израда акционог плана. Када је насиље над женама у питању ситуација у нашој земљи је, нажалост, веома забрињавајућа. Оно што је најопасније од свега јесте чињеница да насиље најчешће долази од особе у коју би жена требало да има највише поверења, од које би требало да очекује заштиту, а то је партнер или супруг. Такође, друга поражавајућа чињеница јесте да се највећи број злочина, чак 75% злочина, дешава на месту где би жена требало да се осећа најсигурнијом, а то је властити дом.</w:t>
      </w:r>
    </w:p>
    <w:p>
      <w:pPr>
        <w:pStyle w:val="Normal"/>
        <w:tabs>
          <w:tab w:val="clear" w:pos="720"/>
          <w:tab w:val="left" w:pos="1418" w:leader="none"/>
        </w:tabs>
        <w:jc w:val="both"/>
        <w:rPr/>
      </w:pPr>
      <w:r>
        <w:rPr>
          <w:lang w:val="sr-CS"/>
        </w:rPr>
        <w:tab/>
        <w:t>Овом конвенцијом предвиђено је једно координирано приступање проблему. Заједнички рад, међусобна размена информација свих релевантних институција</w:t>
      </w:r>
      <w:r>
        <w:rPr>
          <w:b/>
          <w:lang w:val="sr-CS"/>
        </w:rPr>
        <w:t>:</w:t>
      </w:r>
      <w:r>
        <w:rPr>
          <w:lang w:val="sr-CS"/>
        </w:rPr>
        <w:t xml:space="preserve"> судства, полиције, социјалних служби, али и одговарајућих здравствених институција. Казнена политика која је предвиђена таква је да одвраћа од вршења оваквих кривичних дела, у супротном све би изгубило смисао, јер показивање било какве благости или попустљивости у кажњавању оваквих кривичних дела значило би, на неки начин, прећутно одобравање или, чак, подстрек од стране друштва, а ми као друштво сигурно не желимо да пошаљемо такву поруку. Ту су и хитне мере заштите које постоје у ситуацијама непосредне опасности, а познато је да су многи злочини могли да буду избегнути да је дошло до благовремене или адекватне реакције. Ту су забране мере приласка, које већ годинама сасвим успешно функционишу у многим државама.</w:t>
      </w:r>
    </w:p>
    <w:p>
      <w:pPr>
        <w:pStyle w:val="Normal"/>
        <w:tabs>
          <w:tab w:val="clear" w:pos="720"/>
          <w:tab w:val="left" w:pos="1418" w:leader="none"/>
        </w:tabs>
        <w:jc w:val="both"/>
        <w:rPr>
          <w:lang w:val="sr-CS"/>
        </w:rPr>
      </w:pPr>
      <w:r>
        <w:rPr>
          <w:lang w:val="sr-CS"/>
        </w:rPr>
        <w:tab/>
        <w:t xml:space="preserve">Оно што бих посебно похвалила у овој конвенцији јесте њено настојање да се сачува углед и достојанство жртве. Између осталог, то значи да ће докази који се односе на сексуалну прошлост или на сексуално понашање жртве бити узети у разматрање само уколико је то заиста неопходно и релевантно за случај. </w:t>
      </w:r>
    </w:p>
    <w:p>
      <w:pPr>
        <w:pStyle w:val="Normal"/>
        <w:tabs>
          <w:tab w:val="clear" w:pos="720"/>
          <w:tab w:val="left" w:pos="1418" w:leader="none"/>
        </w:tabs>
        <w:jc w:val="both"/>
        <w:rPr/>
      </w:pPr>
      <w:r>
        <w:rPr>
          <w:lang w:val="sr-CS"/>
        </w:rPr>
        <w:tab/>
        <w:t>Тако ће се избећи до сада не тако ретка пракса да, уместо починиоцу, почне да се суди жртви и да се на крају малтене дође до закључка да је жртва, на неки начин, сама крива или да је сама изазвала оно што јој се догодило.</w:t>
        <w:tab/>
      </w:r>
    </w:p>
    <w:p>
      <w:pPr>
        <w:pStyle w:val="Normal"/>
        <w:tabs>
          <w:tab w:val="clear" w:pos="720"/>
          <w:tab w:val="left" w:pos="1418" w:leader="none"/>
        </w:tabs>
        <w:jc w:val="both"/>
        <w:rPr/>
      </w:pPr>
      <w:r>
        <w:rPr>
          <w:lang w:val="sr-CS"/>
        </w:rPr>
        <w:tab/>
        <w:t xml:space="preserve">Имамо један, видимо ту, много хуманији приступ жртви, што до сада није био случај, а у прилог томе иде и чињеница да је жртви сада омогућено да сведочи без присуства у судници, или, барем, да у судници није присутна особа која је наводни починилац. </w:t>
      </w:r>
    </w:p>
    <w:p>
      <w:pPr>
        <w:pStyle w:val="Normal"/>
        <w:tabs>
          <w:tab w:val="clear" w:pos="720"/>
          <w:tab w:val="left" w:pos="1418" w:leader="none"/>
        </w:tabs>
        <w:jc w:val="both"/>
        <w:rPr/>
      </w:pPr>
      <w:r>
        <w:rPr>
          <w:lang w:val="sr-CS"/>
        </w:rPr>
        <w:tab/>
        <w:t xml:space="preserve">На крају, желела бих да истакнем сам значај оснаживања жена, значај превенције и, оно што је најбитније од свега, подизање свести код наших грађана и грађанки о томе да не постоји никакво објашњење, никакво оправдање за било какав облик насиља. Мислим да је то један веома захтеван задатак са којим треба почети што пре, увести га у образовање, у званично наставно штиво и на свим нивоима образовања, како би деца и млади људи на време могли да развију емпатију, да развију један здрав образац понашања и, наравно, свест о једнакости међу половима. </w:t>
      </w:r>
    </w:p>
    <w:p>
      <w:pPr>
        <w:pStyle w:val="Normal"/>
        <w:tabs>
          <w:tab w:val="clear" w:pos="720"/>
          <w:tab w:val="left" w:pos="1418" w:leader="none"/>
        </w:tabs>
        <w:jc w:val="both"/>
        <w:rPr>
          <w:lang w:val="sr-CS"/>
        </w:rPr>
      </w:pPr>
      <w:r>
        <w:rPr>
          <w:lang w:val="sr-CS"/>
        </w:rPr>
        <w:tab/>
        <w:t>То би значило да, за промену, као друштво почињемо да се бавимо не само последицама, већ да почнемо да се бавимо узроком, што јесте особина сваког хуманог и одговорног друштва. Мислим да ова конвенција представља један веома значајан искорак ка остварењу тог циља и зато ће у дану за гласање добити подршку Српске напредне странке. Захваљујем. (Аплауз)</w:t>
      </w:r>
    </w:p>
    <w:p>
      <w:pPr>
        <w:pStyle w:val="Normal"/>
        <w:tabs>
          <w:tab w:val="clear" w:pos="720"/>
          <w:tab w:val="left" w:pos="1418" w:leader="none"/>
        </w:tabs>
        <w:jc w:val="both"/>
        <w:rPr>
          <w:lang w:val="sr-CS"/>
        </w:rPr>
      </w:pPr>
      <w:r>
        <w:rPr>
          <w:lang w:val="sr-CS"/>
        </w:rPr>
        <w:tab/>
        <w:t xml:space="preserve">ПРЕДСЕДАВАЈУЋА: Народна посланица Весна Ракоњац. </w:t>
      </w:r>
    </w:p>
    <w:p>
      <w:pPr>
        <w:pStyle w:val="Normal"/>
        <w:tabs>
          <w:tab w:val="clear" w:pos="720"/>
          <w:tab w:val="left" w:pos="1418" w:leader="none"/>
        </w:tabs>
        <w:jc w:val="both"/>
        <w:rPr/>
      </w:pPr>
      <w:r>
        <w:rPr>
          <w:lang w:val="sr-CS"/>
        </w:rPr>
        <w:tab/>
        <w:t>ВЕСНА РАКОЊАЦ: Хвала. Уважена председавајућа, поштовани министре, драге колеге, желела бих само кратко да направимо осврт на члан 78, који се односи на резерве и да кажем да се резерве никако не односе на саму Конвенцију, него да су ту како би омогућиле да још боље припремимо нашу законску регулативу и у наредном периоду, колико можемо да их користимо, од пет година, толико поправимо наше законе и то у смислу превентивног деловања, како бисмо што ефикасније решавали проблем насиља над женама и уопште насиља у породици.</w:t>
      </w:r>
    </w:p>
    <w:p>
      <w:pPr>
        <w:pStyle w:val="Normal"/>
        <w:tabs>
          <w:tab w:val="clear" w:pos="720"/>
          <w:tab w:val="left" w:pos="1418" w:leader="none"/>
        </w:tabs>
        <w:jc w:val="both"/>
        <w:rPr/>
      </w:pPr>
      <w:r>
        <w:rPr>
          <w:lang w:val="sr-CS"/>
        </w:rPr>
        <w:tab/>
        <w:t>Ево конкретно. Када говоримо о члану 30. став 2, који каже да треба да обезбедимо, као једна одговорна држава, и средства за надокнаду жртви у случају учињеног насиља, које се односи на психичку, душевну, телесну бол и то у случају када починилац, из неког разлога, или осигуравајућа друштва, или здравствено осигурање, то не може да покрије. Законском регулативом морамо да предвидимо средства и да та средства буду реална, да можемо подједнако да обезбедимо све жртве насиља које поднесу такав захтев. То значи, да не наступамо селективно и стихијски, већ да то буде стварно један програм који ће бити и остварив.</w:t>
      </w:r>
    </w:p>
    <w:p>
      <w:pPr>
        <w:pStyle w:val="Normal"/>
        <w:tabs>
          <w:tab w:val="clear" w:pos="720"/>
          <w:tab w:val="left" w:pos="1418" w:leader="none"/>
        </w:tabs>
        <w:jc w:val="both"/>
        <w:rPr/>
      </w:pPr>
      <w:r>
        <w:rPr>
          <w:lang w:val="sr-CS"/>
        </w:rPr>
        <w:tab/>
        <w:t xml:space="preserve">Много већи проблем представља у пракси члан 55. када каже – да поступак мора бити настављен и у случају када жртва повуче тужбу. Данас се то не дешава. Веома често имамо ситуације, у центрима за социјални рад или при државним, судским, органима, да жена под утицајем или чланова породице или из страха повуче тужбу, а онда трпи још веће насиље. Према томе, држава мора законском регулативом да обезбеди да тај поступак траје, да се настави, да се заврши и да жртва буде обезбеђена, а насилник правилно и праведно процесуиран. </w:t>
      </w:r>
    </w:p>
    <w:p>
      <w:pPr>
        <w:pStyle w:val="Normal"/>
        <w:tabs>
          <w:tab w:val="clear" w:pos="720"/>
          <w:tab w:val="left" w:pos="1418" w:leader="none"/>
        </w:tabs>
        <w:jc w:val="both"/>
        <w:rPr/>
      </w:pPr>
      <w:r>
        <w:rPr>
          <w:lang w:val="sr-CS"/>
        </w:rPr>
        <w:tab/>
        <w:t>Још једна деликатна, али веома деликатна ситуација је она која говори у члану 58, а односи се конкретно на члан 39. Веома је тешко жени која се одлучи на прекид трудноће утврдити да ли је она то урадила под присилом или је то њена воља. То значи, треба омогућити женама да се изјасне да ли желе да задрже трудноћу или не, а не да то чине под притиском, или чланова породице или партнера, или неког другог.</w:t>
        <w:tab/>
        <w:tab/>
      </w:r>
    </w:p>
    <w:p>
      <w:pPr>
        <w:pStyle w:val="Normal"/>
        <w:tabs>
          <w:tab w:val="clear" w:pos="720"/>
          <w:tab w:val="left" w:pos="1418" w:leader="none"/>
        </w:tabs>
        <w:jc w:val="both"/>
        <w:rPr/>
      </w:pPr>
      <w:r>
        <w:rPr>
          <w:lang w:val="sr-CS"/>
        </w:rPr>
        <w:tab/>
        <w:t xml:space="preserve">Дакле, то су ствари о којима треба да водимо рачуна и које су углавном обухваћене овим резервама које смо ставили, а којима, кажем, никако немамо никакве резерве према Конвенцији, него само желимо да у овом петогодишњем периоду порадимо на нашој законској регулативи, да ова конвенција засија у пуном сјају, да наше жене буду безбедне, а да она буде апсолутно применљива свуда и на сваком месту. </w:t>
      </w:r>
    </w:p>
    <w:p>
      <w:pPr>
        <w:pStyle w:val="Normal"/>
        <w:tabs>
          <w:tab w:val="clear" w:pos="720"/>
          <w:tab w:val="left" w:pos="1418" w:leader="none"/>
        </w:tabs>
        <w:jc w:val="both"/>
        <w:rPr>
          <w:lang w:val="sr-CS"/>
        </w:rPr>
      </w:pPr>
      <w:r>
        <w:rPr>
          <w:lang w:val="sr-CS"/>
        </w:rPr>
        <w:tab/>
        <w:t>И у складу са тим ће радити Српска напредна странка, а први корак је апсолутна подршка приликом усвајања овог закона. Хвала. (Аплауз)</w:t>
      </w:r>
    </w:p>
    <w:p>
      <w:pPr>
        <w:pStyle w:val="Normal"/>
        <w:tabs>
          <w:tab w:val="clear" w:pos="720"/>
          <w:tab w:val="left" w:pos="1418" w:leader="none"/>
        </w:tabs>
        <w:jc w:val="both"/>
        <w:rPr/>
      </w:pPr>
      <w:r>
        <w:rPr>
          <w:lang w:val="sr-CS"/>
        </w:rPr>
        <w:tab/>
        <w:t>ПРЕДСЕДАВАЈУЋА: Хвала. Народни посланик Драган Николић. (Није ту.)</w:t>
      </w:r>
    </w:p>
    <w:p>
      <w:pPr>
        <w:pStyle w:val="Normal"/>
        <w:tabs>
          <w:tab w:val="clear" w:pos="720"/>
          <w:tab w:val="left" w:pos="1418" w:leader="none"/>
        </w:tabs>
        <w:jc w:val="both"/>
        <w:rPr>
          <w:lang w:val="sr-CS"/>
        </w:rPr>
      </w:pPr>
      <w:r>
        <w:rPr>
          <w:lang w:val="sr-CS"/>
        </w:rPr>
        <w:tab/>
        <w:t>Народни посланик Марко Атлагић. Изволите.</w:t>
      </w:r>
    </w:p>
    <w:p>
      <w:pPr>
        <w:pStyle w:val="Normal"/>
        <w:tabs>
          <w:tab w:val="clear" w:pos="720"/>
          <w:tab w:val="left" w:pos="1418" w:leader="none"/>
        </w:tabs>
        <w:jc w:val="both"/>
        <w:rPr>
          <w:lang w:val="sr-CS"/>
        </w:rPr>
      </w:pPr>
      <w:r>
        <w:rPr>
          <w:lang w:val="sr-CS"/>
        </w:rPr>
        <w:tab/>
        <w:t xml:space="preserve">МАРКО АТЛАГИЋ: Уважена председавајућа, уважени представници Владе, даме и господо народни посланици, поштовани грађани Србије, дозволите на почетку неколико констатација поводом овог закона. </w:t>
      </w:r>
    </w:p>
    <w:p>
      <w:pPr>
        <w:pStyle w:val="Normal"/>
        <w:tabs>
          <w:tab w:val="clear" w:pos="720"/>
          <w:tab w:val="left" w:pos="1418" w:leader="none"/>
        </w:tabs>
        <w:jc w:val="both"/>
        <w:rPr/>
      </w:pPr>
      <w:r>
        <w:rPr>
          <w:lang w:val="sr-CS"/>
        </w:rPr>
        <w:tab/>
        <w:t>Прва – није добро што породица није, иако би требало да буде најстабилније место за жену. Породица, која својим члановима треба да обезбеди највећу узајамну љубав, бригу и поштовање, постаје клопка за жену, у којој доживљава разне видове насиља.</w:t>
      </w:r>
    </w:p>
    <w:p>
      <w:pPr>
        <w:pStyle w:val="Normal"/>
        <w:tabs>
          <w:tab w:val="clear" w:pos="720"/>
          <w:tab w:val="left" w:pos="1418" w:leader="none"/>
        </w:tabs>
        <w:jc w:val="both"/>
        <w:rPr>
          <w:lang w:val="sr-CS"/>
        </w:rPr>
      </w:pPr>
      <w:r>
        <w:rPr>
          <w:lang w:val="sr-CS"/>
        </w:rPr>
        <w:tab/>
        <w:t>Друга констатација – добро је што је Влада Републике Србије донела Националну стратегију за спречавање насиља у породици и партнерским односима.</w:t>
      </w:r>
    </w:p>
    <w:p>
      <w:pPr>
        <w:pStyle w:val="Normal"/>
        <w:tabs>
          <w:tab w:val="clear" w:pos="720"/>
          <w:tab w:val="left" w:pos="1418" w:leader="none"/>
        </w:tabs>
        <w:jc w:val="both"/>
        <w:rPr>
          <w:lang w:val="sr-CS"/>
        </w:rPr>
      </w:pPr>
      <w:r>
        <w:rPr>
          <w:lang w:val="sr-CS"/>
        </w:rPr>
        <w:tab/>
        <w:t xml:space="preserve">Трећа – насиље у породици је последица неваспитања, некултуре, несигурности и помањкања љубави и културе нас, мушких особа, према женама. </w:t>
      </w:r>
    </w:p>
    <w:p>
      <w:pPr>
        <w:pStyle w:val="Normal"/>
        <w:tabs>
          <w:tab w:val="clear" w:pos="720"/>
          <w:tab w:val="left" w:pos="1418" w:leader="none"/>
        </w:tabs>
        <w:jc w:val="both"/>
        <w:rPr>
          <w:lang w:val="sr-CS"/>
        </w:rPr>
      </w:pPr>
      <w:r>
        <w:rPr>
          <w:lang w:val="sr-CS"/>
        </w:rPr>
        <w:tab/>
        <w:t>Четврто – СНС се залаже за стабилне и хармоничне породичне односе, свесна да је стабилна породична атмосфера једна од основних полуга у процесу модернизације Србије, за коју се здушно залаже председник наше странке господин Александар Вучић и председник државе Томислав Николић.</w:t>
        <w:tab/>
      </w:r>
    </w:p>
    <w:p>
      <w:pPr>
        <w:pStyle w:val="Normal"/>
        <w:tabs>
          <w:tab w:val="clear" w:pos="720"/>
          <w:tab w:val="left" w:pos="1418" w:leader="none"/>
        </w:tabs>
        <w:jc w:val="both"/>
        <w:rPr/>
      </w:pPr>
      <w:r>
        <w:rPr>
          <w:lang w:val="sr-CS"/>
        </w:rPr>
        <w:tab/>
        <w:t>Даме и господо, насиље у породици је, нажалост, присутно у свим земљама света и свим културама. Ако погледамо починитеље тог насеља, видећемо да су то људи свих раса, свих етничких заједница, верских, политичких и сексуалних опредељења, друштвених и културних нивоа и полова. Ако погледамо наше окружење, онда долазимо до податка да свака четврта жена на Балкану трпи насиље у породици. У Египту свака трећа жена обавезно је претучена од стране супруга. У Африци у целини сваки шести дан бар једна жена бива убијена од стране мужа или дечка. У Русији 80% свих злочина дешавају се у породици. У Литванији од свих убистава 35% су жене убијене од својих супруга. У САД на сваких 15 секунди бива претучена једна жена.</w:t>
      </w:r>
    </w:p>
    <w:p>
      <w:pPr>
        <w:pStyle w:val="Normal"/>
        <w:tabs>
          <w:tab w:val="clear" w:pos="720"/>
          <w:tab w:val="left" w:pos="1418" w:leader="none"/>
        </w:tabs>
        <w:jc w:val="both"/>
        <w:rPr/>
      </w:pPr>
      <w:r>
        <w:rPr>
          <w:lang w:val="sr-CS"/>
        </w:rPr>
        <w:tab/>
        <w:t xml:space="preserve">Даме и господо, ако погледамо стање у нашој држави Србији, ситуација, нажалост, није боља. Само од јануара до јуна 2013. године, за првих шест месеци ове године, у породичном насиљу убијено је 29 особа, од тога 20 жена, на хиљаде их је малтретирано у породичном кругу. Током читаве 2012. године насиље у породици, у односу на 2011. годину повећано је, веровали или не, за 50%. То су шокантни подаци на којима се мора забринути сваки мушкарац, свака васпитно-образовна установа, станице милиције, локалне заједнице, центри за социјални рад и држава Србија у целини. У тој 2012. години тужилаштву је поднето 331.336 пријава за насиље у породици, а по разним основама осуђено свега 11.000 насилника, десетак процената мање у односу на 2011. годину, иако је насиља у породици било знатно више. </w:t>
      </w:r>
    </w:p>
    <w:p>
      <w:pPr>
        <w:pStyle w:val="Normal"/>
        <w:tabs>
          <w:tab w:val="clear" w:pos="720"/>
          <w:tab w:val="left" w:pos="1418" w:leader="none"/>
        </w:tabs>
        <w:jc w:val="both"/>
        <w:rPr/>
      </w:pPr>
      <w:r>
        <w:rPr>
          <w:lang w:val="sr-CS"/>
        </w:rPr>
        <w:tab/>
        <w:t>Иначе, број насиља у породици је знатно већи, јер има много насиља у породици која се не пријављују. Насиље у породици слабо се пријављује и у другим развијеним земљама. На пример, у САД и у Енглеској пријављује се само једна половина случајева насиља у породици.</w:t>
      </w:r>
    </w:p>
    <w:p>
      <w:pPr>
        <w:pStyle w:val="Normal"/>
        <w:tabs>
          <w:tab w:val="clear" w:pos="720"/>
          <w:tab w:val="left" w:pos="1418" w:leader="none"/>
        </w:tabs>
        <w:jc w:val="both"/>
        <w:rPr/>
      </w:pPr>
      <w:r>
        <w:rPr>
          <w:lang w:val="sr-CS"/>
        </w:rPr>
        <w:tab/>
        <w:t>Нећу говорити о типовима насиља, а дозволите да кажем да је јако евидентно физичко насиље</w:t>
      </w:r>
      <w:r>
        <w:rPr>
          <w:b/>
          <w:lang w:val="sr-CS"/>
        </w:rPr>
        <w:t>:</w:t>
      </w:r>
      <w:r>
        <w:rPr>
          <w:lang w:val="sr-CS"/>
        </w:rPr>
        <w:t xml:space="preserve"> ударање, шамарање, гурање, дављење, бодење, шутирање, гађање разним предметима, закључавање, прелом носа, руке, ноге, повреда главе и друго, сексуално насиље, економско насиље, контролишу се финансије, сваки динар од стране мужа и тако даље, психичко насиље разним изрекама, говори се да су дебеле жене ружне, да их нико неће, да су глупе, лоше мајке, ускраћивање љубави и тако даље. То је срамота нас мушкараца и ми то морамо признати.</w:t>
      </w:r>
    </w:p>
    <w:p>
      <w:pPr>
        <w:pStyle w:val="Normal"/>
        <w:tabs>
          <w:tab w:val="clear" w:pos="720"/>
          <w:tab w:val="left" w:pos="1418" w:leader="none"/>
        </w:tabs>
        <w:jc w:val="both"/>
        <w:rPr/>
      </w:pPr>
      <w:r>
        <w:rPr>
          <w:lang w:val="sr-CS"/>
        </w:rPr>
        <w:tab/>
        <w:t xml:space="preserve">Ако се анализира то ко је извршио насиље у породици у Србији, онда долазимо до податка да је у 91,5% случајева извршилац мушкарац. Ово су тачни подаци. Овај податак треба да забрине све нас мушке особе. Ово је наш највећи пораз као личности, одраз наше немоћи и неваспитања, људске беде и недостатка љубави и поштовања. Не само то, него, даме и господо, још горе. </w:t>
      </w:r>
    </w:p>
    <w:p>
      <w:pPr>
        <w:pStyle w:val="Normal"/>
        <w:tabs>
          <w:tab w:val="clear" w:pos="720"/>
          <w:tab w:val="left" w:pos="1418" w:leader="none"/>
        </w:tabs>
        <w:jc w:val="both"/>
        <w:rPr/>
      </w:pPr>
      <w:r>
        <w:rPr>
          <w:lang w:val="sr-CS"/>
        </w:rPr>
        <w:tab/>
        <w:t xml:space="preserve">Циљ сваког насиља у породици јесте демонстрација моћи и успостављање контроле над женама. То мора да престане од стране нас мушкараца. И насиље деце према родитељима је доста високо, 14,3% деце у породици врши насиље над родитељима. </w:t>
      </w:r>
    </w:p>
    <w:p>
      <w:pPr>
        <w:pStyle w:val="Normal"/>
        <w:tabs>
          <w:tab w:val="clear" w:pos="720"/>
          <w:tab w:val="left" w:pos="1418" w:leader="none"/>
        </w:tabs>
        <w:jc w:val="both"/>
        <w:rPr>
          <w:lang w:val="sr-CS"/>
        </w:rPr>
      </w:pPr>
      <w:r>
        <w:rPr>
          <w:lang w:val="sr-CS"/>
        </w:rPr>
        <w:tab/>
        <w:t xml:space="preserve">Господо и колеге мушког пола, наше насиље над женама у породици уништава породични мир, уништава сигурност и демократију и препрека је, рекао бих, укупном развоју Србије, модернизације Србије, за коју се СНС здушно залаже. </w:t>
      </w:r>
    </w:p>
    <w:p>
      <w:pPr>
        <w:pStyle w:val="Normal"/>
        <w:tabs>
          <w:tab w:val="clear" w:pos="720"/>
          <w:tab w:val="left" w:pos="1418" w:leader="none"/>
        </w:tabs>
        <w:jc w:val="both"/>
        <w:rPr/>
      </w:pPr>
      <w:r>
        <w:rPr>
          <w:lang w:val="sr-CS"/>
        </w:rPr>
        <w:tab/>
        <w:t xml:space="preserve">Даме и господо, указујем на један нови вид насиља у породици у 21 веку, а то је насиље над старијим особама, које се у психологији сматра синдромом „бебе робиње“. Ради се о старијим женама које добровољно подносе велики терет у оквиру своје породице, који годинама постоје претежак за њих. Ако жена сама не искаже да је исцрпљена, а њена деца то не примете, долази до физичког и психичког насиља. Овај феномен је новијег датума и међународна организација га карактерише као насиље над женама. </w:t>
      </w:r>
    </w:p>
    <w:p>
      <w:pPr>
        <w:pStyle w:val="Normal"/>
        <w:tabs>
          <w:tab w:val="clear" w:pos="720"/>
          <w:tab w:val="left" w:pos="1418" w:leader="none"/>
        </w:tabs>
        <w:jc w:val="both"/>
        <w:rPr/>
      </w:pPr>
      <w:r>
        <w:rPr>
          <w:lang w:val="sr-CS"/>
        </w:rPr>
        <w:tab/>
        <w:t xml:space="preserve">Дозволите на крају да изнесем предлог мера. Прво, превенција. Где, како и што? Најпре, васпитно-образовне установе кроз наставне планове и програме. Треба вратити у наставне планове и програме сваког наставног предмета теме које говоре о васпитању за хумане односе међу половима, однос мушкарца према жени, хармонија породичног живота и остале теме из домена породичне педагогије. </w:t>
      </w:r>
    </w:p>
    <w:p>
      <w:pPr>
        <w:pStyle w:val="Normal"/>
        <w:tabs>
          <w:tab w:val="clear" w:pos="720"/>
          <w:tab w:val="left" w:pos="1418" w:leader="none"/>
        </w:tabs>
        <w:jc w:val="both"/>
        <w:rPr/>
      </w:pPr>
      <w:r>
        <w:rPr>
          <w:lang w:val="sr-CS"/>
        </w:rPr>
        <w:tab/>
        <w:t>Друго, рад са родитељима. На сваком родитељском састанку прва тачка дневног реда треба да буде тема из ове проблематике, а реализатори стручњаци, од лијечника, педагога и других, кроз слободне и ваннаставне активности ученика, преко медија, посебног јавног сервиса, а он нам говори само о насиљу, а не о васпитању, преко Центра за социјални рад, локалне станице, здравствене установе, општине, као и секретаријати за просвету. На крају, координатор свих активности треба да буде Министарство просвете. Уколико оно буде испуњавало свој задатак, насиља у породици биће све мање.</w:t>
      </w:r>
    </w:p>
    <w:p>
      <w:pPr>
        <w:pStyle w:val="Normal"/>
        <w:tabs>
          <w:tab w:val="clear" w:pos="720"/>
          <w:tab w:val="left" w:pos="1418" w:leader="none"/>
        </w:tabs>
        <w:jc w:val="both"/>
        <w:rPr/>
      </w:pPr>
      <w:r>
        <w:rPr>
          <w:lang w:val="sr-CS"/>
        </w:rPr>
        <w:tab/>
        <w:t xml:space="preserve">Српска напредна странка, на крају, као државотворна, модерна, демократска, као странка која је покренула модернизацију Србије, заједно са својим председником Александром Вучићем, придаје изузетан значај породичним односима, свесна да нема напретка Србије без стабилних породичних односа. Зато, даме и господо, сматрам да ћемо у дану за гласање, без обзира на странке и пол, сви бити јединствени. Хвала вам лепо. (Аплауз) </w:t>
      </w:r>
    </w:p>
    <w:p>
      <w:pPr>
        <w:pStyle w:val="Normal"/>
        <w:tabs>
          <w:tab w:val="clear" w:pos="720"/>
          <w:tab w:val="left" w:pos="1418" w:leader="none"/>
        </w:tabs>
        <w:jc w:val="both"/>
        <w:rPr/>
      </w:pPr>
      <w:r>
        <w:rPr>
          <w:lang w:val="sr-CS"/>
        </w:rPr>
        <w:tab/>
        <w:t>ПРЕДСЕДАВАЈУЋА: Народни посланик Драган Николић.</w:t>
      </w:r>
    </w:p>
    <w:p>
      <w:pPr>
        <w:pStyle w:val="Normal"/>
        <w:tabs>
          <w:tab w:val="clear" w:pos="720"/>
          <w:tab w:val="left" w:pos="1418" w:leader="none"/>
        </w:tabs>
        <w:jc w:val="both"/>
        <w:rPr/>
      </w:pPr>
      <w:r>
        <w:rPr>
          <w:lang w:val="sr-CS"/>
        </w:rPr>
        <w:tab/>
        <w:t>Имате минут.  Минут, да. Изволите.</w:t>
      </w:r>
    </w:p>
    <w:p>
      <w:pPr>
        <w:pStyle w:val="Normal"/>
        <w:tabs>
          <w:tab w:val="clear" w:pos="720"/>
          <w:tab w:val="left" w:pos="1418" w:leader="none"/>
        </w:tabs>
        <w:jc w:val="both"/>
        <w:rPr>
          <w:lang w:val="sr-CS"/>
        </w:rPr>
      </w:pPr>
      <w:r>
        <w:rPr>
          <w:lang w:val="sr-CS"/>
        </w:rPr>
        <w:tab/>
        <w:t xml:space="preserve">ДРАГАН НИКОЛИЋ: Госпођо председавајућа, поштовани министре, даме и господо народни посланици, уважени грађани Србије, пошто је мојој посланичкој групи остао само један минут од времена које је дозвољено, имајући у виду да су све моје колеге веома исцрпно и детаљно рекле да ћемо у дану за гласање подржати потврђивање Конвенције о насиљу над женама, желим само да кажем две ствари. </w:t>
      </w:r>
    </w:p>
    <w:p>
      <w:pPr>
        <w:pStyle w:val="Normal"/>
        <w:tabs>
          <w:tab w:val="clear" w:pos="720"/>
          <w:tab w:val="left" w:pos="1418" w:leader="none"/>
        </w:tabs>
        <w:jc w:val="both"/>
        <w:rPr>
          <w:lang w:val="sr-CS"/>
        </w:rPr>
      </w:pPr>
      <w:r>
        <w:rPr>
          <w:lang w:val="sr-CS"/>
        </w:rPr>
        <w:tab/>
        <w:t xml:space="preserve">Српска напредна странка осуђује свако насиље, а осуђује нарочито насиље према женама и деци. </w:t>
      </w:r>
    </w:p>
    <w:p>
      <w:pPr>
        <w:pStyle w:val="Normal"/>
        <w:tabs>
          <w:tab w:val="clear" w:pos="720"/>
          <w:tab w:val="left" w:pos="1418" w:leader="none"/>
        </w:tabs>
        <w:jc w:val="both"/>
        <w:rPr>
          <w:lang w:val="sr-CS"/>
        </w:rPr>
      </w:pPr>
      <w:r>
        <w:rPr>
          <w:lang w:val="sr-CS"/>
        </w:rPr>
        <w:tab/>
        <w:t xml:space="preserve">Српска напредна странка жели да пошаље поруку грађанима Србије и читавој светској јавности, усвајајући овај закон о потврђивању Конвенције, да желимо пристојну, нормалну, ненасилну и напредну Србију. </w:t>
      </w:r>
    </w:p>
    <w:p>
      <w:pPr>
        <w:pStyle w:val="Normal"/>
        <w:tabs>
          <w:tab w:val="clear" w:pos="720"/>
          <w:tab w:val="left" w:pos="1418" w:leader="none"/>
        </w:tabs>
        <w:jc w:val="both"/>
        <w:rPr>
          <w:lang w:val="sr-CS"/>
        </w:rPr>
      </w:pPr>
      <w:r>
        <w:rPr>
          <w:lang w:val="sr-CS"/>
        </w:rPr>
        <w:tab/>
        <w:t>Желимо Србију која ће бити део ЕУ и на том путу, наравно, ништа нас не може зауставити. (Председавајућа: Време.) Јуче смо одржали величанствен скуп у Арени, у Београду, и показали смо да 50.000 људи жели да промени Србију и СНС ће у дану за гласање, дајући глас за промене, ићи у ЕУ. Хвала. (Аплауз)</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 xml:space="preserve">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lang w:val="sr-CS"/>
        </w:rPr>
      </w:pPr>
      <w:r>
        <w:rPr>
          <w:lang w:val="sr-CS"/>
        </w:rPr>
        <w:tab/>
        <w:t>Реч има народна посланица Тамара Трипић. Изволите.</w:t>
      </w:r>
    </w:p>
    <w:p>
      <w:pPr>
        <w:pStyle w:val="Normal"/>
        <w:tabs>
          <w:tab w:val="clear" w:pos="720"/>
          <w:tab w:val="left" w:pos="1418" w:leader="none"/>
        </w:tabs>
        <w:jc w:val="both"/>
        <w:rPr/>
      </w:pPr>
      <w:r>
        <w:rPr>
          <w:lang w:val="sr-CS"/>
        </w:rPr>
        <w:tab/>
        <w:t xml:space="preserve">ТАМАРА ТРИПИЋ: Поштовани председавајући, поштовани министре, чланови Владе, даме и господо народни посланици, данас се завршава расправа у начелу на тему ратификације Конвенције о спречавању и борби против насиља над женама и насиља у породици. Негде је расправа учесника на ову тему показала спремност и сагласност, мање-више, свих посланика да се ова конвенција усвоји и ратификује, али то наравно није довољно. Ми смо се сагласили да држава мора да реагује на почињена насиља, али, као и са другим људским правима, сада са тог декларативног става некако то треба спровести у дело. </w:t>
      </w:r>
    </w:p>
    <w:p>
      <w:pPr>
        <w:pStyle w:val="Normal"/>
        <w:tabs>
          <w:tab w:val="clear" w:pos="720"/>
          <w:tab w:val="left" w:pos="1418" w:leader="none"/>
        </w:tabs>
        <w:jc w:val="both"/>
        <w:rPr/>
      </w:pPr>
      <w:r>
        <w:rPr>
          <w:lang w:val="sr-CS"/>
        </w:rPr>
        <w:tab/>
        <w:t xml:space="preserve">Када бисмо питали грађане Србије да ли су за борбу против насиља, верујем да бисте добили униформни одговор да јесу, то је некако опште место и сви ће се са тим сложити. Али, када кренете у спровођење те борбе против насиља, онда наилазите на питање свести и одговорности или неодговорности државе према овом проблему. Не очекујем од грађана да воде борбу против насиља. Није то њихов посао, то је посао Владе и то је посао државе. У том смислу, Влада не сме, и то понављам, Влада не сме свој декларативан став да је против насиља и насилника да демантује скоро свакодневно. </w:t>
      </w:r>
    </w:p>
    <w:p>
      <w:pPr>
        <w:pStyle w:val="Normal"/>
        <w:tabs>
          <w:tab w:val="clear" w:pos="720"/>
          <w:tab w:val="left" w:pos="1418" w:leader="none"/>
        </w:tabs>
        <w:jc w:val="both"/>
        <w:rPr>
          <w:lang w:val="sr-CS"/>
        </w:rPr>
      </w:pPr>
      <w:r>
        <w:rPr>
          <w:lang w:val="sr-CS"/>
        </w:rPr>
        <w:tab/>
        <w:t xml:space="preserve">Ви сте, министре, власт, представник сте извршне власти и нема промишљања да ли сте сада за обрачун са насилницима или нисте, већ у то мора одлучно да се крене. Нажалост, статистика показује да је ескалација насиља у последњих годину дана и више него евидентна. Исто тако, она показује једну неодлучност државе, за разлику од тога како је јака и громогласна одлучност када треба да се само декларативно говори о томе. </w:t>
      </w:r>
    </w:p>
    <w:p>
      <w:pPr>
        <w:pStyle w:val="Normal"/>
        <w:tabs>
          <w:tab w:val="clear" w:pos="720"/>
          <w:tab w:val="left" w:pos="1418" w:leader="none"/>
        </w:tabs>
        <w:jc w:val="both"/>
        <w:rPr>
          <w:lang w:val="sr-CS"/>
        </w:rPr>
      </w:pPr>
      <w:r>
        <w:rPr>
          <w:lang w:val="sr-CS"/>
        </w:rPr>
        <w:tab/>
        <w:t>Знате, мени ово лични на ситуације када признамо неко право и сви се сагласимо да то право треба да се призна, али не знамо како да то право онда пронађе свој пут у свакодневном животу. Исто тако, овде имамо ситуацију да морамо да пронађемо пут како да држава у овом случају осигура да борба против насиља некако заживи као системска одлука државе.</w:t>
      </w:r>
    </w:p>
    <w:p>
      <w:pPr>
        <w:pStyle w:val="Normal"/>
        <w:tabs>
          <w:tab w:val="clear" w:pos="720"/>
          <w:tab w:val="left" w:pos="1418" w:leader="none"/>
        </w:tabs>
        <w:jc w:val="both"/>
        <w:rPr/>
      </w:pPr>
      <w:r>
        <w:rPr>
          <w:lang w:val="sr-CS"/>
        </w:rPr>
        <w:tab/>
        <w:t xml:space="preserve">Господо, док смо ми причали у парламенту о борби против насиља, ми га још увек нисмо зауставили. Она траје и живи независно од ових наших порука и независно од наше декларативне спремности да је осудимо. Само за претходна два дана медији су објавили да је претучена једна кондуктерка у градском превозу, један човек је покушао да силује своје дете, а јутрос сам прочитала да је у Нишу један човек пуцао на неку жену зато што је по њему преспоро возила. </w:t>
      </w:r>
    </w:p>
    <w:p>
      <w:pPr>
        <w:pStyle w:val="Normal"/>
        <w:tabs>
          <w:tab w:val="clear" w:pos="720"/>
          <w:tab w:val="left" w:pos="1418" w:leader="none"/>
        </w:tabs>
        <w:jc w:val="both"/>
        <w:rPr>
          <w:lang w:val="sr-CS"/>
        </w:rPr>
      </w:pPr>
      <w:r>
        <w:rPr>
          <w:lang w:val="sr-CS"/>
        </w:rPr>
        <w:tab/>
        <w:t xml:space="preserve">Дакле, насиље и насилници још увек нису устукнули, али зато имамо бројне случајеве када држава јесте устукнула. Насиље је феномен који мора да се посматра у ширем контексту. Насилник у кући ће изаћи на улицу па ће да врши насиље. Онда ће да оде на посао, па ће и тамо да врши насиље. Насиље, нажалост, рађа насиље. Зато мора да се сагледа сва ширина овог проблема. </w:t>
      </w:r>
    </w:p>
    <w:p>
      <w:pPr>
        <w:pStyle w:val="Normal"/>
        <w:tabs>
          <w:tab w:val="clear" w:pos="720"/>
          <w:tab w:val="left" w:pos="1418" w:leader="none"/>
        </w:tabs>
        <w:jc w:val="both"/>
        <w:rPr/>
      </w:pPr>
      <w:r>
        <w:rPr>
          <w:lang w:val="sr-CS"/>
        </w:rPr>
        <w:tab/>
        <w:t>Ако држава покаже слабост према једној врсти насиља, тог тренутка ће да охрабри насилнике у свим областима друштвеног живота. Држава је последњих месеци показала слабост и, нажалост, поклекла под притиском насилника. Господо, одмах да вам кажем, не пратим фудбал, али за мене је била страшна чињеница када сам чула да су неки навијачи натерали фудбалере да скину дресове, када је неки насилник усред утакмице, односно навијач, ушао на терен и тражио фудбалеру да скине капитенску траку. Последње што сам чула јесте да су полупани прозори на аутомобилима неких фудбалера и убачени шампони. Реакција државе, колико знам, није баш била, односно није била адекватна.</w:t>
      </w:r>
    </w:p>
    <w:p>
      <w:pPr>
        <w:pStyle w:val="Normal"/>
        <w:tabs>
          <w:tab w:val="clear" w:pos="720"/>
          <w:tab w:val="left" w:pos="1418" w:leader="none"/>
        </w:tabs>
        <w:jc w:val="both"/>
        <w:rPr>
          <w:lang w:val="sr-CS"/>
        </w:rPr>
      </w:pPr>
      <w:r>
        <w:rPr>
          <w:lang w:val="sr-CS"/>
        </w:rPr>
        <w:tab/>
        <w:t xml:space="preserve">Интересантно је да су медији овом проблему пришли кроз расправе о потреби за шампоном, о врстама шампона, свесно или несвесно, случајно или намерно, превиђајући чињеницу да смо били сведоци једног психичког, а богами и физичког насиља и као друштво остали без реакције. Жао ми је, морам признати, и што се у  кампање за политичке изборе вратило насилничко понашање. Дубоко сам веровала да је матрица пребијања, физичког злостављања и киднаповања политичких опонената за нас прошлост. Деведесете су биле обележене и репресијом и тортуром. Мислила сам да смо то време оставили за нама. Тужно је што се те матрице понашања враћају на политичку сцену Србије, али и опасно када се узме у обзир контекст читавог развоја, односно неразвоја Србије у том периоду. То је концепт који не сме да постане савезник државе, не сме да постане савезник државних органа, али ни вас као Владе.   </w:t>
      </w:r>
    </w:p>
    <w:p>
      <w:pPr>
        <w:pStyle w:val="Normal"/>
        <w:tabs>
          <w:tab w:val="clear" w:pos="720"/>
          <w:tab w:val="left" w:pos="1418" w:leader="none"/>
        </w:tabs>
        <w:jc w:val="both"/>
        <w:rPr>
          <w:lang w:val="sr-CS"/>
        </w:rPr>
      </w:pPr>
      <w:r>
        <w:rPr>
          <w:lang w:val="sr-CS"/>
        </w:rPr>
        <w:tab/>
        <w:t>Овде морам да се осврнем и на излагање моје колегинице из СНС. Не разумем шта значи – ми радимо, а ви користите за дневнополитичке поене. Да бисте радили, знате, онда сте морали да реагујете када је пре недељу дана једна Инес физички нападнута само зато што је носила летке ДС. То је насиље над женама. То се дешава у тренутку док је ова конвенција на дневном реду у парламенту. Ту се показују дела.</w:t>
      </w:r>
    </w:p>
    <w:p>
      <w:pPr>
        <w:pStyle w:val="Normal"/>
        <w:tabs>
          <w:tab w:val="clear" w:pos="720"/>
          <w:tab w:val="left" w:pos="1418" w:leader="none"/>
        </w:tabs>
        <w:jc w:val="both"/>
        <w:rPr/>
      </w:pPr>
      <w:r>
        <w:rPr>
          <w:lang w:val="sr-CS"/>
        </w:rPr>
        <w:tab/>
        <w:t>Такође, колегиница Јелена Мијатовић је показала потресне слике жртава породичног насиља, морам да вам кажем, те слике не морате да показујете нама, ДС ће вам увек бити савезник за суштинску борбу против насиља, али ви прво те слике морате да покажете свом колеги Нинославу Гирићу и да њему поставите питање – да ли су те жене, на неки начин, изазвале насилника да изврши ту врсту насиља.</w:t>
      </w:r>
    </w:p>
    <w:p>
      <w:pPr>
        <w:pStyle w:val="Normal"/>
        <w:tabs>
          <w:tab w:val="clear" w:pos="720"/>
          <w:tab w:val="left" w:pos="1418" w:leader="none"/>
        </w:tabs>
        <w:jc w:val="both"/>
        <w:rPr>
          <w:lang w:val="sr-CS"/>
        </w:rPr>
      </w:pPr>
      <w:r>
        <w:rPr>
          <w:lang w:val="sr-CS"/>
        </w:rPr>
        <w:tab/>
        <w:t xml:space="preserve">Вратићу се сада на тему. </w:t>
      </w:r>
    </w:p>
    <w:p>
      <w:pPr>
        <w:pStyle w:val="Normal"/>
        <w:tabs>
          <w:tab w:val="clear" w:pos="720"/>
          <w:tab w:val="left" w:pos="1418" w:leader="none"/>
        </w:tabs>
        <w:jc w:val="both"/>
        <w:rPr/>
      </w:pPr>
      <w:r>
        <w:rPr>
          <w:lang w:val="sr-CS"/>
        </w:rPr>
        <w:tab/>
        <w:t>Деца у школама, такође, трпе насиље. Озбиљна анализа би сигурно показала да су деца насилници била, или су још увек, жртве породичног насиља. Насиље је, као што видите, господо, модел понашања. То је својеврстан вид борбе за опстанак људи који имају померен приступ стварности. Зато гласање за ратификацију Конвенције не сме да буде само глас против насиља. Глас нам је довољан, неће нас аболирати од даљег развоја насиља у друштву, јер смо ми, забога, рекли да се са тим не слажемо. Господо, то, нажалост, није довољно и дешавања у Србији нас свакодневно на то подсећају. Насиље је проблем, а ми као држава имамо проблем и само озбиљна и акција и реакција, која ће за последицу имати суштинско „не“ насиљу и „не“ насилнику, може дугорочно да доведе до бољитка целокупног друштва.</w:t>
      </w:r>
    </w:p>
    <w:p>
      <w:pPr>
        <w:pStyle w:val="Normal"/>
        <w:tabs>
          <w:tab w:val="clear" w:pos="720"/>
          <w:tab w:val="left" w:pos="1418" w:leader="none"/>
        </w:tabs>
        <w:jc w:val="both"/>
        <w:rPr/>
      </w:pPr>
      <w:r>
        <w:rPr>
          <w:lang w:val="sr-CS"/>
        </w:rPr>
        <w:tab/>
        <w:t>Ноам Чомски је рекао – није потребан аргумент против насиља, али је потребан за насиље. У том смислу држава мора отворено, без калкулација, невезано од дневнополитичке динамике, да каже не, насиље не толеришемо, насилнику не толеришемо, он ће да трпи санкције и да на крају он заиста трпи те санкције. Да ли је лако? Да ли нам отежава то што смо ми постконфликтно друштво? Наравно да не и све то ми имамо у виду када причамо о овој теми, али за питање насиља, нарочито насиља које се дешава у дому нема исприке, нема оправдања. Без изузетка и без обзира на околности и учеснике у насиљу држава сваки пут мора јасно да покаже да је јача од сваког насилника.</w:t>
      </w:r>
    </w:p>
    <w:p>
      <w:pPr>
        <w:pStyle w:val="Normal"/>
        <w:tabs>
          <w:tab w:val="clear" w:pos="720"/>
          <w:tab w:val="left" w:pos="1418" w:leader="none"/>
        </w:tabs>
        <w:jc w:val="both"/>
        <w:rPr/>
      </w:pPr>
      <w:r>
        <w:rPr>
          <w:lang w:val="sr-CS"/>
        </w:rPr>
        <w:tab/>
        <w:t>Понављам, Посланичка група ДС несумњиво подржава усвајање и ове и Хашке конвенције, као и ова два међудржавна споразума. Апелујемо на извршну власт да се што пре повуку резерве које су изречене у погледу Конвенције о спречавању и борби против насиља над женама и насиља у породици, али вас подсећам да тиме насиље неће бити заустављено све док држава и извршна власт, односно Влада не донесу суштинску одлуку да ће ући у борбу са овим нарастајућим проблемом. У супротном наставићемо да читамо морбидне разраде могућности како све можете да наудите својим укућанима.</w:t>
      </w:r>
    </w:p>
    <w:p>
      <w:pPr>
        <w:pStyle w:val="Normal"/>
        <w:tabs>
          <w:tab w:val="clear" w:pos="720"/>
          <w:tab w:val="left" w:pos="1418" w:leader="none"/>
        </w:tabs>
        <w:jc w:val="both"/>
        <w:rPr>
          <w:lang w:val="sr-CS"/>
        </w:rPr>
      </w:pPr>
      <w:r>
        <w:rPr>
          <w:lang w:val="sr-CS"/>
        </w:rPr>
        <w:tab/>
        <w:t>Да неке ствари разјаснимо. Насиље куца на сва врата. Наша деца, такође, иду у школе. Наша деца живе са децом која су жртве насиља. Усвајају моделе понашања која су прихваћена од стране околине. Не смемо да заборавимо, ми смо та околина, и Влада је та околина, и медији стварају трендове те околине. У складу са тим свако мора да преузме свој део одговорности и да са једне стране осигурамо безбрижно детињство за нашу децу, да омогућимо грађанима амбијент сигурности, поверење у органе државе, а држава мора да постане стуб и најозбиљнији гарант цивилизацијских освојених основних људских вредности. Хвала. (Аплауз)</w:t>
      </w:r>
    </w:p>
    <w:p>
      <w:pPr>
        <w:pStyle w:val="Normal"/>
        <w:tabs>
          <w:tab w:val="clear" w:pos="720"/>
          <w:tab w:val="left" w:pos="1418" w:leader="none"/>
        </w:tabs>
        <w:jc w:val="both"/>
        <w:rPr/>
      </w:pPr>
      <w:r>
        <w:rPr>
          <w:lang w:val="sr-CS"/>
        </w:rPr>
        <w:tab/>
        <w:t>ПРЕДСЕДАВАЈУЋА: Госпођо Обрадовић ви сте желели реплику или да говорите..?</w:t>
      </w:r>
    </w:p>
    <w:p>
      <w:pPr>
        <w:pStyle w:val="Normal"/>
        <w:tabs>
          <w:tab w:val="clear" w:pos="720"/>
          <w:tab w:val="left" w:pos="1418" w:leader="none"/>
        </w:tabs>
        <w:jc w:val="both"/>
        <w:rPr>
          <w:lang w:val="sr-CS"/>
        </w:rPr>
      </w:pPr>
      <w:r>
        <w:rPr>
          <w:lang w:val="sr-CS"/>
        </w:rPr>
        <w:tab/>
        <w:t>Реплика. Изволите.</w:t>
      </w:r>
    </w:p>
    <w:p>
      <w:pPr>
        <w:pStyle w:val="Normal"/>
        <w:tabs>
          <w:tab w:val="clear" w:pos="720"/>
          <w:tab w:val="left" w:pos="1418" w:leader="none"/>
        </w:tabs>
        <w:jc w:val="both"/>
        <w:rPr>
          <w:lang w:val="sr-CS"/>
        </w:rPr>
      </w:pPr>
      <w:r>
        <w:rPr>
          <w:lang w:val="sr-CS"/>
        </w:rPr>
        <w:tab/>
        <w:t>МАРИЈА ОБРАДОВИЋ: Изгледа слушајући колеге из ДС да је насиље у породици над женама у Србији почело 31. маја прошле године. Имали смо рок ових неколико месеци да решимо тај проблем. Нисмо га решили и мислим да СНС треба да иде на гиљотину због тога. Тако је требало да схвате данас грађани Србије слушајући колеге из ДС.</w:t>
      </w:r>
    </w:p>
    <w:p>
      <w:pPr>
        <w:pStyle w:val="Normal"/>
        <w:tabs>
          <w:tab w:val="clear" w:pos="720"/>
          <w:tab w:val="left" w:pos="1418" w:leader="none"/>
        </w:tabs>
        <w:jc w:val="both"/>
        <w:rPr/>
      </w:pPr>
      <w:r>
        <w:rPr>
          <w:lang w:val="sr-CS"/>
        </w:rPr>
        <w:tab/>
        <w:t>Непријатно сам изненађена излагањем колегинице Трипић, јер данашња прича, поновила сам више пута и током претходних дана, треба да пронађе и да нас уједини, да пронађе начине да што пре спроводимо Истанбулску конвенцију. Изгледа да колегама из ДС то није међу приоритетима. Међу приоритетима је да унизе СНС, све успехе које смо направили у претходном периоду. Ово је, поштовани гледаоци, а и драге колеге, почетак још једне појачане кампање против СНС, где ће свако хапшење, свако указивање на криминалце, корупционаше, људе који су направили озбиљне преступе бити прозвано као политички прогон. То вам неће проћи. Једноставно, људи који су осумњичени мораће да одговарају након завршених судских процеса за оно што су радили претходних година.</w:t>
      </w:r>
    </w:p>
    <w:p>
      <w:pPr>
        <w:pStyle w:val="Normal"/>
        <w:tabs>
          <w:tab w:val="clear" w:pos="720"/>
          <w:tab w:val="left" w:pos="1418" w:leader="none"/>
        </w:tabs>
        <w:jc w:val="both"/>
        <w:rPr>
          <w:lang w:val="sr-CS"/>
        </w:rPr>
      </w:pPr>
      <w:r>
        <w:rPr>
          <w:lang w:val="sr-CS"/>
        </w:rPr>
        <w:tab/>
        <w:t>Насиље у породици је јако озбиљан проблем и насиље над женама дуго траје и дуго ће нам требати да умањимо бројке које се односе на насиље о коме говоримо данас. Не можемо то да приписујемо искључиво периоду од када је СНС на власти у Србији, односно ова владајућа коалиција.</w:t>
      </w:r>
    </w:p>
    <w:p>
      <w:pPr>
        <w:pStyle w:val="Normal"/>
        <w:tabs>
          <w:tab w:val="clear" w:pos="720"/>
          <w:tab w:val="left" w:pos="1418" w:leader="none"/>
        </w:tabs>
        <w:jc w:val="both"/>
        <w:rPr>
          <w:lang w:val="sr-CS"/>
        </w:rPr>
      </w:pPr>
      <w:r>
        <w:rPr>
          <w:lang w:val="sr-CS"/>
        </w:rPr>
        <w:tab/>
        <w:t>Мислим да је грађанима Србије то апсолутно јасно, и ваш покушај да умањите све успехе ове владе заиста неће проћи. (Председавајућа: Време.) Замена теза не пролази у Србији. (Аплауз)</w:t>
      </w:r>
    </w:p>
    <w:p>
      <w:pPr>
        <w:pStyle w:val="Normal"/>
        <w:tabs>
          <w:tab w:val="clear" w:pos="720"/>
          <w:tab w:val="left" w:pos="1418" w:leader="none"/>
        </w:tabs>
        <w:jc w:val="both"/>
        <w:rPr/>
      </w:pPr>
      <w:r>
        <w:rPr>
          <w:lang w:val="sr-CS"/>
        </w:rPr>
        <w:tab/>
        <w:t xml:space="preserve">ПРЕДСЕДАВАЈУЋА: Хвала. Тамара Трипић, реплика. </w:t>
      </w:r>
    </w:p>
    <w:p>
      <w:pPr>
        <w:pStyle w:val="Normal"/>
        <w:tabs>
          <w:tab w:val="clear" w:pos="720"/>
          <w:tab w:val="left" w:pos="1418" w:leader="none"/>
        </w:tabs>
        <w:jc w:val="both"/>
        <w:rPr/>
      </w:pPr>
      <w:r>
        <w:rPr>
          <w:lang w:val="sr-CS"/>
        </w:rPr>
        <w:tab/>
        <w:t>ТАМАРА ТРИПИЋ: Слажем се, насиље није почело од 31. маја прошле године, али несумњиво јесте ескалирало. Ако ви имате да у 2012. године, за 12 месеци, буде убијено 32 жене у породичном насиљу, а само за првих девет месеци 2013. године буде убијено 37, онда заиста имам право да говорим да ми имамо ескалацију насиља.</w:t>
      </w:r>
    </w:p>
    <w:p>
      <w:pPr>
        <w:pStyle w:val="Normal"/>
        <w:tabs>
          <w:tab w:val="clear" w:pos="720"/>
          <w:tab w:val="left" w:pos="1418" w:leader="none"/>
        </w:tabs>
        <w:jc w:val="both"/>
        <w:rPr>
          <w:lang w:val="sr-CS"/>
        </w:rPr>
      </w:pPr>
      <w:r>
        <w:rPr>
          <w:lang w:val="sr-CS"/>
        </w:rPr>
        <w:tab/>
        <w:t>Само се питам, господо из владајуће странке, пре 15 месеци сте преузели власт, који је то тренутак када ћете бити спремни да преузмете и одговорност за оно што радите. (Аплаудирање) Знате, најлакше је за све осудити ДС и све који се налазе испод плаво-жуте заставе, али то и даље неће оживети ових 37 жена, неће њихова деца због тога престати да буду сирочићи. Хвала. (Аплауз)</w:t>
      </w:r>
    </w:p>
    <w:p>
      <w:pPr>
        <w:pStyle w:val="Normal"/>
        <w:tabs>
          <w:tab w:val="clear" w:pos="720"/>
          <w:tab w:val="left" w:pos="1418" w:leader="none"/>
        </w:tabs>
        <w:jc w:val="both"/>
        <w:rPr/>
      </w:pPr>
      <w:r>
        <w:rPr>
          <w:lang w:val="sr-CS"/>
        </w:rPr>
        <w:tab/>
        <w:t>ПРЕДСЕДАВАЈУЋА: Доктор Јанко Веселиновић, реплика у име Демократске странке.</w:t>
      </w:r>
    </w:p>
    <w:p>
      <w:pPr>
        <w:pStyle w:val="Normal"/>
        <w:tabs>
          <w:tab w:val="clear" w:pos="720"/>
          <w:tab w:val="left" w:pos="1418" w:leader="none"/>
        </w:tabs>
        <w:jc w:val="both"/>
        <w:rPr>
          <w:lang w:val="sr-CS"/>
        </w:rPr>
      </w:pPr>
      <w:r>
        <w:rPr>
          <w:lang w:val="sr-CS"/>
        </w:rPr>
        <w:tab/>
        <w:t>ЈАНКО ВЕСЕЛИНОВИЋ: Чињеница је да насиље није почело доласком СНС на власт у Србији, мушкарци су тукли своје супруге и за време Карађорђевића, за време Обреновића, за време Тита и за време Милошевића, тукли су их и за време претходне власти, туку их и за време СНС. Међутим, свака власт има своју одговорност да то насиље спречи.</w:t>
      </w:r>
    </w:p>
    <w:p>
      <w:pPr>
        <w:pStyle w:val="Normal"/>
        <w:tabs>
          <w:tab w:val="clear" w:pos="720"/>
          <w:tab w:val="left" w:pos="1418" w:leader="none"/>
        </w:tabs>
        <w:jc w:val="both"/>
        <w:rPr/>
      </w:pPr>
      <w:r>
        <w:rPr>
          <w:lang w:val="sr-CS"/>
        </w:rPr>
        <w:tab/>
        <w:t>Претходна власт је донела системске законе који спречавају насиље. Кажњавани су починиоци тог насиља. Суђено им је и стављани су у затвор. Од када је дошла СНС на власт ти криминалци су пуштени из затвора. Амнестирано је 3.000 лица, а међу њима и насилници који су тукли своје супруге или су их убијали. Од доласка СНС на власт створена је атмосфера да можете слабијег тући, да можете слабијег вређати. То показују министри када дођу овде у Скупштину, па вичу на посланике. То показују министри, односно први потпредседник Владе када се у Врбасу обраћао гледаоцима, као што каже колегиница сада, па вређа новинарку испред 30 полупијаних присталица, који аплаудирају на сваку његову реч. Е, то подстиче насиље. То ствара наду сваком насилнику да ће његово насиље остати некажњено.</w:t>
      </w:r>
    </w:p>
    <w:p>
      <w:pPr>
        <w:pStyle w:val="Normal"/>
        <w:tabs>
          <w:tab w:val="clear" w:pos="720"/>
          <w:tab w:val="left" w:pos="1418" w:leader="none"/>
        </w:tabs>
        <w:jc w:val="both"/>
        <w:rPr>
          <w:lang w:val="sr-CS"/>
        </w:rPr>
      </w:pPr>
      <w:r>
        <w:rPr>
          <w:lang w:val="sr-CS"/>
        </w:rPr>
        <w:tab/>
        <w:t>Ту је проблем СНС и ове власти да ствара једну атмосферу из које се тешко враћамо у једно нормално стање, у коме ће свако насиље над женама, децом и другим слабијим од себе бити кажњено. (Председавајућа: Време.) Хвала.</w:t>
      </w:r>
    </w:p>
    <w:p>
      <w:pPr>
        <w:pStyle w:val="Normal"/>
        <w:tabs>
          <w:tab w:val="clear" w:pos="720"/>
          <w:tab w:val="left" w:pos="1418" w:leader="none"/>
        </w:tabs>
        <w:jc w:val="both"/>
        <w:rPr/>
      </w:pPr>
      <w:r>
        <w:rPr>
          <w:lang w:val="sr-CS"/>
        </w:rPr>
        <w:tab/>
        <w:t>ПРЕДСЕДАВАЈУЋА: Прво, право на реплику, Марија Обрадовић.</w:t>
      </w:r>
    </w:p>
    <w:p>
      <w:pPr>
        <w:pStyle w:val="Normal"/>
        <w:tabs>
          <w:tab w:val="clear" w:pos="720"/>
          <w:tab w:val="left" w:pos="1418" w:leader="none"/>
        </w:tabs>
        <w:jc w:val="both"/>
        <w:rPr>
          <w:lang w:val="sr-CS"/>
        </w:rPr>
      </w:pPr>
      <w:r>
        <w:rPr>
          <w:lang w:val="sr-CS"/>
        </w:rPr>
        <w:tab/>
        <w:t>МАРИЈА ОБРАДОВИЋ: Још једном. Нећу се спуштати на ниво комуникације који се догодио од стране колега из ДС. Насиље је проблем који се дешава, и починиоци насиља су у свим странкама у Србији. Немојте пребацивати лопту у наше двориште. Немојте спомињати примере који треба да се односе на чланове СНС. Немојте да спомињемо људе из ДС за које је апсолутно јасно да су насилници. За које је апсолутно јасно да су супруге напустиле породичне домове и отишле. За то постоје докази. Мислим да ми не треба тако да комуницирамо. Треба да кажемо да смо сви за ово криви, да се у свим странкама налазе насилници, и да сви треба строго да осудимо овај проблем и починиоце. И да заједно нађемо решења …</w:t>
      </w:r>
    </w:p>
    <w:p>
      <w:pPr>
        <w:pStyle w:val="Normal"/>
        <w:tabs>
          <w:tab w:val="clear" w:pos="720"/>
          <w:tab w:val="left" w:pos="1418" w:leader="none"/>
        </w:tabs>
        <w:jc w:val="both"/>
        <w:rPr/>
      </w:pPr>
      <w:r>
        <w:rPr>
          <w:lang w:val="sr-CS"/>
        </w:rPr>
        <w:tab/>
        <w:t>(Председавајућа: Молим вас, госпођо Обрадовић, те констатације да се у странкама налазе насилници, немојте да употребљавате овде.)</w:t>
      </w:r>
    </w:p>
    <w:p>
      <w:pPr>
        <w:pStyle w:val="Normal"/>
        <w:tabs>
          <w:tab w:val="clear" w:pos="720"/>
          <w:tab w:val="left" w:pos="1418" w:leader="none"/>
        </w:tabs>
        <w:jc w:val="both"/>
        <w:rPr>
          <w:lang w:val="sr-CS"/>
        </w:rPr>
      </w:pPr>
      <w:r>
        <w:rPr>
          <w:lang w:val="sr-CS"/>
        </w:rPr>
        <w:tab/>
        <w:t>Починиоци насиља су чланови, не говорим о посланицима, говорим о члановима странака, то значи странке имају на стотине, хиљаде чланове. Налази се и међу високообразованим људима и међу мање образованим људима, и међу сиромашним, и међу богатим људима. Дакле, немојмо ове одреднице користити!</w:t>
      </w:r>
    </w:p>
    <w:p>
      <w:pPr>
        <w:pStyle w:val="Normal"/>
        <w:tabs>
          <w:tab w:val="clear" w:pos="720"/>
          <w:tab w:val="left" w:pos="1418" w:leader="none"/>
        </w:tabs>
        <w:jc w:val="both"/>
        <w:rPr/>
      </w:pPr>
      <w:r>
        <w:rPr>
          <w:lang w:val="sr-CS"/>
        </w:rPr>
        <w:tab/>
        <w:t>Желим да укажем на још једну ствар. Колега Гирић, о коме говорите све време, и извлачите из контекста његово предавање, његово излагање, он је веома угледан лекар и његова породица овим, такође, долази под удар и укаљано је, такође, његово име. Нема разлога да и даље извлачите из контекста његово излагање. Молим вас да узмете излагање и прочитате овде наглас, али у контексту, а не, још једном понављам, да чините те замене теза.</w:t>
      </w:r>
    </w:p>
    <w:p>
      <w:pPr>
        <w:pStyle w:val="Normal"/>
        <w:tabs>
          <w:tab w:val="clear" w:pos="720"/>
          <w:tab w:val="left" w:pos="1418" w:leader="none"/>
        </w:tabs>
        <w:jc w:val="both"/>
        <w:rPr/>
      </w:pPr>
      <w:r>
        <w:rPr>
          <w:lang w:val="sr-CS"/>
        </w:rPr>
        <w:tab/>
        <w:t>Што се тиче акције Владе да ли је нешто учинила до сада? Мислим да сви заједно треба да радимо на томе и да инсистирамо да се спроводе закони који већ постоје, односно да се измене они којима је то неопходно. (Председавајућа: Време.) Јасно је, и председник Скупштине је данас пренео поруку да ћемо оштро осудити сваки облик насиља и починиоце насиља у Србији.</w:t>
      </w:r>
    </w:p>
    <w:p>
      <w:pPr>
        <w:pStyle w:val="Normal"/>
        <w:tabs>
          <w:tab w:val="clear" w:pos="720"/>
          <w:tab w:val="left" w:pos="1418" w:leader="none"/>
        </w:tabs>
        <w:jc w:val="both"/>
        <w:rPr>
          <w:lang w:val="sr-CS"/>
        </w:rPr>
      </w:pPr>
      <w:r>
        <w:rPr>
          <w:lang w:val="sr-CS"/>
        </w:rPr>
        <w:tab/>
        <w:t>ПРЕДСЕДАВАЈУЋА: Само да разјасним. Госпођа Обрадовић је добила право на реплику на излагање госпође Трипић. Сада Зоран Бабић има право на реплику, на излагање господина Веселиновића.</w:t>
      </w:r>
    </w:p>
    <w:p>
      <w:pPr>
        <w:pStyle w:val="Normal"/>
        <w:tabs>
          <w:tab w:val="clear" w:pos="720"/>
          <w:tab w:val="left" w:pos="1418" w:leader="none"/>
        </w:tabs>
        <w:jc w:val="both"/>
        <w:rPr>
          <w:lang w:val="sr-CS"/>
        </w:rPr>
      </w:pPr>
      <w:r>
        <w:rPr>
          <w:lang w:val="sr-CS"/>
        </w:rPr>
        <w:tab/>
        <w:t>ЗОРАН БАБИЋ: Даме и господо народни посланици, господине министре, нисам желео да говорим о овој теми зато што живим у овој теми. Живим у прелепој заједници са четири даме из три различите генерације од 9 до 79 година и уживам у таквој заједници, уживам да негујем моје даме и да уживам у њиховој љубави и пажњи, и мислим да ми као друштво треба да негујемо и да спроводимо такве вредности.</w:t>
      </w:r>
    </w:p>
    <w:p>
      <w:pPr>
        <w:pStyle w:val="Normal"/>
        <w:tabs>
          <w:tab w:val="clear" w:pos="720"/>
          <w:tab w:val="left" w:pos="1418" w:leader="none"/>
        </w:tabs>
        <w:jc w:val="both"/>
        <w:rPr/>
      </w:pPr>
      <w:r>
        <w:rPr>
          <w:lang w:val="sr-CS"/>
        </w:rPr>
        <w:tab/>
        <w:t>Оно што сам мислио јесте да ће ова тема, која треба да буде светиња, и треба да буде тачка спајања, а не тачка вулгаризације политике, и зарађивања неких малих поена, да нас споји. Требало је да нас ухвати за руке. Требало је заједнички да пошаљемо поруку да смо против насиља, не само над женама, него против насиља у нашем друштву. Ми сада, на овај начин, демонстрирамо политичко насиље.</w:t>
      </w:r>
    </w:p>
    <w:p>
      <w:pPr>
        <w:pStyle w:val="Normal"/>
        <w:tabs>
          <w:tab w:val="clear" w:pos="720"/>
          <w:tab w:val="left" w:pos="1418" w:leader="none"/>
        </w:tabs>
        <w:jc w:val="both"/>
        <w:rPr/>
      </w:pPr>
      <w:r>
        <w:rPr>
          <w:lang w:val="sr-CS"/>
        </w:rPr>
        <w:tab/>
        <w:t>Оно што је истина јесте да је Закон о амнестији изгласан у овом дому, али није први. Први Закон о амнестији изгласан је у фебруару месецу 2001. године. За тај Закон о амнестији, који је био много либералнији и шири, гласала је Демократска странка. Али, то се заборавља. (У сали коментар: Тако је.) Позивате се да заборавимо на тако нешто. Не, подсећаћемо вас.</w:t>
      </w:r>
    </w:p>
    <w:p>
      <w:pPr>
        <w:pStyle w:val="Normal"/>
        <w:tabs>
          <w:tab w:val="clear" w:pos="720"/>
          <w:tab w:val="left" w:pos="1418" w:leader="none"/>
        </w:tabs>
        <w:jc w:val="both"/>
        <w:rPr/>
      </w:pPr>
      <w:r>
        <w:rPr>
          <w:lang w:val="sr-CS"/>
        </w:rPr>
        <w:tab/>
        <w:t>Није насиље над парламентом када долазе министри и када одговарају на питања. Насиље над парламентом, господине Веселиновићу, јесте онда када не долазе министри, када не поштују ни закон, када не поштују овај високи дом, када не поштују народне посланике, као што нису поштовали од 2008. до 2012. године. (Опет се чује у сали: Тако је!) То је насиље над парламентом. Проблем нашег друштва, проблем овог парламента је вулгаризација политике.</w:t>
      </w:r>
    </w:p>
    <w:p>
      <w:pPr>
        <w:pStyle w:val="Normal"/>
        <w:tabs>
          <w:tab w:val="clear" w:pos="720"/>
          <w:tab w:val="left" w:pos="1418" w:leader="none"/>
        </w:tabs>
        <w:jc w:val="both"/>
        <w:rPr>
          <w:lang w:val="sr-CS"/>
        </w:rPr>
      </w:pPr>
      <w:r>
        <w:rPr>
          <w:lang w:val="sr-CS"/>
        </w:rPr>
        <w:tab/>
        <w:t>Реците оно што видите …</w:t>
      </w:r>
    </w:p>
    <w:p>
      <w:pPr>
        <w:pStyle w:val="Normal"/>
        <w:tabs>
          <w:tab w:val="clear" w:pos="720"/>
          <w:tab w:val="left" w:pos="1418" w:leader="none"/>
        </w:tabs>
        <w:jc w:val="both"/>
        <w:rPr>
          <w:lang w:val="sr-CS"/>
        </w:rPr>
      </w:pPr>
      <w:r>
        <w:rPr>
          <w:lang w:val="sr-CS"/>
        </w:rPr>
        <w:tab/>
        <w:t>(Председавајућа: Време, господине Бабићу.)</w:t>
      </w:r>
    </w:p>
    <w:p>
      <w:pPr>
        <w:pStyle w:val="Normal"/>
        <w:tabs>
          <w:tab w:val="clear" w:pos="720"/>
          <w:tab w:val="left" w:pos="1418" w:leader="none"/>
        </w:tabs>
        <w:jc w:val="both"/>
        <w:rPr>
          <w:lang w:val="sr-CS"/>
        </w:rPr>
      </w:pPr>
      <w:r>
        <w:rPr>
          <w:lang w:val="sr-CS"/>
        </w:rPr>
        <w:tab/>
        <w:t>… а не оно што бисте желели да се деси. (Аплауз)</w:t>
      </w:r>
    </w:p>
    <w:p>
      <w:pPr>
        <w:pStyle w:val="Normal"/>
        <w:tabs>
          <w:tab w:val="clear" w:pos="720"/>
          <w:tab w:val="left" w:pos="1418" w:leader="none"/>
        </w:tabs>
        <w:jc w:val="both"/>
        <w:rPr>
          <w:lang w:val="sr-CS"/>
        </w:rPr>
      </w:pPr>
      <w:r>
        <w:rPr>
          <w:lang w:val="sr-CS"/>
        </w:rPr>
        <w:tab/>
        <w:t>ПРЕДСЕДАВАЈУЋА: Да ли неко од пријављених жели повреду Пословника. (Да)</w:t>
      </w:r>
    </w:p>
    <w:p>
      <w:pPr>
        <w:pStyle w:val="Normal"/>
        <w:tabs>
          <w:tab w:val="clear" w:pos="720"/>
          <w:tab w:val="left" w:pos="1418" w:leader="none"/>
        </w:tabs>
        <w:jc w:val="both"/>
        <w:rPr>
          <w:lang w:val="sr-CS"/>
        </w:rPr>
      </w:pPr>
      <w:r>
        <w:rPr>
          <w:lang w:val="sr-CS"/>
        </w:rPr>
        <w:tab/>
        <w:t>Јудита Поповић, повреда Пословника.</w:t>
      </w:r>
    </w:p>
    <w:p>
      <w:pPr>
        <w:pStyle w:val="Normal"/>
        <w:tabs>
          <w:tab w:val="clear" w:pos="720"/>
          <w:tab w:val="left" w:pos="1418" w:leader="none"/>
        </w:tabs>
        <w:jc w:val="both"/>
        <w:rPr/>
      </w:pPr>
      <w:r>
        <w:rPr>
          <w:lang w:val="sr-CS"/>
        </w:rPr>
        <w:tab/>
        <w:t>ЈУДИТА ПОПОВИЋ: Хвала вам, госпођо потпредседнице.</w:t>
      </w:r>
    </w:p>
    <w:p>
      <w:pPr>
        <w:pStyle w:val="Normal"/>
        <w:tabs>
          <w:tab w:val="clear" w:pos="720"/>
          <w:tab w:val="left" w:pos="1418" w:leader="none"/>
        </w:tabs>
        <w:jc w:val="both"/>
        <w:rPr>
          <w:lang w:val="sr-CS"/>
        </w:rPr>
      </w:pPr>
      <w:r>
        <w:rPr>
          <w:lang w:val="sr-CS"/>
        </w:rPr>
        <w:tab/>
        <w:t>Члан 107. достојанство парламента. Наравно да смо ми против насиља, и наравно да очекујемо да пре свега …</w:t>
      </w:r>
    </w:p>
    <w:p>
      <w:pPr>
        <w:pStyle w:val="Normal"/>
        <w:tabs>
          <w:tab w:val="clear" w:pos="720"/>
          <w:tab w:val="left" w:pos="1418" w:leader="none"/>
        </w:tabs>
        <w:jc w:val="both"/>
        <w:rPr/>
      </w:pPr>
      <w:r>
        <w:rPr>
          <w:lang w:val="sr-CS"/>
        </w:rPr>
        <w:tab/>
        <w:t>(Председавајућа: Молим вас, госпођо Поповић, држите се одредбе члана 103. Пословника, и образложите повреду Пословника.)</w:t>
      </w:r>
    </w:p>
    <w:p>
      <w:pPr>
        <w:pStyle w:val="Normal"/>
        <w:tabs>
          <w:tab w:val="clear" w:pos="720"/>
          <w:tab w:val="left" w:pos="1418" w:leader="none"/>
        </w:tabs>
        <w:jc w:val="both"/>
        <w:rPr/>
      </w:pPr>
      <w:r>
        <w:rPr>
          <w:lang w:val="sr-CS"/>
        </w:rPr>
        <w:tab/>
        <w:t>Управо о томе говорим. Јер, свако насиље које се примењује управо директно утиче на достојанство парламента. А очигледно да је то достојанство у великој мери нарушено, самим тим што постоји један континуитет између онога што је изречено у последњим минутима расправе о Конвенцији о заштити жена од насиља, у четвртак, и онога што је пропуштено да се каже у данашњој расправи.</w:t>
      </w:r>
    </w:p>
    <w:p>
      <w:pPr>
        <w:pStyle w:val="Normal"/>
        <w:tabs>
          <w:tab w:val="clear" w:pos="720"/>
          <w:tab w:val="left" w:pos="1418" w:leader="none"/>
        </w:tabs>
        <w:jc w:val="both"/>
        <w:rPr/>
      </w:pPr>
      <w:r>
        <w:rPr>
          <w:lang w:val="sr-CS"/>
        </w:rPr>
        <w:tab/>
        <w:t>Дакле, у данашњој расправи ми нисмо чули експлицитно изречено извињење највеће посланичке групе у парламенту, која би се тиме оградила од посланика који је на најгрубљи начин повредио половину популације Србије …</w:t>
      </w:r>
    </w:p>
    <w:p>
      <w:pPr>
        <w:pStyle w:val="Normal"/>
        <w:tabs>
          <w:tab w:val="clear" w:pos="720"/>
          <w:tab w:val="left" w:pos="1418" w:leader="none"/>
        </w:tabs>
        <w:jc w:val="both"/>
        <w:rPr>
          <w:lang w:val="sr-CS"/>
        </w:rPr>
      </w:pPr>
      <w:r>
        <w:rPr>
          <w:lang w:val="sr-CS"/>
        </w:rPr>
        <w:tab/>
        <w:t>(Председавајућа: Молим вас госпођо Поповић, још једном вас упозоравам да се држите повреде Пословника.)</w:t>
      </w:r>
    </w:p>
    <w:p>
      <w:pPr>
        <w:pStyle w:val="Normal"/>
        <w:tabs>
          <w:tab w:val="clear" w:pos="720"/>
          <w:tab w:val="left" w:pos="1418" w:leader="none"/>
        </w:tabs>
        <w:jc w:val="both"/>
        <w:rPr/>
      </w:pPr>
      <w:r>
        <w:rPr>
          <w:lang w:val="sr-CS"/>
        </w:rPr>
        <w:tab/>
        <w:t>О томе се ради, госпођо потпредседнице, да је потребно да се насиље санкционише, да ли је оно вербално или је физичко. Ако ми већ говоримо о конвенцији која се бави заштитом жртава, зар није приоритетно да се у том случају свако уздржава од вербалног насиља.</w:t>
      </w:r>
    </w:p>
    <w:p>
      <w:pPr>
        <w:pStyle w:val="Normal"/>
        <w:tabs>
          <w:tab w:val="clear" w:pos="720"/>
          <w:tab w:val="left" w:pos="1418" w:leader="none"/>
        </w:tabs>
        <w:jc w:val="both"/>
        <w:rPr>
          <w:lang w:val="sr-CS"/>
        </w:rPr>
      </w:pPr>
      <w:r>
        <w:rPr>
          <w:lang w:val="sr-CS"/>
        </w:rPr>
        <w:tab/>
        <w:t>ПРЕДСЕДАВАЈУЋА: Сада стварно морам да вас прекинем. Подсетићу вас да члан 103. Пословника одређује у ком случају се утврђује повреда Пословника од стране председавајућег.</w:t>
      </w:r>
    </w:p>
    <w:p>
      <w:pPr>
        <w:pStyle w:val="Normal"/>
        <w:tabs>
          <w:tab w:val="clear" w:pos="720"/>
          <w:tab w:val="left" w:pos="1418" w:leader="none"/>
        </w:tabs>
        <w:jc w:val="both"/>
        <w:rPr>
          <w:lang w:val="sr-CS"/>
        </w:rPr>
      </w:pPr>
      <w:r>
        <w:rPr>
          <w:lang w:val="sr-CS"/>
        </w:rPr>
        <w:tab/>
        <w:t>Дакле, немојте користити ово време да реплицирате, нити да објашњавате шта је ко требало да каже, молим вас.</w:t>
      </w:r>
    </w:p>
    <w:p>
      <w:pPr>
        <w:pStyle w:val="Normal"/>
        <w:tabs>
          <w:tab w:val="clear" w:pos="720"/>
          <w:tab w:val="left" w:pos="1418" w:leader="none"/>
        </w:tabs>
        <w:jc w:val="both"/>
        <w:rPr>
          <w:lang w:val="sr-CS"/>
        </w:rPr>
      </w:pPr>
      <w:r>
        <w:rPr>
          <w:lang w:val="sr-CS"/>
        </w:rPr>
        <w:t xml:space="preserve"> </w:t>
      </w:r>
      <w:r>
        <w:rPr>
          <w:lang w:val="sr-CS"/>
        </w:rPr>
        <w:tab/>
        <w:t>ЈУДИТА ПОПОВИЋ: Ја захваљујем...</w:t>
      </w:r>
    </w:p>
    <w:p>
      <w:pPr>
        <w:pStyle w:val="Normal"/>
        <w:tabs>
          <w:tab w:val="clear" w:pos="720"/>
          <w:tab w:val="left" w:pos="1418" w:leader="none"/>
        </w:tabs>
        <w:jc w:val="both"/>
        <w:rPr/>
      </w:pPr>
      <w:r>
        <w:rPr>
          <w:lang w:val="sr-CS"/>
        </w:rPr>
        <w:tab/>
        <w:t>ПРЕДСЕДАВАЈУЋА: Право на реплику има прво народна посланица Тамара Трипић.</w:t>
      </w:r>
    </w:p>
    <w:p>
      <w:pPr>
        <w:pStyle w:val="Normal"/>
        <w:tabs>
          <w:tab w:val="clear" w:pos="720"/>
          <w:tab w:val="left" w:pos="1418" w:leader="none"/>
        </w:tabs>
        <w:jc w:val="both"/>
        <w:rPr/>
      </w:pPr>
      <w:r>
        <w:rPr>
          <w:lang w:val="sr-CS"/>
        </w:rPr>
        <w:tab/>
        <w:t>ТАМАРА ТРИПИЋ: Што се тиче вулгаризације парламента, колега Бабић и ја се потпуно слажемо. Вулгаризација парламента је, знате, и када се износе подаци о приватном животу неког од посланика. Вулгаризација парламента је и када ми овде чујемо да један посланик говори о томе да су жене манипулативније од мушкараца, и да некако изазивају насиље, а посланичка група највеће странке у овом парламенту се од тога не огради.</w:t>
      </w:r>
    </w:p>
    <w:p>
      <w:pPr>
        <w:pStyle w:val="Normal"/>
        <w:tabs>
          <w:tab w:val="clear" w:pos="720"/>
          <w:tab w:val="left" w:pos="1418" w:leader="none"/>
        </w:tabs>
        <w:jc w:val="both"/>
        <w:rPr>
          <w:lang w:val="sr-CS"/>
        </w:rPr>
      </w:pPr>
      <w:r>
        <w:rPr>
          <w:lang w:val="sr-CS"/>
        </w:rPr>
        <w:tab/>
        <w:t>Вулгаризација парламента је и када ја вама кажем да је једна политичка активисткиња приликом кампање за локалне изборе у Врбасу брутално нападнута, а ви кренете да ми причате оне опште приче о организованом криминалу. Ако хоћете да се борите против насиља, онда крените да се борите против насиља – мала Инес је преживела физичко насиље од политичких активиста СНС! Ако заиста желите да се борите против насиља, оградите се од тога и осудите то. Хвала. (Аплауз)</w:t>
      </w:r>
    </w:p>
    <w:p>
      <w:pPr>
        <w:pStyle w:val="Normal"/>
        <w:tabs>
          <w:tab w:val="clear" w:pos="720"/>
          <w:tab w:val="left" w:pos="1418" w:leader="none"/>
        </w:tabs>
        <w:jc w:val="both"/>
        <w:rPr>
          <w:lang w:val="sr-CS"/>
        </w:rPr>
      </w:pPr>
      <w:r>
        <w:rPr>
          <w:lang w:val="sr-CS"/>
        </w:rPr>
        <w:tab/>
        <w:t>ПРЕДСЕДАВАЈУЋА: Доктор Јанко Веселиновић, реплика.</w:t>
      </w:r>
    </w:p>
    <w:p>
      <w:pPr>
        <w:pStyle w:val="Normal"/>
        <w:tabs>
          <w:tab w:val="clear" w:pos="720"/>
          <w:tab w:val="left" w:pos="1418" w:leader="none"/>
        </w:tabs>
        <w:jc w:val="both"/>
        <w:rPr/>
      </w:pPr>
      <w:r>
        <w:rPr>
          <w:lang w:val="sr-CS"/>
        </w:rPr>
        <w:tab/>
        <w:t>ЈАНКО ВЕСЕЛИНОВИЋ: Мени је заиста драго када се неко похвали да живи у складној породици са четири даме, и то је заиста лепо, и то је за сваку похвалу. Волео бих да сви у Србији живе у складним браковима, у складним породицама, и да не трпе насиље, и да не доносе у своје домове трауме. Међутим, активисти који су били у Врбасу, и Инес и Данило су у своје породице донели трауме које су изазвали припадници СНС, лажно их, без било какве дозволе, ухапсили, одвели у просторије, и Данила тукли. Какав они склад могу да донесу у своје породице, већ само трауме?</w:t>
      </w:r>
    </w:p>
    <w:p>
      <w:pPr>
        <w:pStyle w:val="Normal"/>
        <w:tabs>
          <w:tab w:val="clear" w:pos="720"/>
          <w:tab w:val="left" w:pos="1418" w:leader="none"/>
        </w:tabs>
        <w:jc w:val="both"/>
        <w:rPr/>
      </w:pPr>
      <w:r>
        <w:rPr>
          <w:lang w:val="sr-CS"/>
        </w:rPr>
        <w:tab/>
        <w:t>С друге стране, када је у питању Закон о амнестији који је донет 2000. године, тачно је, он је донет, и обично се такви закони доносе за период после рата, после револуција, да би се на неки начин аболирала лица која су чинила, можда и кривична дела под утицајем тих ратова. У те ратове сте нас ви увели, господине Бабићу, односно ваша претходна странка. И тачно је да је тај Закон о амнестији обухватао широк круг људи који су живели у трауматичним временима, неки изгубили своје чланове породице, и то се не може изједначавати са амнестијом за коју сте ви гласали, која је донета у време када су чињена кривична дела из ових области, а могао бих рећи из обести оних који су их чинили.</w:t>
      </w:r>
    </w:p>
    <w:p>
      <w:pPr>
        <w:pStyle w:val="Normal"/>
        <w:tabs>
          <w:tab w:val="clear" w:pos="720"/>
          <w:tab w:val="left" w:pos="1418" w:leader="none"/>
        </w:tabs>
        <w:jc w:val="both"/>
        <w:rPr>
          <w:lang w:val="sr-CS"/>
        </w:rPr>
      </w:pPr>
      <w:r>
        <w:rPr>
          <w:lang w:val="sr-CS"/>
        </w:rPr>
        <w:tab/>
        <w:t>Дакле, они нису учествовали тада у ратовима. Немојте да се враћамо у историју, она је за вас прилично болна, а мислим да не треба да ову тему оптерећујемо таквим чињеницама. Хвала. (Аплауз)</w:t>
      </w:r>
    </w:p>
    <w:p>
      <w:pPr>
        <w:pStyle w:val="Normal"/>
        <w:tabs>
          <w:tab w:val="clear" w:pos="720"/>
          <w:tab w:val="left" w:pos="1418" w:leader="none"/>
        </w:tabs>
        <w:jc w:val="both"/>
        <w:rPr>
          <w:lang w:val="sr-CS"/>
        </w:rPr>
      </w:pPr>
      <w:r>
        <w:rPr>
          <w:lang w:val="sr-CS"/>
        </w:rPr>
        <w:tab/>
        <w:t>ПРЕДСЕДАВАЈУЋА: Реч има Зоран Бабић, реплика.</w:t>
      </w:r>
    </w:p>
    <w:p>
      <w:pPr>
        <w:pStyle w:val="Normal"/>
        <w:tabs>
          <w:tab w:val="clear" w:pos="720"/>
          <w:tab w:val="left" w:pos="1418" w:leader="none"/>
        </w:tabs>
        <w:jc w:val="both"/>
        <w:rPr/>
      </w:pPr>
      <w:r>
        <w:rPr>
          <w:lang w:val="sr-CS"/>
        </w:rPr>
        <w:tab/>
        <w:t>ЗОРАН БАБИЋ: Ево, ово је, на пример, вулгаризација политике – ја сам увео земљу у рат, ја сам одговоран за све, иако говорите о времену када сам завршавао факултет, када сам формирао породицу, када сам се борио за егзистенцију у једном тешком периоду за наше друштво! Али, могу да прихватим и ову тврдњу господина Веселиновића. Међутим, не могу да прихватим чињеницу да је од тог времена прошло 12 година и да сте 12 година ви били на власти, у различитим агрегатним стањима, и све сте то знали. Зашто нас нисте процесуирали? Зашто нас нисте процесуирали, похапсили, вешали, радили шта је требало по закону?! Зашто то нисте урадили? Имали сте све време овога света. Имали сте сву моћ у овој држави. Па, зашто то нисте урадили? Или нисте били способни, или таквих дела није било и наше одговорности за тако нешто. Трећи одговор не постоји.</w:t>
      </w:r>
    </w:p>
    <w:p>
      <w:pPr>
        <w:pStyle w:val="Normal"/>
        <w:tabs>
          <w:tab w:val="clear" w:pos="720"/>
          <w:tab w:val="left" w:pos="1418" w:leader="none"/>
        </w:tabs>
        <w:jc w:val="both"/>
        <w:rPr/>
      </w:pPr>
      <w:r>
        <w:rPr>
          <w:lang w:val="sr-CS"/>
        </w:rPr>
        <w:tab/>
        <w:t xml:space="preserve">О приватном животу, госпођо колегинице Трипић, једино сам у овом парламенту причао о свом приватном животу и увек ћу причати о свом приватном животу, а никада ни о коме и не подржавам, односно подржавам да овде треба причати о политици, треба причати о суштини и да ово није место за међусобна вређања. </w:t>
      </w:r>
    </w:p>
    <w:p>
      <w:pPr>
        <w:pStyle w:val="Normal"/>
        <w:tabs>
          <w:tab w:val="clear" w:pos="720"/>
          <w:tab w:val="left" w:pos="1418" w:leader="none"/>
        </w:tabs>
        <w:jc w:val="both"/>
        <w:rPr/>
      </w:pPr>
      <w:r>
        <w:rPr>
          <w:lang w:val="sr-CS"/>
        </w:rPr>
        <w:tab/>
        <w:t>А што се тиче нечега што се износи за општину Врбас, мислим да су избори завршени и грађани који живе у Врбасу, а који су једини и меродавни да кажу шта се десило са грађанима који живе у Руменки, а били су у Врбасу у том тренутку, рекли на избори, али ми је поражавајуће да неко ко седи у овом парламенту заборавља основни постулат права, а то је, да је свако невин док се не докаже да је крив, а већ оптужујући и осуђујући и притварајући неке људе…</w:t>
      </w:r>
    </w:p>
    <w:p>
      <w:pPr>
        <w:pStyle w:val="Normal"/>
        <w:tabs>
          <w:tab w:val="clear" w:pos="720"/>
          <w:tab w:val="left" w:pos="1418" w:leader="none"/>
        </w:tabs>
        <w:jc w:val="both"/>
        <w:rPr>
          <w:lang w:val="sr-CS"/>
        </w:rPr>
      </w:pPr>
      <w:r>
        <w:rPr>
          <w:lang w:val="sr-CS"/>
        </w:rPr>
        <w:tab/>
        <w:t>(Председавајућа: Време, господине Бабићу.)</w:t>
      </w:r>
    </w:p>
    <w:p>
      <w:pPr>
        <w:pStyle w:val="Normal"/>
        <w:tabs>
          <w:tab w:val="clear" w:pos="720"/>
          <w:tab w:val="left" w:pos="1418" w:leader="none"/>
        </w:tabs>
        <w:jc w:val="both"/>
        <w:rPr>
          <w:lang w:val="sr-CS"/>
        </w:rPr>
      </w:pPr>
      <w:r>
        <w:rPr>
          <w:lang w:val="sr-CS"/>
        </w:rPr>
        <w:tab/>
        <w:t>Уколико таква сазнања и доказе за тако нешто имате, ја вас молим да их дате, не овом парламенту, већ институцијама система, јединима које… (Аплауз)</w:t>
      </w:r>
    </w:p>
    <w:p>
      <w:pPr>
        <w:pStyle w:val="Normal"/>
        <w:tabs>
          <w:tab w:val="clear" w:pos="720"/>
          <w:tab w:val="left" w:pos="1418" w:leader="none"/>
        </w:tabs>
        <w:jc w:val="both"/>
        <w:rPr>
          <w:lang w:val="sr-CS"/>
        </w:rPr>
      </w:pPr>
      <w:r>
        <w:rPr>
          <w:lang w:val="sr-CS"/>
        </w:rPr>
        <w:tab/>
        <w:t>ПРЕДСЕДАВАЈУЋА: Хвала, господине Бабићу.</w:t>
      </w:r>
    </w:p>
    <w:p>
      <w:pPr>
        <w:pStyle w:val="Normal"/>
        <w:tabs>
          <w:tab w:val="clear" w:pos="720"/>
          <w:tab w:val="left" w:pos="1418" w:leader="none"/>
        </w:tabs>
        <w:jc w:val="both"/>
        <w:rPr>
          <w:lang w:val="sr-CS"/>
        </w:rPr>
      </w:pPr>
      <w:r>
        <w:rPr>
          <w:lang w:val="sr-CS"/>
        </w:rPr>
        <w:tab/>
        <w:t>Прекинућемо реплику пошто смо се потпуно удаљили од теме.</w:t>
      </w:r>
    </w:p>
    <w:p>
      <w:pPr>
        <w:pStyle w:val="Normal"/>
        <w:tabs>
          <w:tab w:val="clear" w:pos="720"/>
          <w:tab w:val="left" w:pos="1418" w:leader="none"/>
        </w:tabs>
        <w:jc w:val="both"/>
        <w:rPr/>
      </w:pPr>
      <w:r>
        <w:rPr>
          <w:lang w:val="sr-CS"/>
        </w:rPr>
        <w:tab/>
        <w:t>Питам, да ли још неко од овлашћених представника, односно председника посланичких група жели реч? (Не)</w:t>
      </w:r>
    </w:p>
    <w:p>
      <w:pPr>
        <w:pStyle w:val="Normal"/>
        <w:tabs>
          <w:tab w:val="clear" w:pos="720"/>
          <w:tab w:val="left" w:pos="1418" w:leader="none"/>
        </w:tabs>
        <w:jc w:val="both"/>
        <w:rPr>
          <w:lang w:val="sr-CS"/>
        </w:rPr>
      </w:pPr>
      <w:r>
        <w:rPr>
          <w:lang w:val="sr-CS"/>
        </w:rPr>
        <w:tab/>
        <w:t>Да ли министар жели реч?</w:t>
      </w:r>
    </w:p>
    <w:p>
      <w:pPr>
        <w:pStyle w:val="Normal"/>
        <w:tabs>
          <w:tab w:val="clear" w:pos="720"/>
          <w:tab w:val="left" w:pos="1418" w:leader="none"/>
        </w:tabs>
        <w:jc w:val="both"/>
        <w:rPr/>
      </w:pPr>
      <w:r>
        <w:rPr>
          <w:lang w:val="sr-CS"/>
        </w:rPr>
        <w:tab/>
        <w:t>Има реч министар Кркобабић. Изволите, министре.</w:t>
      </w:r>
    </w:p>
    <w:p>
      <w:pPr>
        <w:pStyle w:val="Normal"/>
        <w:tabs>
          <w:tab w:val="clear" w:pos="720"/>
          <w:tab w:val="left" w:pos="1418" w:leader="none"/>
        </w:tabs>
        <w:jc w:val="both"/>
        <w:rPr>
          <w:lang w:val="sr-CS"/>
        </w:rPr>
      </w:pPr>
      <w:r>
        <w:rPr>
          <w:lang w:val="sr-CS"/>
        </w:rPr>
        <w:tab/>
        <w:t xml:space="preserve">ЈОВАН КРКОБАБИЋ: Господо председавајући, даме и господо, поштоване колегинице посланице и господо посланици, дозволите ми само неколико реченица. </w:t>
      </w:r>
    </w:p>
    <w:p>
      <w:pPr>
        <w:pStyle w:val="Normal"/>
        <w:tabs>
          <w:tab w:val="clear" w:pos="720"/>
          <w:tab w:val="left" w:pos="1418" w:leader="none"/>
        </w:tabs>
        <w:jc w:val="both"/>
        <w:rPr/>
      </w:pPr>
      <w:r>
        <w:rPr>
          <w:lang w:val="sr-CS"/>
        </w:rPr>
        <w:tab/>
        <w:t xml:space="preserve">Расправљали смо о четири изузетно важна документа, који су били пред овим високим домом. Расправа је била изузетно плодна и показала је заиста сву суштину проблема о којима смо расправљали. Показала је чак и указала у великој мери и на пут превазилажења проблема. Показала је и на одређене узроке. </w:t>
      </w:r>
    </w:p>
    <w:p>
      <w:pPr>
        <w:pStyle w:val="Normal"/>
        <w:tabs>
          <w:tab w:val="clear" w:pos="720"/>
          <w:tab w:val="left" w:pos="1418" w:leader="none"/>
        </w:tabs>
        <w:jc w:val="both"/>
        <w:rPr>
          <w:lang w:val="sr-CS"/>
        </w:rPr>
      </w:pPr>
      <w:r>
        <w:rPr>
          <w:lang w:val="sr-CS"/>
        </w:rPr>
        <w:tab/>
        <w:t xml:space="preserve">Међутим, показала је и да се неке ствари мешају са оним што је на дневном реду и поквариле су онај потпуни утисак и јединство овог парламента, који је у ствари на примеру ова четири изузетно важна документа показао да може да ради јединствено, да може да ради складно, да може да ради као парламент једне културне земље и као представници једног културног народа и народности. (Аплауз) </w:t>
      </w:r>
    </w:p>
    <w:p>
      <w:pPr>
        <w:pStyle w:val="Normal"/>
        <w:tabs>
          <w:tab w:val="clear" w:pos="720"/>
          <w:tab w:val="left" w:pos="1418" w:leader="none"/>
        </w:tabs>
        <w:jc w:val="both"/>
        <w:rPr/>
      </w:pPr>
      <w:r>
        <w:rPr>
          <w:lang w:val="sr-CS"/>
        </w:rPr>
        <w:tab/>
        <w:t>Жао ми је због ових малих искакања, али то је, наравно, предмет који ћете ви оцењивати. То није мој посао.</w:t>
      </w:r>
    </w:p>
    <w:p>
      <w:pPr>
        <w:pStyle w:val="Normal"/>
        <w:tabs>
          <w:tab w:val="clear" w:pos="720"/>
          <w:tab w:val="left" w:pos="1418" w:leader="none"/>
        </w:tabs>
        <w:jc w:val="both"/>
        <w:rPr/>
      </w:pPr>
      <w:r>
        <w:rPr>
          <w:lang w:val="sr-CS"/>
        </w:rPr>
        <w:tab/>
        <w:t>Рећи ћу вам само две-три ствари које се односе на ова важна документа. Данас смо завршили дискусију и расправу око уговора о сарадњи у социјалној области са Канадом и Луксембургом. Та два споразума су изузетно значајна за наше људе који привремено раде у иностранству и којима ће омогућити сигурнији живот, и удобнији рад и понашање у тим земљама, јер имају социјално осигурање, а у случају Луксембурга и здравствено осигурање.</w:t>
      </w:r>
    </w:p>
    <w:p>
      <w:pPr>
        <w:pStyle w:val="Normal"/>
        <w:tabs>
          <w:tab w:val="clear" w:pos="720"/>
          <w:tab w:val="left" w:pos="1418" w:leader="none"/>
        </w:tabs>
        <w:jc w:val="both"/>
        <w:rPr/>
      </w:pPr>
      <w:r>
        <w:rPr>
          <w:lang w:val="sr-CS"/>
        </w:rPr>
        <w:tab/>
        <w:t>Кад се ради о ове две друге конвенције, које су изузетно важна документа, у ствари, оне само настављају, да кажем, подстичу и овај парламент, и нашу земљу и Владу да још успешније, још енергичније настави борбу против насиља над свим социјално угроженим групама, од жена, деце, старих, инвалидних лица и осталих категорија грађана које трпе одређену тортуру, одређени некоректни однос, итд. Према томе, и ту испуњавамо једну обавезу према себи – да ћемо наставити упорном борбом сви заједно да ово велико зло, које се зове насиље над женама и децом, над породицом, да га сведемо на неке, да тако кажем, мере које су подношљиве, а да га потпуно укинемо сигурно тако брзо нити можемо, нити је то могуће.</w:t>
      </w:r>
    </w:p>
    <w:p>
      <w:pPr>
        <w:pStyle w:val="Normal"/>
        <w:tabs>
          <w:tab w:val="clear" w:pos="720"/>
          <w:tab w:val="left" w:pos="1418" w:leader="none"/>
        </w:tabs>
        <w:jc w:val="both"/>
        <w:rPr/>
      </w:pPr>
      <w:r>
        <w:rPr>
          <w:lang w:val="sr-CS"/>
        </w:rPr>
        <w:tab/>
        <w:t>Процес угрожавања слабијих траје толико дуго колико траје и људско друштво. Неко је овде набрајао датуме од када је почело насиље. Могли бисмо рећи – од цара Душана па наовамо, не само од Карађорђа и не само од ове или од оне владе. Исто тако, не може се порећи да су све владе чиниле у границама својих могућности одређене напоре да се ово зло у границама и могућности смањи. Међутим, случај, рецимо, села Иванча јесте један случај сам за себе и нико га није могао предвидети на такав начин да би могао да каже – ево, тиме ћемо решити проблем. Наравно, сваки случај за себе представља једну изузетно тешку ситуацију која нас опомиње да као друштво морамо организовано радити, пре свега они који су задужени за тај посао, али и друштво као целина. Појединац овде не може урадити много. Али, све организоване институције, друштво као целина и сви појединци удружени у овој борби за искорењивање овога зла могу заиста урадити много, много више и много брже отворити процес једног културнијег, сношљивијег и хуманијег живота.</w:t>
      </w:r>
    </w:p>
    <w:p>
      <w:pPr>
        <w:pStyle w:val="Normal"/>
        <w:tabs>
          <w:tab w:val="clear" w:pos="720"/>
          <w:tab w:val="left" w:pos="1418" w:leader="none"/>
        </w:tabs>
        <w:jc w:val="both"/>
        <w:rPr/>
      </w:pPr>
      <w:r>
        <w:rPr>
          <w:lang w:val="sr-CS"/>
        </w:rPr>
        <w:tab/>
        <w:t xml:space="preserve">Што се тиче Конвенције о усвојењу деце, ја ћу вам рећи да се предузимају одређене мере да се институције у које су смештена деца, нарочито она деца заостала у развоју и са посебним потребама, како ми то кажемо, гледамо што је могуће пре да те институције сведемо на најмању могућу меру, а да биолошка породица постане заиста средиште и стециште где ће се дете развијати и где ћемо дете социјализовати и учинити га корисним чланом друштва. Тамо где то није могуће у биолошкој породици, онда су ту у питању усвојења. Усвојења су заиста један од института који треба поштовати. </w:t>
      </w:r>
    </w:p>
    <w:p>
      <w:pPr>
        <w:pStyle w:val="Normal"/>
        <w:tabs>
          <w:tab w:val="clear" w:pos="720"/>
          <w:tab w:val="left" w:pos="1418" w:leader="none"/>
        </w:tabs>
        <w:jc w:val="both"/>
        <w:rPr/>
      </w:pPr>
      <w:r>
        <w:rPr>
          <w:lang w:val="sr-CS"/>
        </w:rPr>
        <w:tab/>
        <w:t xml:space="preserve">Чинимо напоре да то у нашој земљи учинимо са највећим процентом наше деце, али где не можемо наћи усвојитеља у нашој земљи, онда то радимо у земљама које су заинтересоване за то. Морам овде истаћи нарочито Шведску, која на најбољи начин одговара на тај проблем, усвајајући један значајан број деце заосталих у развоју, са посебним потребама и са најодговорнијим односом према тој деци. </w:t>
      </w:r>
    </w:p>
    <w:p>
      <w:pPr>
        <w:pStyle w:val="Normal"/>
        <w:tabs>
          <w:tab w:val="clear" w:pos="720"/>
          <w:tab w:val="left" w:pos="1418" w:leader="none"/>
        </w:tabs>
        <w:jc w:val="both"/>
        <w:rPr/>
      </w:pPr>
      <w:r>
        <w:rPr>
          <w:lang w:val="sr-CS"/>
        </w:rPr>
        <w:tab/>
        <w:t>Чинимо све, један колега је у петак, на прошлој дискусији, инсистирао на мерама. што је врло оправдано. Морам да вам кажем да предузимамо апсолутно све радње које су потребне да бисмо заштитили дете које иде у усвојење, да бисмо контролисали његов положај тамо и предузимамо мере, уколико се тамо на било који начин доводи у питање његова слобода, његов интегритет и развој, да га преместимо из те породице, да га сместимо на друго место или да га вратимо у земљу. И ту смо врло, врло строги код усвајања деце и ту све могуће мере предузимамо да не дође до грешке у том правцу, јер би било крајње нехумано да нам деца одлазе у породице у којима не могу да обезбеде најелементарније услове за један примерен живот.</w:t>
      </w:r>
    </w:p>
    <w:p>
      <w:pPr>
        <w:pStyle w:val="Normal"/>
        <w:tabs>
          <w:tab w:val="clear" w:pos="720"/>
          <w:tab w:val="left" w:pos="1418" w:leader="none"/>
        </w:tabs>
        <w:jc w:val="both"/>
        <w:rPr>
          <w:lang w:val="sr-CS"/>
        </w:rPr>
      </w:pPr>
      <w:r>
        <w:rPr>
          <w:lang w:val="sr-CS"/>
        </w:rPr>
        <w:tab/>
        <w:t>Све ово заједно је наш заједнички напор да још брже, још снажније кренемо напред у решавању ових проблема.</w:t>
      </w:r>
    </w:p>
    <w:p>
      <w:pPr>
        <w:pStyle w:val="Normal"/>
        <w:tabs>
          <w:tab w:val="clear" w:pos="720"/>
          <w:tab w:val="left" w:pos="1418" w:leader="none"/>
        </w:tabs>
        <w:jc w:val="both"/>
        <w:rPr>
          <w:lang w:val="sr-CS"/>
        </w:rPr>
      </w:pPr>
      <w:r>
        <w:rPr>
          <w:lang w:val="sr-CS"/>
        </w:rPr>
        <w:tab/>
        <w:t>Вама још једном захваљујем на исцрпној расправи, на великој аргументацији која је изнета у прилог усвајања, у прилог борбе против насиља. И, молим вас, пошто у списку дискутаната није било ниједног који је био против, сви сте се изјаснили за, просто вас молим нека Скупштина јединствено потврди ова четири документа, како сте се овде изјаснили. То би био први пут да је овај дом донео консензусом, потпуним јединством четири врло важна правна акта, који имају изузетан значај за нашу земљу, а нарочито значај за нашу децу, за нашу породицу и проблеме о којима смо ова два дана међусобно расправљали. Уз све ове мале варнице, које се по природи ствари увек у оваквим дискусијама  испоље, можемо оценити, и што се мене, лично, тиче као министра, да сте заиста водили једну изузетно озбиљну расправу. Још једном, велико хвала. Живели. (Аплауз)</w:t>
      </w:r>
    </w:p>
    <w:p>
      <w:pPr>
        <w:pStyle w:val="Normal"/>
        <w:tabs>
          <w:tab w:val="clear" w:pos="720"/>
          <w:tab w:val="left" w:pos="1418" w:leader="none"/>
        </w:tabs>
        <w:jc w:val="both"/>
        <w:rPr/>
      </w:pPr>
      <w:r>
        <w:rPr>
          <w:lang w:val="sr-CS"/>
        </w:rPr>
        <w:tab/>
        <w:t xml:space="preserve">ПРЕДСЕДАВАЈУЋА: Хвала. Закључујем заједнички јединствени претрес. </w:t>
      </w:r>
    </w:p>
    <w:p>
      <w:pPr>
        <w:pStyle w:val="Normal"/>
        <w:tabs>
          <w:tab w:val="clear" w:pos="720"/>
          <w:tab w:val="left" w:pos="1418" w:leader="none"/>
        </w:tabs>
        <w:jc w:val="both"/>
        <w:rPr/>
      </w:pPr>
      <w:r>
        <w:rPr>
          <w:lang w:val="sr-CS"/>
        </w:rPr>
        <w:tab/>
        <w:t>Сада, у складу са чланом 87, одређујем паузу, са радом настављамо у 14.05 часова. Хвала.</w:t>
      </w:r>
    </w:p>
    <w:p>
      <w:pPr>
        <w:pStyle w:val="Normal"/>
        <w:tabs>
          <w:tab w:val="clear" w:pos="720"/>
          <w:tab w:val="left" w:pos="1418" w:leader="none"/>
        </w:tabs>
        <w:jc w:val="both"/>
        <w:rPr/>
      </w:pPr>
      <w:r>
        <w:rPr>
          <w:lang w:val="sr-CS"/>
        </w:rPr>
        <w:tab/>
        <w:t>(После паузе – 14.20)</w:t>
        <w:tab/>
      </w:r>
    </w:p>
    <w:p>
      <w:pPr>
        <w:pStyle w:val="Normal"/>
        <w:tabs>
          <w:tab w:val="clear" w:pos="720"/>
          <w:tab w:val="left" w:pos="1418" w:leader="none"/>
        </w:tabs>
        <w:jc w:val="both"/>
        <w:rPr>
          <w:lang w:val="sr-CS"/>
        </w:rPr>
      </w:pPr>
      <w:r>
        <w:rPr>
          <w:lang w:val="sr-CS"/>
        </w:rPr>
        <w:tab/>
        <w:t>ПРЕДСЕДАВАЈУЋИ (Константин Арсеновић): Даме и господо народни посланици, настављамо са радом.</w:t>
      </w:r>
    </w:p>
    <w:p>
      <w:pPr>
        <w:pStyle w:val="Normal"/>
        <w:tabs>
          <w:tab w:val="clear" w:pos="720"/>
          <w:tab w:val="left" w:pos="1418" w:leader="none"/>
        </w:tabs>
        <w:jc w:val="both"/>
        <w:rPr/>
      </w:pPr>
      <w:r>
        <w:rPr>
          <w:lang w:val="sr-CS"/>
        </w:rPr>
        <w:tab/>
        <w:t xml:space="preserve">Сагласно члану 90. став 1. Пословника Народне скупштине, обавештавам вас да сам поводом заједничког јединственог претреса о предлозима одлука од 13. до 20. тачке дневног реда позвао да седници присуствује представник предлагача Мирољуб Томић, заменик председника Високог савета судства. </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јединствени претрес о предлозима одлука из тачке 13. до 20 дневног реда, 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имате у прилогу.</w:t>
      </w:r>
    </w:p>
    <w:p>
      <w:pPr>
        <w:pStyle w:val="Normal"/>
        <w:tabs>
          <w:tab w:val="clear" w:pos="720"/>
          <w:tab w:val="left" w:pos="1418" w:leader="none"/>
        </w:tabs>
        <w:jc w:val="both"/>
        <w:rPr>
          <w:lang w:val="sr-CS"/>
        </w:rPr>
      </w:pPr>
      <w:r>
        <w:rPr>
          <w:lang w:val="sr-CS"/>
        </w:rPr>
        <w:tab/>
        <w:t xml:space="preserve">Сагласно члану 96. став 3. Пословника Народне скупштине, народни посланици који нису чланови посланичких група међусобно се договарају и договором одређују највише три учесника у расправи у којој имају право да говоре свако по једном од пет минута. </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 према члану 96. став 4. Пословника.</w:t>
      </w:r>
    </w:p>
    <w:p>
      <w:pPr>
        <w:pStyle w:val="Normal"/>
        <w:tabs>
          <w:tab w:val="clear" w:pos="720"/>
          <w:tab w:val="left" w:pos="1418" w:leader="none"/>
        </w:tabs>
        <w:jc w:val="both"/>
        <w:rPr/>
      </w:pPr>
      <w:r>
        <w:rPr>
          <w:lang w:val="sr-CS"/>
        </w:rPr>
        <w:tab/>
        <w:t>Сагласно члану 192. став 3. а сходно члану 157. став 2. Пословника Народне скупштине, отварам заједнички јединствени претрес о</w:t>
      </w:r>
      <w:r>
        <w:rPr>
          <w:b/>
          <w:lang w:val="sr-CS"/>
        </w:rPr>
        <w:t>:</w:t>
      </w:r>
      <w:r>
        <w:rPr>
          <w:lang w:val="sr-CS"/>
        </w:rPr>
        <w:t xml:space="preserve"> Предлогу одлуке о избору председника Врховног касационог суда, Предлогу одлуке о избору председника Управног суда, Предлогу одлуке о избору председника Привредног апелационог суда, Предлогу одлуке о избору председника Вишег прекршајног суда, Предлогу одлуке о избору председника Апелационог суда у Београду, Предлогу одлуке о избору председника Апелационог суда у Нишу, Предлогу одлуке о избору председника Апелационог суда у Крагујевцу и Предлогу одлуке о избору судија који се први пут бирају на судијску функцију. </w:t>
      </w:r>
    </w:p>
    <w:p>
      <w:pPr>
        <w:pStyle w:val="Normal"/>
        <w:tabs>
          <w:tab w:val="clear" w:pos="720"/>
          <w:tab w:val="left" w:pos="1418" w:leader="none"/>
        </w:tabs>
        <w:jc w:val="both"/>
        <w:rPr/>
      </w:pPr>
      <w:r>
        <w:rPr>
          <w:lang w:val="sr-CS"/>
        </w:rPr>
        <w:tab/>
        <w:tab/>
        <w:t xml:space="preserve">Прелазимо на дневни ред од 13. до 20. тачке – </w:t>
      </w:r>
      <w:r>
        <w:rPr>
          <w:caps/>
          <w:lang w:val="sr-CS"/>
        </w:rPr>
        <w:t>Предлог одлуке о избору председника Врховног касационог суда, Предлог одлуке о избору председника Управног суда, Предлог одлуке о избору председника Привредног апелационог суда, Предлог одлуке о избору председника Вишег прекршајног суда, Предлог одлуке о избору председника Апелационог суда у Београду, Предлог одлуке о избору председника Апелационог суда у Нишу, Предлог одлуке о избору председника Апелационог суда у Крагујевцу и Предлог одлуке о избору судија који се први пут бирају на судијску функцију</w:t>
      </w:r>
      <w:r>
        <w:rPr>
          <w:lang w:val="sr-CS"/>
        </w:rPr>
        <w:t xml:space="preserve"> (заједнички јединствени претрес) </w:t>
      </w:r>
    </w:p>
    <w:p>
      <w:pPr>
        <w:pStyle w:val="Normal"/>
        <w:tabs>
          <w:tab w:val="clear" w:pos="720"/>
          <w:tab w:val="left" w:pos="1418" w:leader="none"/>
        </w:tabs>
        <w:jc w:val="both"/>
        <w:rPr/>
      </w:pPr>
      <w:r>
        <w:rPr>
          <w:lang w:val="sr-CS"/>
        </w:rPr>
        <w:tab/>
        <w:tab/>
        <w:t xml:space="preserve">Да ли представник предлагача Мирољуб Томић, заменик председника Високог савета судства, жели реч? (Да) Извол'те. </w:t>
      </w:r>
    </w:p>
    <w:p>
      <w:pPr>
        <w:pStyle w:val="Normal"/>
        <w:tabs>
          <w:tab w:val="clear" w:pos="720"/>
          <w:tab w:val="left" w:pos="1418" w:leader="none"/>
        </w:tabs>
        <w:jc w:val="both"/>
        <w:rPr/>
      </w:pPr>
      <w:r>
        <w:rPr>
          <w:lang w:val="sr-CS"/>
        </w:rPr>
        <w:tab/>
        <w:t xml:space="preserve">МИРОЉУБ ТОМИЋ: Председавајући Народне скупштине, даме и господо народни посланици, дозволите ми најпре да вас све поздравим у име Високог савета судства. Ја сам Мирољуб Томић, заменик председника Високог савета судства и данас сам овде у Републичком парламенту како бих вама, али и грађанима Србије, уколико прате пренос овог скупштинског заседања, изложио и образложио Предлог Високог савета судства који се односи на избор председника највиших судова у Републици Србији, као и избор судија који се први пут бирају на судијску функцију. </w:t>
      </w:r>
    </w:p>
    <w:p>
      <w:pPr>
        <w:pStyle w:val="Normal"/>
        <w:tabs>
          <w:tab w:val="clear" w:pos="720"/>
          <w:tab w:val="left" w:pos="1418" w:leader="none"/>
        </w:tabs>
        <w:jc w:val="both"/>
        <w:rPr/>
      </w:pPr>
      <w:r>
        <w:rPr>
          <w:lang w:val="sr-CS"/>
        </w:rPr>
        <w:tab/>
        <w:t xml:space="preserve">Као што знамо, на седници Високог савета судства, од 28. маја 2013. године, донета је Одлука да се огласи избор за председника Врховног касационог суда, Управног суда, Привредног апелационог суда, Вишег прекршајног суда, Апелационог суда у Београду, Апелационог суда у Крагујевцу, Апелационог суда у Нишу и Апелационог суда у Новом Саду. Након тога, а на основу члана 47. у вези са чланом 80. став 1. Закона о судовима, Високи савет судства је 31. маја 2013. године огласио избор председника Врховног касационог суда и председника напред наведених судова. </w:t>
      </w:r>
    </w:p>
    <w:p>
      <w:pPr>
        <w:pStyle w:val="Normal"/>
        <w:tabs>
          <w:tab w:val="clear" w:pos="720"/>
          <w:tab w:val="left" w:pos="1418" w:leader="none"/>
        </w:tabs>
        <w:jc w:val="both"/>
        <w:rPr/>
      </w:pPr>
      <w:r>
        <w:rPr>
          <w:lang w:val="sr-CS"/>
        </w:rPr>
        <w:tab/>
        <w:t>У поступку предлагања кандидата за избор председника напред наведених судова, Високи савет судства је дана 25. јуна 2013. године донео одлуку о образовању Комисије за избор председника судова, која је обавила разговоре са свим пријављеним кандидатима. Уз пријаву, то желим да напоменем, да су сви кандидати за председнике судова, поднели кратку биографију, програм рада у коме су изнели своје виђење проблема у функционисању суда за који су аплицирали, затим, начин њиховог превазилажења и идеје за унапређење рада тога суда.</w:t>
      </w:r>
    </w:p>
    <w:p>
      <w:pPr>
        <w:pStyle w:val="Normal"/>
        <w:tabs>
          <w:tab w:val="clear" w:pos="720"/>
          <w:tab w:val="left" w:pos="1418" w:leader="none"/>
        </w:tabs>
        <w:jc w:val="both"/>
        <w:rPr/>
      </w:pPr>
      <w:r>
        <w:rPr>
          <w:lang w:val="sr-CS"/>
        </w:rPr>
        <w:tab/>
        <w:t xml:space="preserve">На основу извештаја Комисије за избор председника судова, а узимајући у обзир и прибављено мишљење седнице свих судија, Високи савет судства је на седници одржаној 16. јула 2013. године утврдио да предложени кандидати, а чија су имена наведена у материјалу који вам је достављен, испуњавају све критеријуме и мерила за избор председника суда за који су конкурисали, па је на основу члана 13. алинеја 4. Закона о Високом савету судства, а у вези са чланом 70. Закона о судијама, Високи савет утврдио предлог одлуке за избор председника напред наведених судова и предложио да исти буду изабрани од стране овог парламента. </w:t>
      </w:r>
    </w:p>
    <w:p>
      <w:pPr>
        <w:pStyle w:val="Normal"/>
        <w:tabs>
          <w:tab w:val="clear" w:pos="720"/>
          <w:tab w:val="left" w:pos="1418" w:leader="none"/>
        </w:tabs>
        <w:jc w:val="both"/>
        <w:rPr/>
      </w:pPr>
      <w:r>
        <w:rPr>
          <w:lang w:val="sr-CS"/>
        </w:rPr>
        <w:tab/>
        <w:t>Без намере да вам као републичким посланицима одузимам време које је и те како драгоцено, сматрам да је ипак неопходно, да и ви, али и грађани Србије, кажем, уколико прате пренос овог скупштинског заседања, да изнесем једну краћу биографију о свим предложеним кандидатима, с обзиром на то да се ради о релативно малом броју људи, посебно, и тим пре, што се ради о избору председника највиших судова у Републици Србији.</w:t>
      </w:r>
    </w:p>
    <w:p>
      <w:pPr>
        <w:pStyle w:val="Normal"/>
        <w:tabs>
          <w:tab w:val="clear" w:pos="720"/>
          <w:tab w:val="left" w:pos="1418" w:leader="none"/>
        </w:tabs>
        <w:jc w:val="both"/>
        <w:rPr>
          <w:lang w:val="sr-CS"/>
        </w:rPr>
      </w:pPr>
      <w:r>
        <w:rPr>
          <w:lang w:val="sr-CS"/>
        </w:rPr>
        <w:tab/>
        <w:t xml:space="preserve">Када је реч о Врховном касационом суду, Високи савет судства је предложио за председника Врховног касационог суда Драгомира Милојевића, који је рођен 1954. године у Крагујевцу, где је 1978. године завршио Правни факултет, а за судију Општинског суда у Крагујевцу изабран је 1982. године, након чега је распоређен за рад у кривичном одељењу и то као истражни судија. Године 1984. је постављен за председника Већа у кривичном одељењу Општинског суда у Крагујевцу. За судију Окружног суда у Крагујевцу изабран је 1992. године и био је председник Већа кривичног одељења Окружног суда у Крагујевцу до новембра 1999. године, када је изабран на дужност судије Врховног суда Србије. Распоређен је, такође, за рад у кривичном одељењу Врховног суда Србије, а 2004. године постављен је за председника Већа и обављао је послове заменика председника кривичног одељења и заменика председника Одељења судске праксе. </w:t>
      </w:r>
    </w:p>
    <w:p>
      <w:pPr>
        <w:pStyle w:val="Normal"/>
        <w:tabs>
          <w:tab w:val="clear" w:pos="720"/>
          <w:tab w:val="left" w:pos="1418" w:leader="none"/>
        </w:tabs>
        <w:jc w:val="both"/>
        <w:rPr>
          <w:lang w:val="sr-CS"/>
        </w:rPr>
      </w:pPr>
      <w:r>
        <w:rPr>
          <w:lang w:val="sr-CS"/>
        </w:rPr>
        <w:tab/>
        <w:t>У 2008. и 2009. години био је заменик председника Врховног суда Србије, а обављао је и послове судије у Већу за ратне злочине Врховног суда Србије. Одлуком Првог састава Високог савета судства престала му је дужност судије Врховног суда, а у поступку извршења одлуке Уставног суда од 24. јула 2012. године Високи савет судства је 18. септембра 2012. године донео одлуку којом се Драгомир Милојевић бира за судију Врховног касационог суда.</w:t>
      </w:r>
    </w:p>
    <w:p>
      <w:pPr>
        <w:pStyle w:val="Normal"/>
        <w:tabs>
          <w:tab w:val="clear" w:pos="720"/>
          <w:tab w:val="left" w:pos="1418" w:leader="none"/>
        </w:tabs>
        <w:jc w:val="both"/>
        <w:rPr>
          <w:lang w:val="sr-CS"/>
        </w:rPr>
      </w:pPr>
      <w:r>
        <w:rPr>
          <w:lang w:val="sr-CS"/>
        </w:rPr>
        <w:tab/>
        <w:t>Општа седница Врховног касационог суда поставила је 20. фебруара 2013. године Драгомира Милојевића за вршиоца функције председника суда, од када обавља и функцију председника Високог савета судства.</w:t>
      </w:r>
    </w:p>
    <w:p>
      <w:pPr>
        <w:pStyle w:val="Normal"/>
        <w:tabs>
          <w:tab w:val="clear" w:pos="720"/>
          <w:tab w:val="left" w:pos="1418" w:leader="none"/>
        </w:tabs>
        <w:jc w:val="both"/>
        <w:rPr>
          <w:lang w:val="sr-CS"/>
        </w:rPr>
      </w:pPr>
      <w:r>
        <w:rPr>
          <w:lang w:val="sr-CS"/>
        </w:rPr>
        <w:tab/>
        <w:t>Напомињем да је колега Милојевић активно учествовао у великом броју семинара и округлих столова у земљи и иностранству, да је износио своје стручне радове, да је учествовао у раду међународних савета, уједно и конференција које су се односиле на примену Европске конвенције о људским правима, Европске конвенције о транснационалном криминалу, борби против организованог криминала и ратних злочина. Био је учесник округлих столова у међународним судовима у Хагу и Стразбуру и на Институту „Макс Планк“ у Фрајбургу. Био је члан више радних група за израду закона из области кривичног законодавства и коаутор коментара Закона о безбедности саобраћаја на путевима.</w:t>
      </w:r>
    </w:p>
    <w:p>
      <w:pPr>
        <w:pStyle w:val="Normal"/>
        <w:tabs>
          <w:tab w:val="clear" w:pos="720"/>
          <w:tab w:val="left" w:pos="1418" w:leader="none"/>
        </w:tabs>
        <w:jc w:val="both"/>
        <w:rPr/>
      </w:pPr>
      <w:r>
        <w:rPr>
          <w:lang w:val="sr-CS"/>
        </w:rPr>
        <w:tab/>
        <w:t>Желим посебно да истакнем да се ради о једном од најстручнијих судија кривичара у српском правосуђу, да се ради о колеги који је судио најтеже предмете, те да га одликује посвећеност судијском послу, изузетна ажурност и експедитивност у раду и да је као такав узор многим судијама у Републици Србији.</w:t>
      </w:r>
    </w:p>
    <w:p>
      <w:pPr>
        <w:pStyle w:val="Normal"/>
        <w:tabs>
          <w:tab w:val="clear" w:pos="720"/>
          <w:tab w:val="left" w:pos="1418" w:leader="none"/>
        </w:tabs>
        <w:jc w:val="both"/>
        <w:rPr/>
      </w:pPr>
      <w:r>
        <w:rPr>
          <w:lang w:val="sr-CS"/>
        </w:rPr>
        <w:tab/>
        <w:t>Можда најбоље у прилог томе говори чињеница да га је општа седница Врховног касационог суда једногласно подржала за функцију председника управо тог суда.</w:t>
      </w:r>
    </w:p>
    <w:p>
      <w:pPr>
        <w:pStyle w:val="Normal"/>
        <w:tabs>
          <w:tab w:val="clear" w:pos="720"/>
          <w:tab w:val="left" w:pos="1418" w:leader="none"/>
        </w:tabs>
        <w:jc w:val="both"/>
        <w:rPr/>
      </w:pPr>
      <w:r>
        <w:rPr>
          <w:lang w:val="sr-CS"/>
        </w:rPr>
        <w:tab/>
        <w:t>Указујем и на то да је од тренутка именовања за вршиоца функције председника Врховног касационог суда, па до данас, протекло више од осам месеци, да је у том периоду као челни човек српског правосуђа предузео низ активности усмерених ка подизању нивоа стручности, ажурности, квалитета, али и одговорности у судовима и враћању угледа правосуђу, који су наишли на неподељену подршку у правосуђу.</w:t>
      </w:r>
    </w:p>
    <w:p>
      <w:pPr>
        <w:pStyle w:val="Normal"/>
        <w:tabs>
          <w:tab w:val="clear" w:pos="720"/>
          <w:tab w:val="left" w:pos="1418" w:leader="none"/>
        </w:tabs>
        <w:jc w:val="both"/>
        <w:rPr/>
      </w:pPr>
      <w:r>
        <w:rPr>
          <w:lang w:val="sr-CS"/>
        </w:rPr>
        <w:tab/>
        <w:t>Верујем да се слажемо да у свакој бранши, па и међу нама судијама, сви знамо између себе ко је добар, ко је лош и ко је најбољи, и да је најважније и најбитније уколико вас сама струка подржи. Зато и Високи савет и ја сматрам да је значајно да човек оваквих квалитета, и стручних и моралних, човек и судија који је безусловно подржан од стране својих колега, дође на чело српског правосуђа.</w:t>
      </w:r>
    </w:p>
    <w:p>
      <w:pPr>
        <w:pStyle w:val="Normal"/>
        <w:tabs>
          <w:tab w:val="clear" w:pos="720"/>
          <w:tab w:val="left" w:pos="1418" w:leader="none"/>
        </w:tabs>
        <w:jc w:val="both"/>
        <w:rPr/>
      </w:pPr>
      <w:r>
        <w:rPr>
          <w:lang w:val="sr-CS"/>
        </w:rPr>
        <w:tab/>
        <w:t>Када је реч о Управном суду, за оглас за избор председника Управног суда пријаве су поднели</w:t>
      </w:r>
      <w:r>
        <w:rPr>
          <w:b/>
          <w:lang w:val="sr-CS"/>
        </w:rPr>
        <w:t>:</w:t>
      </w:r>
      <w:r>
        <w:rPr>
          <w:lang w:val="sr-CS"/>
        </w:rPr>
        <w:t xml:space="preserve"> Слађана Бојовић, Стево Ђурановић, Јелена Ивановић и Јадранка Ињац. Високи савет судства је предложио Јелену Ивановић за председника Управног суда. </w:t>
      </w:r>
    </w:p>
    <w:p>
      <w:pPr>
        <w:pStyle w:val="Normal"/>
        <w:tabs>
          <w:tab w:val="clear" w:pos="720"/>
          <w:tab w:val="left" w:pos="1418" w:leader="none"/>
        </w:tabs>
        <w:jc w:val="both"/>
        <w:rPr>
          <w:lang w:val="sr-CS"/>
        </w:rPr>
      </w:pPr>
      <w:r>
        <w:rPr>
          <w:lang w:val="sr-CS"/>
        </w:rPr>
        <w:tab/>
        <w:t xml:space="preserve">Колегиница Јелена Ивановић је рођена 1959. године у Краљеву. Правни факултет Универзитета у Београду завршила је 1981. године, а за судију Општинског суда у Краљеву изабрана је 1986. године и поступала је у парничној материји. </w:t>
      </w:r>
    </w:p>
    <w:p>
      <w:pPr>
        <w:pStyle w:val="Normal"/>
        <w:tabs>
          <w:tab w:val="clear" w:pos="720"/>
          <w:tab w:val="left" w:pos="1418" w:leader="none"/>
        </w:tabs>
        <w:jc w:val="both"/>
        <w:rPr>
          <w:lang w:val="sr-CS"/>
        </w:rPr>
      </w:pPr>
      <w:r>
        <w:rPr>
          <w:lang w:val="sr-CS"/>
        </w:rPr>
        <w:tab/>
        <w:t>За судију Окружног суда изабрана је 1996. године, где је радила у грађанском одељењу, поступала у првостепеној и другостепеној парничној материји и управним споровима.</w:t>
      </w:r>
    </w:p>
    <w:p>
      <w:pPr>
        <w:pStyle w:val="Normal"/>
        <w:tabs>
          <w:tab w:val="clear" w:pos="720"/>
          <w:tab w:val="left" w:pos="1418" w:leader="none"/>
        </w:tabs>
        <w:jc w:val="both"/>
        <w:rPr>
          <w:lang w:val="sr-CS"/>
        </w:rPr>
      </w:pPr>
      <w:r>
        <w:rPr>
          <w:lang w:val="sr-CS"/>
        </w:rPr>
        <w:tab/>
        <w:t xml:space="preserve">У септембру 2004. године изабрана је за судију Врховног суда Србије, од када се бави управно-судском материјом. За судију Управног суда изабрана је 16. децембра 2009. године. </w:t>
      </w:r>
    </w:p>
    <w:p>
      <w:pPr>
        <w:pStyle w:val="Normal"/>
        <w:tabs>
          <w:tab w:val="clear" w:pos="720"/>
          <w:tab w:val="left" w:pos="1418" w:leader="none"/>
        </w:tabs>
        <w:jc w:val="both"/>
        <w:rPr/>
      </w:pPr>
      <w:r>
        <w:rPr>
          <w:lang w:val="sr-CS"/>
        </w:rPr>
        <w:tab/>
        <w:t>Колегиница Јелена Ивановић је, такође, активно учествовала у великом броју семинара и стручних обука, а аутор је више од 20 стручних радова објављених у Билтенима судске праксе Врховног суда Србије, као и другим стручним часописима.</w:t>
      </w:r>
    </w:p>
    <w:p>
      <w:pPr>
        <w:pStyle w:val="Normal"/>
        <w:tabs>
          <w:tab w:val="clear" w:pos="720"/>
          <w:tab w:val="left" w:pos="1418" w:leader="none"/>
        </w:tabs>
        <w:jc w:val="both"/>
        <w:rPr>
          <w:lang w:val="sr-CS"/>
        </w:rPr>
      </w:pPr>
      <w:r>
        <w:rPr>
          <w:lang w:val="sr-CS"/>
        </w:rPr>
        <w:tab/>
        <w:t xml:space="preserve">За председника Привредног апелационог суда предложен је Мирослав Николић, који је рођен 1959. године у Делиблату. </w:t>
      </w:r>
    </w:p>
    <w:p>
      <w:pPr>
        <w:pStyle w:val="Normal"/>
        <w:tabs>
          <w:tab w:val="clear" w:pos="720"/>
          <w:tab w:val="left" w:pos="1418" w:leader="none"/>
        </w:tabs>
        <w:jc w:val="both"/>
        <w:rPr>
          <w:lang w:val="sr-CS"/>
        </w:rPr>
      </w:pPr>
      <w:r>
        <w:rPr>
          <w:lang w:val="sr-CS"/>
        </w:rPr>
        <w:tab/>
        <w:t xml:space="preserve">Правни факултет Универзитета у Београду завршио је 1984. године. Након завршетка факултета најпре је радио у СИЗ за грађевинско земљиште општине Ковин, а био је и секретар предузећа у Делиблату. </w:t>
      </w:r>
    </w:p>
    <w:p>
      <w:pPr>
        <w:pStyle w:val="Normal"/>
        <w:tabs>
          <w:tab w:val="clear" w:pos="720"/>
          <w:tab w:val="left" w:pos="1418" w:leader="none"/>
        </w:tabs>
        <w:jc w:val="both"/>
        <w:rPr>
          <w:lang w:val="sr-CS"/>
        </w:rPr>
      </w:pPr>
      <w:r>
        <w:rPr>
          <w:lang w:val="sr-CS"/>
        </w:rPr>
        <w:tab/>
        <w:t xml:space="preserve">У периоду од 1987. па до 1991. године био је судијски приправник и сарадник у Општинском суду у Панчеву. За судију тог суда изабран је у јануару 1991. године. Дужност је обављао до 1995. године, када је изабран за судију Привредног суда у Панчеву. </w:t>
      </w:r>
    </w:p>
    <w:p>
      <w:pPr>
        <w:pStyle w:val="Normal"/>
        <w:tabs>
          <w:tab w:val="clear" w:pos="720"/>
          <w:tab w:val="left" w:pos="1418" w:leader="none"/>
        </w:tabs>
        <w:jc w:val="both"/>
        <w:rPr>
          <w:lang w:val="sr-CS"/>
        </w:rPr>
      </w:pPr>
      <w:r>
        <w:rPr>
          <w:lang w:val="sr-CS"/>
        </w:rPr>
        <w:tab/>
        <w:t xml:space="preserve">У периоду од 2001. до 2009. године обављао је дужност председника Трговинског суда у Панчеву. </w:t>
      </w:r>
    </w:p>
    <w:p>
      <w:pPr>
        <w:pStyle w:val="Normal"/>
        <w:tabs>
          <w:tab w:val="clear" w:pos="720"/>
          <w:tab w:val="left" w:pos="1418" w:leader="none"/>
        </w:tabs>
        <w:jc w:val="both"/>
        <w:rPr/>
      </w:pPr>
      <w:r>
        <w:rPr>
          <w:lang w:val="sr-CS"/>
        </w:rPr>
        <w:tab/>
        <w:t xml:space="preserve">Децембра 2009. године изабран је за судију Привредног апелационог суда, а Одлуком Високог савета судства постављен је за вршиоца дужности председника Привредног апелационог суда, почев од 1. јануара 2010. године. </w:t>
      </w:r>
    </w:p>
    <w:p>
      <w:pPr>
        <w:pStyle w:val="Normal"/>
        <w:tabs>
          <w:tab w:val="clear" w:pos="720"/>
          <w:tab w:val="left" w:pos="1418" w:leader="none"/>
        </w:tabs>
        <w:jc w:val="both"/>
        <w:rPr>
          <w:lang w:val="sr-CS"/>
        </w:rPr>
      </w:pPr>
      <w:r>
        <w:rPr>
          <w:lang w:val="sr-CS"/>
        </w:rPr>
        <w:tab/>
        <w:t>Председник је Одељења судске праксе у Привредном апелационом суду, а учествује у раду у већима према годишњем распореду. Учествује у раду и организације саветовања судија привредних судова у више случајева.</w:t>
      </w:r>
    </w:p>
    <w:p>
      <w:pPr>
        <w:pStyle w:val="Normal"/>
        <w:tabs>
          <w:tab w:val="clear" w:pos="720"/>
          <w:tab w:val="left" w:pos="1418" w:leader="none"/>
        </w:tabs>
        <w:jc w:val="both"/>
        <w:rPr>
          <w:lang w:val="sr-CS"/>
        </w:rPr>
      </w:pPr>
      <w:r>
        <w:rPr>
          <w:lang w:val="sr-CS"/>
        </w:rPr>
        <w:tab/>
        <w:t xml:space="preserve">За председника Вишег прекршајног суда предложен је од стране Високог савета судства Зоран Пашалић, рођен 1958. године у Београду. </w:t>
      </w:r>
    </w:p>
    <w:p>
      <w:pPr>
        <w:pStyle w:val="Normal"/>
        <w:tabs>
          <w:tab w:val="clear" w:pos="720"/>
          <w:tab w:val="left" w:pos="1418" w:leader="none"/>
        </w:tabs>
        <w:jc w:val="both"/>
        <w:rPr/>
      </w:pPr>
      <w:r>
        <w:rPr>
          <w:lang w:val="sr-CS"/>
        </w:rPr>
        <w:tab/>
        <w:t xml:space="preserve">Правни факултет Универзитета у Београду завршио је 1991. године. Од 1991. до 1997. године радио је у адвокатској канцеларији, а од 1998. до 2003. године радио је на пословима саветника за правна питања у домаћим и међународним предузећима. </w:t>
      </w:r>
    </w:p>
    <w:p>
      <w:pPr>
        <w:pStyle w:val="Normal"/>
        <w:tabs>
          <w:tab w:val="clear" w:pos="720"/>
          <w:tab w:val="left" w:pos="1418" w:leader="none"/>
        </w:tabs>
        <w:jc w:val="both"/>
        <w:rPr/>
      </w:pPr>
      <w:r>
        <w:rPr>
          <w:lang w:val="sr-CS"/>
        </w:rPr>
        <w:tab/>
        <w:t xml:space="preserve">За судију Градског судије за прекршаје града Београда именован је 2003. године. За старешину Градског судије за прекршаје града Београда именован је у децембру 2008. године, за коју дужност је обављао до 31. децембра 2009. године, а Одлуком Високог савета судства из децембра 2009. године изабран је за судију Вишег прекршајног суда, да би од 1. јануара 2010. године био постављен за вршиоца функције председника Вишег прекршајног суда. </w:t>
      </w:r>
    </w:p>
    <w:p>
      <w:pPr>
        <w:pStyle w:val="Normal"/>
        <w:tabs>
          <w:tab w:val="clear" w:pos="720"/>
          <w:tab w:val="left" w:pos="1418" w:leader="none"/>
        </w:tabs>
        <w:jc w:val="both"/>
        <w:rPr>
          <w:lang w:val="sr-CS"/>
        </w:rPr>
      </w:pPr>
      <w:r>
        <w:rPr>
          <w:lang w:val="sr-CS"/>
        </w:rPr>
        <w:tab/>
        <w:t>Од 2004. године био је члан Удружења судија за прекршаје и председник Удружења до 2008. године. Члан је Управног одбора Правосудне академије.</w:t>
      </w:r>
    </w:p>
    <w:p>
      <w:pPr>
        <w:pStyle w:val="Normal"/>
        <w:tabs>
          <w:tab w:val="clear" w:pos="720"/>
          <w:tab w:val="left" w:pos="1418" w:leader="none"/>
        </w:tabs>
        <w:jc w:val="both"/>
        <w:rPr/>
      </w:pPr>
      <w:r>
        <w:rPr>
          <w:lang w:val="sr-CS"/>
        </w:rPr>
        <w:tab/>
        <w:t>На оглас за избор председника Апелационог суда у Београду пријаве су поднели</w:t>
      </w:r>
      <w:r>
        <w:rPr>
          <w:b/>
          <w:lang w:val="sr-CS"/>
        </w:rPr>
        <w:t>:</w:t>
      </w:r>
      <w:r>
        <w:rPr>
          <w:lang w:val="sr-CS"/>
        </w:rPr>
        <w:t xml:space="preserve"> Радмила Драгичевић Дичић, Маја Ковачевић Томић, Душко Миленковић и Соња Манојловић. </w:t>
      </w:r>
    </w:p>
    <w:p>
      <w:pPr>
        <w:pStyle w:val="Normal"/>
        <w:tabs>
          <w:tab w:val="clear" w:pos="720"/>
          <w:tab w:val="left" w:pos="1418" w:leader="none"/>
        </w:tabs>
        <w:jc w:val="both"/>
        <w:rPr>
          <w:lang w:val="sr-CS"/>
        </w:rPr>
      </w:pPr>
      <w:r>
        <w:rPr>
          <w:lang w:val="sr-CS"/>
        </w:rPr>
        <w:tab/>
        <w:t xml:space="preserve">Високи савет судства је овом парламенту предложио да за председника Апелационог суда у Београду буде изабран Душко Миленковић, који је рођен 1966. године у Ужицу. </w:t>
      </w:r>
    </w:p>
    <w:p>
      <w:pPr>
        <w:pStyle w:val="Normal"/>
        <w:tabs>
          <w:tab w:val="clear" w:pos="720"/>
          <w:tab w:val="left" w:pos="1418" w:leader="none"/>
        </w:tabs>
        <w:jc w:val="both"/>
        <w:rPr/>
      </w:pPr>
      <w:r>
        <w:rPr>
          <w:lang w:val="sr-CS"/>
        </w:rPr>
        <w:tab/>
        <w:t xml:space="preserve">Правни факултет Универзитета у Београду завршио је 1992. године, а правосудни испит положио је 1995. године. Од новембра 1995. године био је стручни сарадник у Окружном суду у Београду. За судију Првог општинског суда у Београду изабран је 1. августа 1997. године, коју дужност је обављао до априла 2003. године, када је изабран за судију Окружног суда у Београду. </w:t>
      </w:r>
    </w:p>
    <w:p>
      <w:pPr>
        <w:pStyle w:val="Normal"/>
        <w:tabs>
          <w:tab w:val="clear" w:pos="720"/>
          <w:tab w:val="left" w:pos="1418" w:leader="none"/>
        </w:tabs>
        <w:jc w:val="both"/>
        <w:rPr/>
      </w:pPr>
      <w:r>
        <w:rPr>
          <w:lang w:val="sr-CS"/>
        </w:rPr>
        <w:tab/>
        <w:t xml:space="preserve">Децембра 2009. године изабран је за судију Апелационог суда у Београду, а од јануара 2010. године поступа у кривичним предметима. Од јануара 2011. године поступа и у Посебном одељењу за организовани криминал Апелационог суда у Београду. </w:t>
      </w:r>
    </w:p>
    <w:p>
      <w:pPr>
        <w:pStyle w:val="Normal"/>
        <w:tabs>
          <w:tab w:val="clear" w:pos="720"/>
          <w:tab w:val="left" w:pos="1418" w:leader="none"/>
        </w:tabs>
        <w:jc w:val="both"/>
        <w:rPr/>
      </w:pPr>
      <w:r>
        <w:rPr>
          <w:lang w:val="sr-CS"/>
        </w:rPr>
        <w:tab/>
        <w:t xml:space="preserve">Такође, руководилац је Судске праксе у Кривичном одељењу Апелационог суда у Београду и члан је Редакцијског одбора Билтена судске праксе Апелационог суда у Београду. </w:t>
      </w:r>
    </w:p>
    <w:p>
      <w:pPr>
        <w:pStyle w:val="Normal"/>
        <w:tabs>
          <w:tab w:val="clear" w:pos="720"/>
          <w:tab w:val="left" w:pos="1418" w:leader="none"/>
        </w:tabs>
        <w:jc w:val="both"/>
        <w:rPr/>
      </w:pPr>
      <w:r>
        <w:rPr>
          <w:lang w:val="sr-CS"/>
        </w:rPr>
        <w:tab/>
        <w:t xml:space="preserve">Одлуком вршиоца функције председника Врховног касационог суда постављен је за вршиоца функције председника Апелационог суда у Београду, почев од 12. априла 2013. године. </w:t>
      </w:r>
    </w:p>
    <w:p>
      <w:pPr>
        <w:pStyle w:val="Normal"/>
        <w:tabs>
          <w:tab w:val="clear" w:pos="720"/>
          <w:tab w:val="left" w:pos="1418" w:leader="none"/>
        </w:tabs>
        <w:jc w:val="both"/>
        <w:rPr/>
      </w:pPr>
      <w:r>
        <w:rPr>
          <w:lang w:val="sr-CS"/>
        </w:rPr>
        <w:tab/>
        <w:t xml:space="preserve">Активно је учествовао у више семинара у земљи из области кривичног права. Поседује сертификат о посебним знањима из области „права детета и преступништва младих“. </w:t>
      </w:r>
    </w:p>
    <w:p>
      <w:pPr>
        <w:pStyle w:val="Normal"/>
        <w:tabs>
          <w:tab w:val="clear" w:pos="720"/>
          <w:tab w:val="left" w:pos="1418" w:leader="none"/>
        </w:tabs>
        <w:jc w:val="both"/>
        <w:rPr>
          <w:lang w:val="sr-CS"/>
        </w:rPr>
      </w:pPr>
      <w:r>
        <w:rPr>
          <w:lang w:val="sr-CS"/>
        </w:rPr>
        <w:tab/>
        <w:t xml:space="preserve">У Билтену Окружног суда 2003. године објавио је рад под називом „Предузетник као нови субјект казненог законодавства“. </w:t>
      </w:r>
    </w:p>
    <w:p>
      <w:pPr>
        <w:pStyle w:val="Normal"/>
        <w:tabs>
          <w:tab w:val="clear" w:pos="720"/>
          <w:tab w:val="left" w:pos="1418" w:leader="none"/>
        </w:tabs>
        <w:jc w:val="both"/>
        <w:rPr/>
      </w:pPr>
      <w:r>
        <w:rPr>
          <w:lang w:val="sr-CS"/>
        </w:rPr>
        <w:tab/>
        <w:t>На оглас за избор председника Апелационог суда у Крагујевцу пријаве су поднели</w:t>
      </w:r>
      <w:r>
        <w:rPr>
          <w:b/>
          <w:lang w:val="sr-CS"/>
        </w:rPr>
        <w:t>:</w:t>
      </w:r>
      <w:r>
        <w:rPr>
          <w:lang w:val="sr-CS"/>
        </w:rPr>
        <w:t xml:space="preserve"> Милунка Цветковић и Дубравка Дамјановић. Високи савет судства је предложио Дубравку Дамјановић за председника Апелационог суда у Крагујевцу. </w:t>
      </w:r>
    </w:p>
    <w:p>
      <w:pPr>
        <w:pStyle w:val="Normal"/>
        <w:tabs>
          <w:tab w:val="clear" w:pos="720"/>
          <w:tab w:val="left" w:pos="1418" w:leader="none"/>
        </w:tabs>
        <w:jc w:val="both"/>
        <w:rPr>
          <w:lang w:val="sr-CS"/>
        </w:rPr>
      </w:pPr>
      <w:r>
        <w:rPr>
          <w:lang w:val="sr-CS"/>
        </w:rPr>
        <w:tab/>
        <w:t xml:space="preserve">Колегиница Дубравка Дамјановић је рођена 1957. године у Београду. Правни факултет Универзитета у Београду завршила је 1981. године, а правосудни испит положила је 1984. године. </w:t>
      </w:r>
    </w:p>
    <w:p>
      <w:pPr>
        <w:pStyle w:val="Normal"/>
        <w:tabs>
          <w:tab w:val="clear" w:pos="720"/>
          <w:tab w:val="left" w:pos="1418" w:leader="none"/>
        </w:tabs>
        <w:jc w:val="both"/>
        <w:rPr>
          <w:lang w:val="sr-CS"/>
        </w:rPr>
      </w:pPr>
      <w:r>
        <w:rPr>
          <w:lang w:val="sr-CS"/>
        </w:rPr>
        <w:tab/>
        <w:t xml:space="preserve">За судију општинског суда у Рачи изабрана је у новембру 1984. године, а од 1992. па до 1999. године вршила је дужност председника Општинског суда у Рачи. </w:t>
      </w:r>
    </w:p>
    <w:p>
      <w:pPr>
        <w:pStyle w:val="Normal"/>
        <w:tabs>
          <w:tab w:val="clear" w:pos="720"/>
          <w:tab w:val="left" w:pos="1418" w:leader="none"/>
        </w:tabs>
        <w:jc w:val="both"/>
        <w:rPr>
          <w:lang w:val="sr-CS"/>
        </w:rPr>
      </w:pPr>
      <w:r>
        <w:rPr>
          <w:lang w:val="sr-CS"/>
        </w:rPr>
        <w:tab/>
        <w:t xml:space="preserve">За судију Оружног суда у Крагујевцу изабрана је децембра 1999. године. Све време је радила у кривичној материја. </w:t>
      </w:r>
    </w:p>
    <w:p>
      <w:pPr>
        <w:pStyle w:val="Normal"/>
        <w:tabs>
          <w:tab w:val="clear" w:pos="720"/>
          <w:tab w:val="left" w:pos="1418" w:leader="none"/>
        </w:tabs>
        <w:jc w:val="both"/>
        <w:rPr/>
      </w:pPr>
      <w:r>
        <w:rPr>
          <w:lang w:val="sr-CS"/>
        </w:rPr>
        <w:tab/>
        <w:t xml:space="preserve">Дана, 16. децембра 2009. године изабрана је за судију Апелационог суда у Крагујевцу. Била је и председник Већа одељења за поступке према малолетним лицима. </w:t>
      </w:r>
    </w:p>
    <w:p>
      <w:pPr>
        <w:pStyle w:val="Normal"/>
        <w:tabs>
          <w:tab w:val="clear" w:pos="720"/>
          <w:tab w:val="left" w:pos="1418" w:leader="none"/>
        </w:tabs>
        <w:jc w:val="both"/>
        <w:rPr>
          <w:lang w:val="sr-CS"/>
        </w:rPr>
      </w:pPr>
      <w:r>
        <w:rPr>
          <w:lang w:val="sr-CS"/>
        </w:rPr>
        <w:tab/>
        <w:t xml:space="preserve">Одлуком вршиоца функције председника Врховног касационог суда постављена је за вршиоца функције председника Апелационог суда у Крагујевцу, почев од 12. априла 2013. године. </w:t>
      </w:r>
    </w:p>
    <w:p>
      <w:pPr>
        <w:pStyle w:val="Normal"/>
        <w:tabs>
          <w:tab w:val="clear" w:pos="720"/>
          <w:tab w:val="left" w:pos="1418" w:leader="none"/>
        </w:tabs>
        <w:jc w:val="both"/>
        <w:rPr/>
      </w:pPr>
      <w:r>
        <w:rPr>
          <w:lang w:val="sr-CS"/>
        </w:rPr>
        <w:tab/>
        <w:t xml:space="preserve">Активно је учествовала у великом броју семинара и стручних обука. Поседује сертификат Правосудног центра за поступање са малолетним учиниоцима кривичних дела и сертификат Правног факултета Универзитета УНИОН о похађању семинара „Законик о кривичном поступку“. </w:t>
      </w:r>
    </w:p>
    <w:p>
      <w:pPr>
        <w:pStyle w:val="Normal"/>
        <w:tabs>
          <w:tab w:val="clear" w:pos="720"/>
          <w:tab w:val="left" w:pos="1418" w:leader="none"/>
        </w:tabs>
        <w:jc w:val="both"/>
        <w:rPr>
          <w:lang w:val="sr-CS"/>
        </w:rPr>
      </w:pPr>
      <w:r>
        <w:rPr>
          <w:lang w:val="sr-CS"/>
        </w:rPr>
        <w:tab/>
        <w:t xml:space="preserve">Напомињем да сам у периоду од 2002. године, па у наредна два мандата био лично председник Окружног суда у Крагујевцу, тако да сам имао лично прилике да се уверим и непосредно у рад и резултате рада колегинице Дубравке Дамјановић. Могу да кажем одговорно да се ради о једној веома стручној, одговорној и коректној особи, која у потпуности може да обавља функцију председника Апелационог суда у Крагујевцу. </w:t>
      </w:r>
    </w:p>
    <w:p>
      <w:pPr>
        <w:pStyle w:val="Normal"/>
        <w:tabs>
          <w:tab w:val="clear" w:pos="720"/>
          <w:tab w:val="left" w:pos="1418" w:leader="none"/>
        </w:tabs>
        <w:jc w:val="both"/>
        <w:rPr/>
      </w:pPr>
      <w:r>
        <w:rPr>
          <w:lang w:val="sr-CS"/>
        </w:rPr>
        <w:tab/>
        <w:t>На оглас за избор председника Апелационог суда у Нишу пријаве су поднели</w:t>
      </w:r>
      <w:r>
        <w:rPr>
          <w:b/>
          <w:lang w:val="sr-CS"/>
        </w:rPr>
        <w:t>:</w:t>
      </w:r>
      <w:r>
        <w:rPr>
          <w:lang w:val="sr-CS"/>
        </w:rPr>
        <w:t xml:space="preserve"> Драган Јоцић и Миомир Митровић. Високи савет судства је предложио за председника Апелационог суда у Нишу Драгана Јоцића који је рођен 1953. године у Смедереву. Правни факултет Универзитета у Београду завршио је 1977. године, а правосудни испит положио је 1979. године. Од 1979. до 1981. године био је сарадник у Окружном суду у Смедереву, након чега је изабран за судију Општинског суда у Смедереву, а за судију Окружног суда у Смедереву изабран је 1992. године. За судију Врховног суда Србије изабран је 2005. године, где је поступао у кривичној материји, а 2007. године је распоређен у Посебно одељење Врховног суда Србије за поступање у предметима кривичних дела са елементима организованог криминала.</w:t>
      </w:r>
    </w:p>
    <w:p>
      <w:pPr>
        <w:pStyle w:val="Normal"/>
        <w:tabs>
          <w:tab w:val="clear" w:pos="720"/>
          <w:tab w:val="left" w:pos="1418" w:leader="none"/>
        </w:tabs>
        <w:jc w:val="both"/>
        <w:rPr/>
      </w:pPr>
      <w:r>
        <w:rPr>
          <w:lang w:val="sr-CS"/>
        </w:rPr>
        <w:tab/>
        <w:t xml:space="preserve">Одлуком Првог састава ВСС од 25. децембра 2009. године, престала му је дужност судије Врховног суда Србије. У поступку извршења Одлуке Уставног суда Србије, Високи савет судства је 13. новембра 2012. године донео Одлуку којом се Драган Јоцић бира за судију ВКС. Одлуком вршиоца функције ВКС постављен је за вршиоца функције председника Апелационог суда у Нишу, почев од 12. априла 2013. године. Аутор је више стручних реферата, био је предавач Правосудног центра у циклусу едукације и имплементације кривичног законодавства. </w:t>
      </w:r>
    </w:p>
    <w:p>
      <w:pPr>
        <w:pStyle w:val="Normal"/>
        <w:tabs>
          <w:tab w:val="clear" w:pos="720"/>
          <w:tab w:val="left" w:pos="1418" w:leader="none"/>
        </w:tabs>
        <w:jc w:val="both"/>
        <w:rPr/>
      </w:pPr>
      <w:r>
        <w:rPr>
          <w:lang w:val="sr-CS"/>
        </w:rPr>
        <w:tab/>
        <w:t>Дакле, уважени народни посланици, то су биографије, у најкраћем, судија које је ВСС предложио за функције унапред наведеним судовима. Приликом предлагања били смо свесни чињенице да је већ три године у овим, као и готово свим судовима у Србији, стање вршиоца функције председника судова, да се ради о функцијама председника највиших судова у Републици Србији, да је значајно, с обзиром на то да предстоји спровођење Националне стратегије развоја правосуђа и реформе правосуђа у наредном периоду, као и Акционог плана, да је, дакле, значајно да на чело ових, још једном кажем, највиших судова у Републици Србији дођу стручни, високоморални људи, са израженим организационим способностима, како би дали максималан допринос да се у правосуђу Србије повећа ефикасност, квалитет, стручност, ажурност, али и одговорност, што је значајно, не само за нас који радимо у правосуђу, већ и за све грађане Републике Србије.</w:t>
      </w:r>
    </w:p>
    <w:p>
      <w:pPr>
        <w:pStyle w:val="Normal"/>
        <w:tabs>
          <w:tab w:val="clear" w:pos="720"/>
          <w:tab w:val="left" w:pos="1418" w:leader="none"/>
        </w:tabs>
        <w:jc w:val="both"/>
        <w:rPr>
          <w:lang w:val="sr-CS"/>
        </w:rPr>
      </w:pPr>
      <w:r>
        <w:rPr>
          <w:lang w:val="sr-CS"/>
        </w:rPr>
        <w:tab/>
        <w:t>Имајући у виду да је председавајући напоменуо да су данас обједињене тачке дневног реда и тачка дневног реда која се тиче избора председника судова, у вези чега сам предлог претходно образложио, али да је и обједињена тачка дневног реда која се односи на избор судија који се први пут бирају на судијску функцију, ја ћу само у неколико реченица да образложим предлог Високог савета у том делу.</w:t>
      </w:r>
    </w:p>
    <w:p>
      <w:pPr>
        <w:pStyle w:val="Normal"/>
        <w:tabs>
          <w:tab w:val="clear" w:pos="720"/>
          <w:tab w:val="left" w:pos="1418" w:leader="none"/>
        </w:tabs>
        <w:jc w:val="both"/>
        <w:rPr/>
      </w:pPr>
      <w:r>
        <w:rPr>
          <w:lang w:val="sr-CS"/>
        </w:rPr>
        <w:tab/>
        <w:t>На основу члана 47. Закона о судијама, а у вези са Одлуком о броју судија у судовима, Високи савет судства је 17. априла 2013. године, огласио избор судија у судовима Посебне надлежности у Републици Србији и то за попуну упражњених судијских места у Управном суду, Привредном апелационом суду, Привредном суду у Београду, Ваљеву, Новом Саду, Панчеву, Сомбору и Привредном суду у Суботици.</w:t>
      </w:r>
    </w:p>
    <w:p>
      <w:pPr>
        <w:pStyle w:val="Normal"/>
        <w:tabs>
          <w:tab w:val="clear" w:pos="720"/>
          <w:tab w:val="left" w:pos="1418" w:leader="none"/>
        </w:tabs>
        <w:jc w:val="both"/>
        <w:rPr>
          <w:lang w:val="sr-CS"/>
        </w:rPr>
      </w:pPr>
      <w:r>
        <w:rPr>
          <w:lang w:val="sr-CS"/>
        </w:rPr>
        <w:tab/>
        <w:t xml:space="preserve">На наведени оглас пријаве је поднело 224 кандидата. У поступку избора и предлагања кандидата за избор судија, ВСС је на основу члана 44. Пословника о раду ВСС, дана 23. априла 2013. године донео Одлуку о образовању Комисије за избор судија, која је извршила проверу поднетих пријава на наведени оглас, утврдила њихову благовременост и потпуност и оно што је врло значајно, обавила разговоре са свим пријављеним кандидатима и оценила да ли кандидати испуњавају критеријуме и мерила за избор. </w:t>
      </w:r>
    </w:p>
    <w:p>
      <w:pPr>
        <w:pStyle w:val="Normal"/>
        <w:tabs>
          <w:tab w:val="clear" w:pos="720"/>
          <w:tab w:val="left" w:pos="1418" w:leader="none"/>
        </w:tabs>
        <w:jc w:val="both"/>
        <w:rPr>
          <w:lang w:val="sr-CS"/>
        </w:rPr>
      </w:pPr>
      <w:r>
        <w:rPr>
          <w:lang w:val="sr-CS"/>
        </w:rPr>
        <w:tab/>
        <w:t xml:space="preserve">У складу са одредбом члана 49. Закона о судијама, Високи савет судства је за све кандидате који су поднели пријаве на оглас прибавио мишљење о стручности, оспособљености и достојности за обављање судијске функције. За кандидате који долазе из судова прибављено је мишљење седнице свих судија суда из кога потиче кандидат, мишљења седнице свих судија непосредно Вишег суда, а за кандидате из реда судијских помоћника прибављена је и оцена рада, сходно одредби члана 50. став 2. Закона о судијама. </w:t>
      </w:r>
    </w:p>
    <w:p>
      <w:pPr>
        <w:pStyle w:val="Normal"/>
        <w:tabs>
          <w:tab w:val="clear" w:pos="720"/>
          <w:tab w:val="left" w:pos="1418" w:leader="none"/>
        </w:tabs>
        <w:jc w:val="both"/>
        <w:rPr/>
      </w:pPr>
      <w:r>
        <w:rPr>
          <w:lang w:val="sr-CS"/>
        </w:rPr>
        <w:tab/>
        <w:t>За кандидате, с обзиром на то да је и таквих било, који не раде у суду, прибављено је мишљење о стручности, оспособљености, достојности за вршење судијске функције од органа и организација у којима кандидати раде, а за кандидате из реда адвоката прибављено је мишљење Адвокатске коморе у чији именик је адвокат уписан.</w:t>
      </w:r>
    </w:p>
    <w:p>
      <w:pPr>
        <w:pStyle w:val="Normal"/>
        <w:tabs>
          <w:tab w:val="clear" w:pos="720"/>
          <w:tab w:val="left" w:pos="1418" w:leader="none"/>
        </w:tabs>
        <w:jc w:val="both"/>
        <w:rPr/>
      </w:pPr>
      <w:r>
        <w:rPr>
          <w:lang w:val="sr-CS"/>
        </w:rPr>
        <w:tab/>
        <w:t>Одлучујући о пријавама кандидата за избор судија у Управни суд, Привредни апелациони и привредне судове, ВСС је на седници одржаној 11. јула 2013. године донео Одлуку о избору судија на сталну судијску функцију и Одлуку о предлогу кандидата за судије које се први пут бирају на судијску функцију.</w:t>
      </w:r>
    </w:p>
    <w:p>
      <w:pPr>
        <w:pStyle w:val="Normal"/>
        <w:tabs>
          <w:tab w:val="clear" w:pos="720"/>
          <w:tab w:val="left" w:pos="1418" w:leader="none"/>
        </w:tabs>
        <w:jc w:val="both"/>
        <w:rPr>
          <w:lang w:val="sr-CS"/>
        </w:rPr>
      </w:pPr>
      <w:r>
        <w:rPr>
          <w:lang w:val="sr-CS"/>
        </w:rPr>
        <w:tab/>
        <w:t xml:space="preserve">Приликом предлагања кандидата ВСС је утврдио да кандидати испуњавају све услове за избор који су прописани Законом о судијама и одредбама одлуке о утврђивању критеријума и мерила за оцену стручности, оспособљености, достојности за избор судија и председника судова, а односе се на први избор на судијску функцију. </w:t>
      </w:r>
    </w:p>
    <w:p>
      <w:pPr>
        <w:pStyle w:val="Normal"/>
        <w:tabs>
          <w:tab w:val="clear" w:pos="720"/>
          <w:tab w:val="left" w:pos="1418" w:leader="none"/>
        </w:tabs>
        <w:jc w:val="both"/>
        <w:rPr/>
      </w:pPr>
      <w:r>
        <w:rPr>
          <w:lang w:val="sr-CS"/>
        </w:rPr>
        <w:tab/>
        <w:t>Високи савет судства је посебно оценио врсту посла који је кандидат обављао након положеног правосудног испита, сходно одредби члана 50. став 1. Закона о судијама. Стога ВСС предлаже Народној скупштини да на основу члана 147. став 1. Устава Републике Србије и члан 51. став 1. Закона о судијама изабере за судију Управног суда Гордану Богдановић из Београда, Весну Даниловић из Београда, Радојка Маринковића из Београда, Ненада Стојановића из Ниша, Маријану Тафру Мирков из Београда и Биљану Шундерић из Београда, за судију Привредног суда у Београду Александра Васића из Београда, за судију Привредног суда у Ваљеву Јасмину Ђурђевић из Ваљева, за судију Привредног суда у Новом Саду Оливеру Лазић Русов из Новог Сада, за судију Привредног суда у Панчеву Бошка Вуковића из Београда и за судију Привредног суда у Сомбору Биљану Перић из Сомбора.</w:t>
      </w:r>
    </w:p>
    <w:p>
      <w:pPr>
        <w:pStyle w:val="Normal"/>
        <w:tabs>
          <w:tab w:val="clear" w:pos="720"/>
          <w:tab w:val="left" w:pos="1418" w:leader="none"/>
        </w:tabs>
        <w:jc w:val="both"/>
        <w:rPr/>
      </w:pPr>
      <w:r>
        <w:rPr>
          <w:lang w:val="sr-CS"/>
        </w:rPr>
        <w:tab/>
        <w:t>По оцени ВСС ради се о кандидатима, судијским помоћницима који су од стране судова у којима раде добили максималну подршку, кандидати који су оцењени у протеклом периоду са максималном оценом – „нарочито се истиче“ и испуњавају све услове у погледу стручности, оспособљености и достојности да буду бирани на судијску функцију. О резултатима њиховог рада, по квалитету и по квантитету су знатно изнад просека.</w:t>
      </w:r>
    </w:p>
    <w:p>
      <w:pPr>
        <w:pStyle w:val="Normal"/>
        <w:tabs>
          <w:tab w:val="clear" w:pos="720"/>
          <w:tab w:val="left" w:pos="1418" w:leader="none"/>
        </w:tabs>
        <w:jc w:val="both"/>
        <w:rPr/>
      </w:pPr>
      <w:r>
        <w:rPr>
          <w:lang w:val="sr-CS"/>
        </w:rPr>
        <w:tab/>
        <w:t>Уважене даме и господо народни посланици, то би било у најкраћим цртама образложење предлога који је ВСС упутио овом парламенту везано за избор председника судова за највише судове у Републици Србији, као и за избор судија који се први пут бирају на судијску функцију. Хвала на пажњи.</w:t>
      </w:r>
    </w:p>
    <w:p>
      <w:pPr>
        <w:pStyle w:val="Normal"/>
        <w:tabs>
          <w:tab w:val="clear" w:pos="720"/>
          <w:tab w:val="left" w:pos="1418" w:leader="none"/>
        </w:tabs>
        <w:jc w:val="both"/>
        <w:rPr/>
      </w:pPr>
      <w:r>
        <w:rPr>
          <w:lang w:val="sr-CS"/>
        </w:rPr>
        <w:tab/>
        <w:t xml:space="preserve">ПРЕДСЕДАВАЈУЋИ:  Хвала и вама. </w:t>
      </w:r>
    </w:p>
    <w:p>
      <w:pPr>
        <w:pStyle w:val="Normal"/>
        <w:tabs>
          <w:tab w:val="clear" w:pos="720"/>
          <w:tab w:val="left" w:pos="1418" w:leader="none"/>
        </w:tabs>
        <w:jc w:val="both"/>
        <w:rPr/>
      </w:pPr>
      <w:r>
        <w:rPr>
          <w:lang w:val="sr-CS"/>
        </w:rPr>
        <w:tab/>
        <w:t>Реч има председник Одбора за правосуђе, државну управу и локалну самоуправу Петар Петровић. Извол'те.</w:t>
      </w:r>
    </w:p>
    <w:p>
      <w:pPr>
        <w:pStyle w:val="Normal"/>
        <w:tabs>
          <w:tab w:val="clear" w:pos="720"/>
          <w:tab w:val="left" w:pos="1418" w:leader="none"/>
        </w:tabs>
        <w:jc w:val="both"/>
        <w:rPr>
          <w:lang w:val="sr-CS"/>
        </w:rPr>
      </w:pPr>
      <w:r>
        <w:rPr>
          <w:lang w:val="sr-CS"/>
        </w:rPr>
        <w:tab/>
        <w:t>ПЕТАР ПЕТРОВИЋ: Господине председавајући, господине Томићу, даме и господо народни посланици, Одбор за правосуђе, државну управу и локалну самоуправу је на својој седници одржаној пре неколико дана разматрао предлоге који су стигли од стране ВСС за избор председника ВКС, председнике апелационих судова у Србији, председника ВПС, председника Апелационог привредног суда и донео је одлуку да предложи народним посланицима Народне скупштине Републике Србије да прихвати све предлоге ВСС који су дали.</w:t>
      </w:r>
    </w:p>
    <w:p>
      <w:pPr>
        <w:pStyle w:val="Normal"/>
        <w:tabs>
          <w:tab w:val="clear" w:pos="720"/>
          <w:tab w:val="left" w:pos="1418" w:leader="none"/>
        </w:tabs>
        <w:jc w:val="both"/>
        <w:rPr/>
      </w:pPr>
      <w:r>
        <w:rPr>
          <w:lang w:val="sr-CS"/>
        </w:rPr>
        <w:tab/>
        <w:t>Посебно, како је то предвиђено чланом 144. Устава Републике Србије, Одбор за правосуђе, државну управу и локалну самоуправу дао је мишљење када је у питању избор председника ВКС. То мишљење је такво да предлаже Народној скупштини Републике Србије да за председника ВКС изабере господина Драгомира Милојевића, судију тог суда.</w:t>
      </w:r>
    </w:p>
    <w:p>
      <w:pPr>
        <w:pStyle w:val="Normal"/>
        <w:tabs>
          <w:tab w:val="clear" w:pos="720"/>
          <w:tab w:val="left" w:pos="1418" w:leader="none"/>
        </w:tabs>
        <w:jc w:val="both"/>
        <w:rPr>
          <w:lang w:val="sr-CS"/>
        </w:rPr>
      </w:pPr>
      <w:r>
        <w:rPr>
          <w:lang w:val="sr-CS"/>
        </w:rPr>
        <w:tab/>
        <w:t>Чули сте образложење од стране господина Томића, чиме се све руководио ВСС када се определио за ове кандидате да их предложи за највише судске функције у Републици Србији и не бих о томе посебно причао, јер би се понављали и не бих одузимао време.</w:t>
      </w:r>
    </w:p>
    <w:p>
      <w:pPr>
        <w:pStyle w:val="Normal"/>
        <w:tabs>
          <w:tab w:val="clear" w:pos="720"/>
          <w:tab w:val="left" w:pos="1418" w:leader="none"/>
        </w:tabs>
        <w:jc w:val="both"/>
        <w:rPr/>
      </w:pPr>
      <w:r>
        <w:rPr>
          <w:lang w:val="sr-CS"/>
        </w:rPr>
        <w:tab/>
        <w:t>Имам обавезу да у две реченице само кажем када је у питању Предлог за избор председника Врховног касационог суда, господина Милојевића, да је тај предлог подржан и на Општој седници Врховног касационог суда и то, посебно наглашавам, једногласно. Ретке су прилике и ретки су избори када су у питању носиоци овако важних правосудних функција у једној држави, па и у Србији, да колеге, а у овом конкретном случају општа седница Врховног касационог суда, једногласно предложи, односно да мишљење да господин Драгомир Милојевић буде изабран за председника Врховног касационог суда.</w:t>
      </w:r>
    </w:p>
    <w:p>
      <w:pPr>
        <w:pStyle w:val="Normal"/>
        <w:tabs>
          <w:tab w:val="clear" w:pos="720"/>
          <w:tab w:val="left" w:pos="1418" w:leader="none"/>
        </w:tabs>
        <w:jc w:val="both"/>
        <w:rPr/>
      </w:pPr>
      <w:r>
        <w:rPr>
          <w:lang w:val="sr-CS"/>
        </w:rPr>
        <w:tab/>
        <w:t>Не могу да завршим а да не кажем да сам имао то задовољство и част да будем део генерације, додуше, испред, пошто сам мало старији, у Крагујевцу на Правном факултету који је студирао са господином Милојевићем и за њега могу да кажем да је човек од речи, професије, принципа, поштовања закона. Према томе, избором господина Милојевића за председника Врховног касационог суда добиће на значају важност и стручност, сви судови у Републици Србији и сигуран сам да се у време док буде господин Милојевић председник Врховног касационог суда у српском правосуђу неће дешавати нешто што се дешавало раније. Истовремено, желим да кажем да ћемо избором носилаца највиших правосудних функција у Републици Србији коначно прекинути в.д. стање, како се то популарно каже, које већ траје доста дуго и да можемо да кажемо да почињемо да на један Уставом утврђен и законом прописан начин уређујемо српско правосуђе онолико колико је то Уставом и прописима ове државе дато право Народној скупштини Републике Србије да то ради.</w:t>
      </w:r>
    </w:p>
    <w:p>
      <w:pPr>
        <w:pStyle w:val="Normal"/>
        <w:tabs>
          <w:tab w:val="clear" w:pos="720"/>
          <w:tab w:val="left" w:pos="1418" w:leader="none"/>
        </w:tabs>
        <w:jc w:val="both"/>
        <w:rPr>
          <w:lang w:val="sr-CS"/>
        </w:rPr>
      </w:pPr>
      <w:r>
        <w:rPr>
          <w:lang w:val="sr-CS"/>
        </w:rPr>
        <w:tab/>
        <w:t>Позивам све народне посланике овог високог дома да једногласно дамо подршку Предлогу Високог савета судства и Одбору за правосуђе, државну управу и локалну самоуправу и да изаберемо кандидате за председнике судова, а из материјала видите о коме се ради. И зато мислим да ћемо на тај начин учинити један велики корак у побољшању рада, функционисања српског правосуђа уопште. Хвала лепо. (Аплауз)</w:t>
      </w:r>
    </w:p>
    <w:p>
      <w:pPr>
        <w:pStyle w:val="Normal"/>
        <w:tabs>
          <w:tab w:val="clear" w:pos="720"/>
          <w:tab w:val="left" w:pos="1418" w:leader="none"/>
        </w:tabs>
        <w:jc w:val="both"/>
        <w:rPr>
          <w:lang w:val="sr-CS"/>
        </w:rPr>
      </w:pPr>
      <w:r>
        <w:rPr>
          <w:lang w:val="sr-CS"/>
        </w:rPr>
        <w:tab/>
        <w:t>ПРЕДСЕДАВАЈУЋИ: Да ли председници, односно представници посланичких група желе реч?</w:t>
      </w:r>
    </w:p>
    <w:p>
      <w:pPr>
        <w:pStyle w:val="Normal"/>
        <w:tabs>
          <w:tab w:val="clear" w:pos="720"/>
          <w:tab w:val="left" w:pos="1418" w:leader="none"/>
        </w:tabs>
        <w:jc w:val="both"/>
        <w:rPr/>
      </w:pPr>
      <w:r>
        <w:rPr>
          <w:lang w:val="sr-CS"/>
        </w:rPr>
        <w:tab/>
        <w:t>Реч има народни посланик Марко Милутиновић. Извол'те.</w:t>
      </w:r>
    </w:p>
    <w:p>
      <w:pPr>
        <w:pStyle w:val="Normal"/>
        <w:tabs>
          <w:tab w:val="clear" w:pos="720"/>
          <w:tab w:val="left" w:pos="1418" w:leader="none"/>
        </w:tabs>
        <w:jc w:val="both"/>
        <w:rPr/>
      </w:pPr>
      <w:r>
        <w:rPr>
          <w:lang w:val="sr-CS"/>
        </w:rPr>
        <w:tab/>
        <w:t>МАРКО МИЛУТИНОВИЋ: Захваљујем. Уважени председавајући, даме и господо народни посланици, цењени доме, господине Томићу, задовољство ми је што испред Посланичке групе ДСС и своје лично име данас на дневном реду имамо предложене тачке и то најмање из два разлога. Прво, управо као што су и претходни говорници рекли, што најзад након више од три, скоро четири године излазимо из такозваног в.д. стања у које смо уведени од 1. јануара 2010. године. Као народни посланици појединачно, као Народна скупштина у целости, као прва грана власти треба да имамо сви свест о значају који судска грана власти треба да има у једном уређеном државном систему и зато стање које је до сада било, стање које је поприлично склоно злоупотребама баш због тога што председници судова нису бирани, већ су били вршиоци функција како републичког ранга, тако и нижестепених судова, посебно нас радује што је, надамо се, ово увод и успостављање коначног редовног стања у смислу руковођења судовима у Србији, те да ће након доношења новог закона о седиштима и подручјима судова и јавним тужилаштвима бити изабрани и сви председници нижестепених судова.</w:t>
      </w:r>
    </w:p>
    <w:p>
      <w:pPr>
        <w:pStyle w:val="Normal"/>
        <w:tabs>
          <w:tab w:val="clear" w:pos="720"/>
          <w:tab w:val="left" w:pos="1418" w:leader="none"/>
        </w:tabs>
        <w:jc w:val="both"/>
        <w:rPr>
          <w:lang w:val="sr-CS"/>
        </w:rPr>
      </w:pPr>
      <w:r>
        <w:rPr>
          <w:lang w:val="sr-CS"/>
        </w:rPr>
        <w:tab/>
        <w:t xml:space="preserve">Добро је што данас почињемо од Врховног касационог суда, од суда републичке надлежности и од апелационих судова. </w:t>
      </w:r>
    </w:p>
    <w:p>
      <w:pPr>
        <w:pStyle w:val="Normal"/>
        <w:tabs>
          <w:tab w:val="clear" w:pos="720"/>
          <w:tab w:val="left" w:pos="1418" w:leader="none"/>
        </w:tabs>
        <w:jc w:val="both"/>
        <w:rPr/>
      </w:pPr>
      <w:r>
        <w:rPr>
          <w:lang w:val="sr-CS"/>
        </w:rPr>
        <w:tab/>
        <w:t>Друга ствар, која мене лично радује, јесте данашња тачка дневног реда везано за избор судија у Управни суд и у привредне судове. Радује ме из тог разлога што сам и ја неко ко долази, ко је по својој струци дипломирани правник, из правосуђа, неко ко долази у овај дом са позиције судијског помоћника, дакле, некога ко, могу слободно рећи, разуме систем правосуђа у Србији како он изнутра функционише.</w:t>
      </w:r>
    </w:p>
    <w:p>
      <w:pPr>
        <w:pStyle w:val="Normal"/>
        <w:tabs>
          <w:tab w:val="clear" w:pos="720"/>
          <w:tab w:val="left" w:pos="1418" w:leader="none"/>
        </w:tabs>
        <w:jc w:val="both"/>
        <w:rPr/>
      </w:pPr>
      <w:r>
        <w:rPr>
          <w:lang w:val="sr-CS"/>
        </w:rPr>
        <w:tab/>
        <w:t>Баш због тога ме радује што данас имамо прилику да данас бирамо судијске помоћнике за судије Управног суда и привредних судова. Зашто ово све кажем? Зато што сви ми који смо у том правосудном систему знамо колико судијски и тужилачки помоћници, а у овом случају причамо конкретно о судијским помоћницима који треба да буду бирани на места судија, раде и доприносе функционисању целокупног правосудног система у Републици Србији. До доношења новог законика о кривичном поступку свима који су директно или индиректно учествовали у раду правосуђа било је познато колико је посла пало на плећа судијских помоћника у претходном, односно истражном поступку и колико су они самостално предузимали одређене истражне радње по овлашћењу своји овлашћених судија „принципала“.</w:t>
      </w:r>
    </w:p>
    <w:p>
      <w:pPr>
        <w:pStyle w:val="Normal"/>
        <w:tabs>
          <w:tab w:val="clear" w:pos="720"/>
          <w:tab w:val="left" w:pos="1418" w:leader="none"/>
        </w:tabs>
        <w:jc w:val="both"/>
        <w:rPr/>
      </w:pPr>
      <w:r>
        <w:rPr>
          <w:lang w:val="sr-CS"/>
        </w:rPr>
        <w:tab/>
        <w:t xml:space="preserve">Такође, знамо која је улога судијског помоћника у ванпретресним већима, који практично припремају одлуке и предлажу доношење одлука својим надређеним судијама, како судијски помоћници у кривичном и парничном одељењу пишу скице одлука, шта је оно што предлажу у доношењу одлука својим „принципалима“ и, све у свему, колики утицај на ефикасност рада правосуђа у том систему они имају. Не треба не поменути значај који су судијски помоћници имали у ванпарничном, пре свега оставинском поступку, у смислу вођења самог поступка. </w:t>
      </w:r>
    </w:p>
    <w:p>
      <w:pPr>
        <w:pStyle w:val="Normal"/>
        <w:tabs>
          <w:tab w:val="clear" w:pos="720"/>
          <w:tab w:val="left" w:pos="1418" w:leader="none"/>
        </w:tabs>
        <w:jc w:val="both"/>
        <w:rPr/>
      </w:pPr>
      <w:r>
        <w:rPr>
          <w:lang w:val="sr-CS"/>
        </w:rPr>
        <w:tab/>
        <w:t>Дакле, све су то ствари које говоре колико судијски помоћници, заправо особе које из самог тог система долазе и знају како тај систем функционише и оно што је још битније, не само теоретски него и практично, јесте да су стекли сва неопходна знања која их квалификују да сутрадан буду, надам се, квалитетне судије, пре свега због тога што имају искуство у раду у суду на један други начин и имају искуство већ у самом судијском поступању на овај индиректни начин, како сам га до сада описао.</w:t>
      </w:r>
    </w:p>
    <w:p>
      <w:pPr>
        <w:pStyle w:val="Normal"/>
        <w:tabs>
          <w:tab w:val="clear" w:pos="720"/>
          <w:tab w:val="left" w:pos="1418" w:leader="none"/>
        </w:tabs>
        <w:jc w:val="both"/>
        <w:rPr/>
      </w:pPr>
      <w:r>
        <w:rPr>
          <w:lang w:val="sr-CS"/>
        </w:rPr>
        <w:tab/>
        <w:t xml:space="preserve">Радује ме што се у биографијама предложених кандидата види да су то махом искусни судијски помоћници са вишегодишњим радом у судовима и то, мислим и на саветнике у Врховном касационом суду и на помоћнике у нижим судовима који су сигурно 10 и више од 10 година запослени на позицијама судијских помоћника. Утолико пре и по одлуци, односно Предлогу Високог савета судства, по мом личном убеђењу, не стоји она изјава министра правде коју је изнео пре неколик месеци, можда у афекту, хоћу да верујем да је тако, управо када су судијски помоћници негодовали ранији предлог за избор судија, да судијски помоћници углавном служе да носе судијама бурек. </w:t>
      </w:r>
    </w:p>
    <w:p>
      <w:pPr>
        <w:pStyle w:val="Normal"/>
        <w:tabs>
          <w:tab w:val="clear" w:pos="720"/>
          <w:tab w:val="left" w:pos="1418" w:leader="none"/>
        </w:tabs>
        <w:jc w:val="both"/>
        <w:rPr/>
      </w:pPr>
      <w:r>
        <w:rPr>
          <w:lang w:val="sr-CS"/>
        </w:rPr>
        <w:tab/>
        <w:t>Данашњи предлог Високог савета судства је тај доказ о свим квалификацијама које, по мом дубоком уверењу, а видим и уверењу Високог савета судства, а надам се и овде присутних народних посланика, говоре о свим тим квалификацијама које судијски помоћници имају да би били изабрани за судије.</w:t>
      </w:r>
    </w:p>
    <w:p>
      <w:pPr>
        <w:pStyle w:val="Normal"/>
        <w:tabs>
          <w:tab w:val="clear" w:pos="720"/>
          <w:tab w:val="left" w:pos="1418" w:leader="none"/>
        </w:tabs>
        <w:jc w:val="both"/>
        <w:rPr/>
      </w:pPr>
      <w:r>
        <w:rPr>
          <w:lang w:val="sr-CS"/>
        </w:rPr>
        <w:tab/>
        <w:t xml:space="preserve">Заиста лично желим да похвалим овај предлог Високог савета судства. Господин Томић је, осим што је заменик председник Високог савета судства, и председник Националне комисије за спровођење Стратегије реформе правосуђа. Знам и верујем да господин Томић одлично зна о чему говорим и желео бих да искористим ову прилику да ову расправу увежемо са нечим што је било и са нечим што нас тек евентуално чека. Нас у наредном периоду очекује, колико већ на следећој седници, сет измена и допуна закона везаних за правосуђе. </w:t>
      </w:r>
    </w:p>
    <w:p>
      <w:pPr>
        <w:pStyle w:val="Normal"/>
        <w:tabs>
          <w:tab w:val="clear" w:pos="720"/>
          <w:tab w:val="left" w:pos="1418" w:leader="none"/>
        </w:tabs>
        <w:jc w:val="both"/>
        <w:rPr/>
      </w:pPr>
      <w:r>
        <w:rPr>
          <w:lang w:val="sr-CS"/>
        </w:rPr>
        <w:tab/>
        <w:t>У новом предлогу закона о изменама и допунама Закона о судијама, у његовом члану 18, а који говори да се члан 5. став 3. мења и гласи: „Високи савет судства предлаже Народној скупштини једног кандидата за избор на једно судијско место. Високи савет судства дужан је да приликом предлагања кандидата за избор судије Прекршајног или Основног суда предложи кандидата који је завршио почетну обуку у Правосудној академији у складу са посебним законом.“. То практично значи да ће одредба из Закона о Правосудној академији бити пренета у Закон о судијама, у закон по основу којег се данас и бирају судије Управног и Привредног суда и то на неки начин представља одступницу извршне власти која предлаже овакав закон, како не би упала вероватно несвесно у клопку у коју је упала тада, приликом избора који смо имали прилике овде да спроводимо пре неколико месеци.</w:t>
      </w:r>
    </w:p>
    <w:p>
      <w:pPr>
        <w:pStyle w:val="Normal"/>
        <w:tabs>
          <w:tab w:val="clear" w:pos="720"/>
          <w:tab w:val="left" w:pos="1418" w:leader="none"/>
        </w:tabs>
        <w:jc w:val="both"/>
        <w:rPr/>
      </w:pPr>
      <w:r>
        <w:rPr>
          <w:lang w:val="sr-CS"/>
        </w:rPr>
        <w:tab/>
        <w:t>Прво, та одредба Закона о Правосудној академији, одредбе чл. 26. и 40. оспорене су пред Уставним судом. Уставни суд је можда и симболично, на дан избора полазника прве генерације почетне обуке Правосудне академије за судије, покренуо поступак оцене уставности одредбе Закона о Правосудној академији, коју ћемо ми, по овом предлогу закона, преписати у Закон о судијама. Тада у поступку предлагања кандидата за избор, то се види из записника са седнице Високог савета судства, изнета је дилема више чланова Високог савета судства – да ли има места примени такве одредбе Закона о Правосудној академији, односно да ли је она уставна или не. Срећу имамо па ће Уставни суд, надамо се, желимо да верујемо, у скорије време, у току трајања овог поступка оцене уставности, и одлучити о тој дилеми која несумњиво постоји у стручној и правосудној јавности.</w:t>
      </w:r>
    </w:p>
    <w:p>
      <w:pPr>
        <w:pStyle w:val="Normal"/>
        <w:tabs>
          <w:tab w:val="clear" w:pos="720"/>
          <w:tab w:val="left" w:pos="1418" w:leader="none"/>
        </w:tabs>
        <w:jc w:val="both"/>
        <w:rPr/>
      </w:pPr>
      <w:r>
        <w:rPr>
          <w:lang w:val="sr-CS"/>
        </w:rPr>
        <w:tab/>
        <w:t xml:space="preserve">Тада је, у тој дискусији, а када је председник тада формиране комисије Високог савета судства, везано за предлагање судија, изнела своје мишљење да, уколико се примени Закон о судијама, по коме је конкурс и расписан, евентуално неколико кандидата који су завршили почетну обуку Правосудне академије могу да буду предложени за судије, док би велика већина била предложена, вероватно, не желим да говорим у туђе име, из редова преосталих кандидата, од којих су скоро сви били из редова судијских помоћника. Тада је поменуто да је услов даљих европских интеграција Србије и потпуна примена Закона о Правосудној академији. </w:t>
      </w:r>
    </w:p>
    <w:p>
      <w:pPr>
        <w:pStyle w:val="Normal"/>
        <w:tabs>
          <w:tab w:val="clear" w:pos="720"/>
          <w:tab w:val="left" w:pos="1418" w:leader="none"/>
        </w:tabs>
        <w:jc w:val="both"/>
        <w:rPr/>
      </w:pPr>
      <w:r>
        <w:rPr>
          <w:lang w:val="sr-CS"/>
        </w:rPr>
        <w:tab/>
        <w:t>Е сад, одмах да се разумемо, нити ја, нити било ко из Посланичке групе ДСС има ишта против иједног кандидата који је завршио почетну обуку Правосудне академије, већ данашња расправа је расправа о систему у којем треба да функционише у будућности српско правосуђе. Дакле, свесни смо да ће у будућности вероватно бити само један начин уласка у правосуђе, вероватно преко Правосудне академије. Али, у мишљењу Венецијанске комисије, које имате по питању Правосудне академије, стоји да и Венецијанска комисија сматра да је то једини начин уласка у правосуђе, за бирање на позицију судије и тужиоца, али да Правосудна академија није још достигла планиран и битан степен оспособљености, да програми које је требало до сада да донесе нису усвојени, те да не испуњава у целости своје законске обавезе и неки начин рада који је, као сама идеја, предвиђао.</w:t>
      </w:r>
    </w:p>
    <w:p>
      <w:pPr>
        <w:pStyle w:val="Normal"/>
        <w:tabs>
          <w:tab w:val="clear" w:pos="720"/>
          <w:tab w:val="left" w:pos="1418" w:leader="none"/>
        </w:tabs>
        <w:jc w:val="both"/>
        <w:rPr/>
      </w:pPr>
      <w:r>
        <w:rPr>
          <w:lang w:val="sr-CS"/>
        </w:rPr>
        <w:tab/>
        <w:t>И наравно, долазимо до још једне дискутабилне ствари приликом ондашњег избора, што ме радује да нема приликом овог садашњег избора, а то су ранг-листе. Имали смо, стицајем околности, ситуацију где је овде, у Народној скупштини, прошли пут предложен један кандидат који није био из редова људи који су завршили почетну обуку Правосудне академије. Тада је овде, у биографијама које су народни посланици имали прилику да виде, стајало да Високи савет судства предлаже кандидаткињу, у том случају, као првопласирану на ранг листи коју је утврдио. Да би накнадно, када се тражила од стране заинтересованих лица ранг-листа, Високи савет судства одговорио да ранг-листа не постоји, јер никад није ни утврђивана. Знате, мени није ни циљ, нити интерес да урушавам на било који начин институцију Високог савета судства, али то су ствари које заиста, у најмању руку, не смеју да се дешавају.</w:t>
      </w:r>
    </w:p>
    <w:p>
      <w:pPr>
        <w:pStyle w:val="Normal"/>
        <w:tabs>
          <w:tab w:val="clear" w:pos="720"/>
          <w:tab w:val="left" w:pos="1418" w:leader="none"/>
        </w:tabs>
        <w:jc w:val="both"/>
        <w:rPr/>
      </w:pPr>
      <w:r>
        <w:rPr>
          <w:lang w:val="sr-CS"/>
        </w:rPr>
        <w:tab/>
        <w:t>Међу предложеним данашњим кандидатима за председнике судова су људи које ја са стручног аспекта изузетно ценим, као врхунске кривичаре. Причам о особама које познајем, што директно, што индиректно, преко рада својих претпостављених судија и чије знање и стручност изузетно ценим и поштујем, и то заиста не кажем реда ради, него дубоко верујући у ово што причам. Они би можда могли да процене да ли ту има и нешто више од тога што ја кажем да не би смело да се деси.</w:t>
      </w:r>
    </w:p>
    <w:p>
      <w:pPr>
        <w:pStyle w:val="Normal"/>
        <w:tabs>
          <w:tab w:val="clear" w:pos="720"/>
          <w:tab w:val="left" w:pos="1418" w:leader="none"/>
        </w:tabs>
        <w:jc w:val="both"/>
        <w:rPr/>
      </w:pPr>
      <w:r>
        <w:rPr>
          <w:lang w:val="sr-CS"/>
        </w:rPr>
        <w:tab/>
        <w:t>Те ранг-листе су нам изузетно битне, јер се кроз њих види оно што је данас видљиво у овом предлогу, а то је колико заправо судијски помоћници, поготово они са више искуства, са оценама које имају, са подршком свог колектива, односно својих претпостављених судија са својих седница имају, односно колико Србија већ сада има школованог кадра који може да преузме дужност вршења судијске дужности, односно судијске функције.</w:t>
      </w:r>
    </w:p>
    <w:p>
      <w:pPr>
        <w:pStyle w:val="Normal"/>
        <w:tabs>
          <w:tab w:val="clear" w:pos="720"/>
          <w:tab w:val="left" w:pos="1418" w:leader="none"/>
        </w:tabs>
        <w:jc w:val="both"/>
        <w:rPr/>
      </w:pPr>
      <w:r>
        <w:rPr>
          <w:lang w:val="sr-CS"/>
        </w:rPr>
        <w:tab/>
        <w:t>Питам вас овде – зар није и парадоксално да ми данас за судије Управног суда и привредних судова, Управног суда који је суд републичког ранга, бирамо за судије кандидате који су дошли из реда судијских помоћника, а да ћемо бити у обавези сутра, ако се, надам се да неће бити изгласана ова одредба у Закону о судијама, где ћемо предност да дамо за судије основних и прекршајних судова полазницима Правосудне академије? Па, зар то само по себи није парадоксално? Ако испуњавају услове и ако су добри и по овом конкурсу, а пријављено је 224 кандидата, из онога што произилази из текста претпостављам да је било кандидата који не долазе из редова судијских помоћника, ако су они толико квалитетни да данас буду бирани за судије управних судова, зашто не би били квалитетни да буду бирани за судије основних и прекршајних судова?</w:t>
      </w:r>
    </w:p>
    <w:p>
      <w:pPr>
        <w:pStyle w:val="Normal"/>
        <w:tabs>
          <w:tab w:val="clear" w:pos="720"/>
          <w:tab w:val="left" w:pos="1418" w:leader="none"/>
        </w:tabs>
        <w:jc w:val="both"/>
        <w:rPr/>
      </w:pPr>
      <w:r>
        <w:rPr>
          <w:lang w:val="sr-CS"/>
        </w:rPr>
        <w:tab/>
        <w:t>Још једанпут апелујем на Високи савет судства, на Комисију о спровођењу реформе правосуђа – потребан нам је период транзиције, ако могу да га назовем, по питању функционисања Правосудне академије и по питању избора за судије! Не треба увек да силимо неке ствари, а да све време причамо како је то услов европских интеграција. А ја вам одговорно тврдим да то није услов европских интеграција, нити да се поставља у некој ближој перспективи као било какав услов. На страну то што ја, као и моја посланичка група, нисмо за даље европске интеграције Србије.</w:t>
      </w:r>
    </w:p>
    <w:p>
      <w:pPr>
        <w:pStyle w:val="Normal"/>
        <w:tabs>
          <w:tab w:val="clear" w:pos="720"/>
          <w:tab w:val="left" w:pos="1418" w:leader="none"/>
        </w:tabs>
        <w:jc w:val="both"/>
        <w:rPr>
          <w:lang w:val="sr-CS"/>
        </w:rPr>
      </w:pPr>
      <w:r>
        <w:rPr>
          <w:lang w:val="sr-CS"/>
        </w:rPr>
        <w:tab/>
        <w:t>Дакле, да поновим, ми принципијелно подржавамо и радују нас ови предлози који данас долазе, али заиста је изузетно битно да Високи савет судства, да народни посланици, да цела стручна јавност схвати да је данашња тема много шира проблематика од оне о којој данас конкретно гласамо. У перспективи, велики број судијских помоћника и тужилачких помоћника, могу слободно аналогно да причам, изаћи ће из правосуђа уколико не види било какву перспективу избора, а оним што ви планирате да промените у Закону о судијама, односно да препишете одредбу из Закона о Правосудној академији, сасвим сигурно неће никога задржати у струци. Притом, већ данас се дешава да велики број њих, ви то врло добро знате, господине Томићу, напушта професију, јер не види било какву перспективу за касније избором.</w:t>
      </w:r>
    </w:p>
    <w:p>
      <w:pPr>
        <w:pStyle w:val="Normal"/>
        <w:tabs>
          <w:tab w:val="clear" w:pos="720"/>
          <w:tab w:val="left" w:pos="1418" w:leader="none"/>
        </w:tabs>
        <w:jc w:val="both"/>
        <w:rPr>
          <w:lang w:val="sr-CS"/>
        </w:rPr>
      </w:pPr>
      <w:r>
        <w:rPr>
          <w:lang w:val="sr-CS"/>
        </w:rPr>
        <w:tab/>
        <w:t>Захваљујем вам. (Аплауз)</w:t>
      </w:r>
    </w:p>
    <w:p>
      <w:pPr>
        <w:pStyle w:val="Normal"/>
        <w:tabs>
          <w:tab w:val="clear" w:pos="720"/>
          <w:tab w:val="left" w:pos="1418" w:leader="none"/>
        </w:tabs>
        <w:jc w:val="both"/>
        <w:rPr>
          <w:lang w:val="sr-CS"/>
        </w:rPr>
      </w:pPr>
      <w:r>
        <w:rPr>
          <w:lang w:val="sr-CS"/>
        </w:rPr>
        <w:tab/>
        <w:t>ПРЕДСЕДАВАЈУЋИ: Реч има народни посланик Јудита Поповић. Извол'те.</w:t>
      </w:r>
    </w:p>
    <w:p>
      <w:pPr>
        <w:pStyle w:val="Normal"/>
        <w:tabs>
          <w:tab w:val="clear" w:pos="720"/>
          <w:tab w:val="left" w:pos="1418" w:leader="none"/>
        </w:tabs>
        <w:jc w:val="both"/>
        <w:rPr/>
      </w:pPr>
      <w:r>
        <w:rPr>
          <w:lang w:val="sr-CS"/>
        </w:rPr>
        <w:tab/>
        <w:t>ЈУДИТА ПОПОВИЋ: Хвала вам, господине председавајући.</w:t>
      </w:r>
    </w:p>
    <w:p>
      <w:pPr>
        <w:pStyle w:val="Normal"/>
        <w:tabs>
          <w:tab w:val="clear" w:pos="720"/>
          <w:tab w:val="left" w:pos="1418" w:leader="none"/>
        </w:tabs>
        <w:jc w:val="both"/>
        <w:rPr>
          <w:lang w:val="sr-CS"/>
        </w:rPr>
      </w:pPr>
      <w:r>
        <w:rPr>
          <w:lang w:val="sr-CS"/>
        </w:rPr>
        <w:tab/>
        <w:t>Поштовани господине Томићу, даме и господо народни посланици, пре свега да изразим задовољство што данас можемо да поразговарамо са вама, господине Томићу, као са овлашћеним предлагачем избора кандидата за високе судијске функције.</w:t>
      </w:r>
    </w:p>
    <w:p>
      <w:pPr>
        <w:pStyle w:val="Normal"/>
        <w:tabs>
          <w:tab w:val="clear" w:pos="720"/>
          <w:tab w:val="left" w:pos="1418" w:leader="none"/>
        </w:tabs>
        <w:jc w:val="both"/>
        <w:rPr/>
      </w:pPr>
      <w:r>
        <w:rPr>
          <w:lang w:val="sr-CS"/>
        </w:rPr>
        <w:tab/>
        <w:t>Драго нам је што је парламент схватио озбиљно све оне наше примедбе које смо истицали, пре неколико месеци, када смо разговарали овде о кандидатима који су први пут бирани за судије у основним судовима. Драго ми је што можемо да расправимо неке ствари које се тичу директно Високог савета судства, избора судија и уопште каква је политика правосуђа и на који начин се правосуђе одређује према одређеним чиниоцима политичког живота у Србији.</w:t>
      </w:r>
    </w:p>
    <w:p>
      <w:pPr>
        <w:pStyle w:val="Normal"/>
        <w:tabs>
          <w:tab w:val="clear" w:pos="720"/>
          <w:tab w:val="left" w:pos="1418" w:leader="none"/>
        </w:tabs>
        <w:jc w:val="both"/>
        <w:rPr/>
      </w:pPr>
      <w:r>
        <w:rPr>
          <w:lang w:val="sr-CS"/>
        </w:rPr>
        <w:tab/>
        <w:t>Мени је само жао што поред вас не седи данас и кандидат за будућег председника Врховног касационог суда, господин Милојевић. Јако је битно да човек који ће заузети највиши положај правосудне функције у Србији буде присутан када се разговара о његовом избору, као и када се разговара о осталим председницима апелационих судова и Управног суда, као и прекршајног. То јесте битан недостатак данашње расправе. Али, независно од тога, да кренемо од меритума, као што бисте ви рекли, господине Томићу, када судите.</w:t>
      </w:r>
    </w:p>
    <w:p>
      <w:pPr>
        <w:pStyle w:val="Normal"/>
        <w:tabs>
          <w:tab w:val="clear" w:pos="720"/>
          <w:tab w:val="left" w:pos="1418" w:leader="none"/>
        </w:tabs>
        <w:jc w:val="both"/>
        <w:rPr/>
      </w:pPr>
      <w:r>
        <w:rPr>
          <w:lang w:val="sr-CS"/>
        </w:rPr>
        <w:tab/>
        <w:t>Дакле, заиста верујем да ви врло добро познајете стање у правосуђу. Ви познајете какво је стање било, какво је сада и заиста мислим да не бих могла да вам кажем ништа ново што ви већ не знате. Ниједна критика, ниједна опаска и ниједан предлог у том смислу да се разјасне неке ствари о прошлости и садашњости не би имао ефекта, зато што је то просто већ утврђено чињенично стање. Толико пута смо говорили о томе који су проблеми српског правосуђа, тако да је то већ једно опште место да је српско правосуђе у озбиљној кризи. У озбиљној је кризи зато што се много шта пропустило да се уради, много шта се погрешно ради и много шта просто не може да се уради, јер постоје одређена ограничења.</w:t>
      </w:r>
    </w:p>
    <w:p>
      <w:pPr>
        <w:pStyle w:val="Normal"/>
        <w:tabs>
          <w:tab w:val="clear" w:pos="720"/>
          <w:tab w:val="left" w:pos="1418" w:leader="none"/>
        </w:tabs>
        <w:jc w:val="both"/>
        <w:rPr/>
      </w:pPr>
      <w:r>
        <w:rPr>
          <w:lang w:val="sr-CS"/>
        </w:rPr>
        <w:tab/>
        <w:t>У ствари, требало би да ми разговарамо о будућности српског правосуђа, у ком смеру се оно креће и шта сте ви као Високи савет судства, који је у ствари главни креатор целокупног рада правосуђа, у обавези да урадите и како мислите да побољшате тренутно стање ствари.</w:t>
      </w:r>
    </w:p>
    <w:p>
      <w:pPr>
        <w:pStyle w:val="Normal"/>
        <w:tabs>
          <w:tab w:val="clear" w:pos="720"/>
          <w:tab w:val="left" w:pos="1418" w:leader="none"/>
        </w:tabs>
        <w:jc w:val="both"/>
        <w:rPr/>
      </w:pPr>
      <w:r>
        <w:rPr>
          <w:lang w:val="sr-CS"/>
        </w:rPr>
        <w:tab/>
        <w:t>У последњих годину дана донете су две значајне одлуке у домену правосуђа и обе одлуке су у ствари политичке природе. Дакле, политика је умешала своје прсте и у Одлуку која се тиче враћања судија у судове који нису изабрани 2009. године и у погледу смене председнице Врховног касационог суда. То не можемо једноставно да гурнемо са стране и не може да кажемо да то неће утицати на будући рад правосуђа. Обе те одлуке су пронашле свој правни основ у одлукама Уставног суда. Међутим, фингирајући само спровођење одлука Уставног суда, и министар правде и вршилац функције председника Врховног касационог суда само су потврдили чињеницу да остаје главни проблем у раду правосуђа, а главни проблем се тиче независности његовог рада.</w:t>
      </w:r>
    </w:p>
    <w:p>
      <w:pPr>
        <w:pStyle w:val="Normal"/>
        <w:tabs>
          <w:tab w:val="clear" w:pos="720"/>
          <w:tab w:val="left" w:pos="1418" w:leader="none"/>
        </w:tabs>
        <w:jc w:val="both"/>
        <w:rPr>
          <w:lang w:val="sr-CS"/>
        </w:rPr>
      </w:pPr>
      <w:r>
        <w:rPr>
          <w:lang w:val="sr-CS"/>
        </w:rPr>
        <w:tab/>
        <w:t xml:space="preserve">Дакле, када говоримо о независности рада правосуђа, мислимо на његов однос према извршној власти, на његов однос према парламенту, на његов однос према свим државним институцијама које имају одређеног уплива у рад и функционисање целокупног државног апарата. Да ли је српско правосуђе икада било независно, то је озбиљно питање. Одговор зависи од тога да ли је политика која је имала тренутну власт у одређеном временском периоду вршила већи или мањи уплив у рад правосуђа. </w:t>
      </w:r>
    </w:p>
    <w:p>
      <w:pPr>
        <w:pStyle w:val="Normal"/>
        <w:tabs>
          <w:tab w:val="clear" w:pos="720"/>
          <w:tab w:val="left" w:pos="1418" w:leader="none"/>
        </w:tabs>
        <w:jc w:val="both"/>
        <w:rPr/>
      </w:pPr>
      <w:r>
        <w:rPr>
          <w:lang w:val="sr-CS"/>
        </w:rPr>
        <w:tab/>
        <w:t>Све реформе правосуђа које су и започете кренуле су од тога да на неки начин дистанцирају положај и рад правосуђа у односу на власт, у односу на доминантну политичку линију која је била актуелна. Колико се успело, говори у ствари ситуација у којој се правосуђе налази. Све бомбастично најављене реформе углавном су негде запеле, због недостатка политичке воље да се ствари истерају на чистац и да заиста правосуђе добије тај најзначајнији квалитет, а то је независност, као услов свих услова, да правосуђе функционише ефикасно, да правосуђе функционише независно, самостално и стручно, да правосуђе заузме тај положај који му је Уставом и предвиђен.</w:t>
      </w:r>
    </w:p>
    <w:p>
      <w:pPr>
        <w:pStyle w:val="Normal"/>
        <w:tabs>
          <w:tab w:val="clear" w:pos="720"/>
          <w:tab w:val="left" w:pos="1418" w:leader="none"/>
        </w:tabs>
        <w:jc w:val="both"/>
        <w:rPr/>
      </w:pPr>
      <w:r>
        <w:rPr>
          <w:lang w:val="sr-CS"/>
        </w:rPr>
        <w:tab/>
        <w:t>Господине Томићу, када разговарамо о овим кандидатима о којима сте ви данас говорили и предложили их, заиста не бисмо појединачно издвојили ниједног кандидата и не бисмо заиста улазили у такву врсту дискусије да било кога на било који начин омаловажавамо или да доведемо у питање услове који су по вама испуњени да сви ови кандидати данас буду тема скупштинске расправе. Али, постоји ту нека нејасноћа у погледу предлагања кандидата, јер када читамо Образложење зашто су управо поједини кандидати предложени, ми можемо установити да имате шест ставова у тим образложењима и да последња три става представљају идентичне текстове, само се имена мењају.</w:t>
      </w:r>
    </w:p>
    <w:p>
      <w:pPr>
        <w:pStyle w:val="Normal"/>
        <w:tabs>
          <w:tab w:val="clear" w:pos="720"/>
          <w:tab w:val="left" w:pos="1418" w:leader="none"/>
        </w:tabs>
        <w:jc w:val="both"/>
        <w:rPr>
          <w:lang w:val="sr-CS"/>
        </w:rPr>
      </w:pPr>
      <w:r>
        <w:rPr>
          <w:lang w:val="sr-CS"/>
        </w:rPr>
        <w:tab/>
        <w:t xml:space="preserve">Дакле, ви сте као у неком формулару образложили зашто управо те кандидате сматрате као најквалитетније судије, односно људе који могу да заузму тако високе правосудне функције у српском правосуђу. Није чак ни то проблем, што сте заиста штуро образложили разлоге ваше одлуке, већ је проблем у томе што на тај начин шаљете једну поруку која нам не даје право да будемо оптимистични у погледу исхода и тренутне реформе правосуђа. Јер, уколико не радите транспарентно, уколико не дајете јасан увид јавности у тај ваш рад, говорим пре свега у рад Високог савета судства, јер ви сте били ти који сте предложили одређену одлуку на усвајање овом парламенту, у том случају ми даље можемо очекивати да ће се радити неке ствари о којима јавност неће знати ништа. Према томе, можемо да потврдимо и постојање једне основане сумње у један квалитетан рад Високог савета судства, у смислу предлагања будућих кандидата за судије. </w:t>
      </w:r>
    </w:p>
    <w:p>
      <w:pPr>
        <w:pStyle w:val="Normal"/>
        <w:tabs>
          <w:tab w:val="clear" w:pos="720"/>
          <w:tab w:val="left" w:pos="1418" w:leader="none"/>
        </w:tabs>
        <w:jc w:val="both"/>
        <w:rPr/>
      </w:pPr>
      <w:r>
        <w:rPr>
          <w:lang w:val="sr-CS"/>
        </w:rPr>
        <w:tab/>
        <w:t>Мислим да би основни циљ Високог савета судства требало да буде да се ради на томе да се напокон престане са генерисањем лојалног и политички зависног судијског кадра, јер ћете само на тај начин постићи тај још већи циљ, а то је независност правосуђа.</w:t>
      </w:r>
    </w:p>
    <w:p>
      <w:pPr>
        <w:pStyle w:val="Normal"/>
        <w:tabs>
          <w:tab w:val="clear" w:pos="720"/>
          <w:tab w:val="left" w:pos="1418" w:leader="none"/>
        </w:tabs>
        <w:jc w:val="both"/>
        <w:rPr/>
      </w:pPr>
      <w:r>
        <w:rPr>
          <w:lang w:val="sr-CS"/>
        </w:rPr>
        <w:tab/>
        <w:t>Дакле, недостаје транспарентност у предлагању ових кандидата. Ми заиста не сумњамо у стручност кандидата, нити у њихове биографије, али, сумња се јавља у ваше мотиве зашто сте управо те кандидате предложили, када сте имали више кандидата пред собом, који су сви, претпостављам, испунили одређене услове које је закон предвидео. То је наша основна замерка и наше основно питање које вама упућујемо.</w:t>
      </w:r>
    </w:p>
    <w:p>
      <w:pPr>
        <w:pStyle w:val="Normal"/>
        <w:tabs>
          <w:tab w:val="clear" w:pos="720"/>
          <w:tab w:val="left" w:pos="1418" w:leader="none"/>
        </w:tabs>
        <w:jc w:val="both"/>
        <w:rPr/>
      </w:pPr>
      <w:r>
        <w:rPr>
          <w:lang w:val="sr-CS"/>
        </w:rPr>
        <w:tab/>
        <w:t>Господине Томићу, кад год смо разговарали о правосуђу у овом парламенту, ми смо поставили једно конкретно питање – који је тренутно број судија у Србији? Никада на то нисмо добили конкретан одговор. Ја понављам то питање, из разлога што смо пре неколико месеци бирали судије на први избор. Данас опет имамо 11 судијских кандидата за судијске функције. Знамо да је најмање 600 судија враћено у судове Одлуком Уставног суда, знамо да је на почетку реформе било 34 судије на 100 хиљада становника, што је скоро дупло премашивало европске стандарде по броју судова, знамо да имамо проблем са мрежом судова. Предлог закона у погледу мреже судова иде на ту солуцију да се удвостручи број географских положаја судова.</w:t>
      </w:r>
    </w:p>
    <w:p>
      <w:pPr>
        <w:pStyle w:val="Normal"/>
        <w:tabs>
          <w:tab w:val="clear" w:pos="720"/>
          <w:tab w:val="left" w:pos="1418" w:leader="none"/>
        </w:tabs>
        <w:jc w:val="both"/>
        <w:rPr/>
      </w:pPr>
      <w:r>
        <w:rPr>
          <w:lang w:val="sr-CS"/>
        </w:rPr>
        <w:tab/>
        <w:t>Ако се узме у обзир да су изабране судије 2009. године остале да суде и да раде, да сте вратили неке који нису изабрани, да сада бирате нове, како је то могуће да ми достигнемо неке европске стандарде у погледу потребног броја судија? Ево једно практично питање – да ли је нама потребан управо тај број судија? То је једно.</w:t>
      </w:r>
    </w:p>
    <w:p>
      <w:pPr>
        <w:pStyle w:val="Normal"/>
        <w:tabs>
          <w:tab w:val="clear" w:pos="720"/>
          <w:tab w:val="left" w:pos="1418" w:leader="none"/>
        </w:tabs>
        <w:jc w:val="both"/>
        <w:rPr>
          <w:lang w:val="sr-CS"/>
        </w:rPr>
      </w:pPr>
      <w:r>
        <w:rPr>
          <w:lang w:val="sr-CS"/>
        </w:rPr>
        <w:tab/>
        <w:t xml:space="preserve">Друго, господине Томићу, заиста нас интересује да ли сте анализирали ситуацију рада судова пре повратка свих тих судија у судове који нису изабрани 2009. године и њиховог рада за прошлу годину, рецимо, од када они већ раде пуним капацитетом? Да ли сте уочили одређено побољшање у функционисању правосуђа, у брзини ефикасности суђења, стручности и слично? Да ли имате неке показатеље који говоре о томе да је подигнут ниво квалитета и ефикасности суђења за годину дана? </w:t>
      </w:r>
    </w:p>
    <w:p>
      <w:pPr>
        <w:pStyle w:val="Normal"/>
        <w:tabs>
          <w:tab w:val="clear" w:pos="720"/>
          <w:tab w:val="left" w:pos="1418" w:leader="none"/>
        </w:tabs>
        <w:jc w:val="both"/>
        <w:rPr>
          <w:lang w:val="sr-CS"/>
        </w:rPr>
      </w:pPr>
      <w:r>
        <w:rPr>
          <w:lang w:val="sr-CS"/>
        </w:rPr>
        <w:tab/>
        <w:t>Све су то нека организациона питања, нека питања која су од кључног значаја за грађане који јако лоше оцењују рад правосуђа и који заиста немају поверења у великом проценту у рад правосуђа, и што се тиче стручности, и што се тиче ефикасности и што се тиче независног рада.</w:t>
      </w:r>
    </w:p>
    <w:p>
      <w:pPr>
        <w:pStyle w:val="Normal"/>
        <w:tabs>
          <w:tab w:val="clear" w:pos="720"/>
          <w:tab w:val="left" w:pos="1418" w:leader="none"/>
        </w:tabs>
        <w:jc w:val="both"/>
        <w:rPr/>
      </w:pPr>
      <w:r>
        <w:rPr>
          <w:lang w:val="sr-CS"/>
        </w:rPr>
        <w:tab/>
        <w:t>Следеће питање које нас заиста интересује то је – како ви мислите да искључите утицај извршне власти на рад правосуђа и на рад судова када усклађујете новим предлогом закона о судијама одредбу која се односи на избор судија са одредбама Закона о Правосудној академији? Правосудна академија предвиђа у ствари једно тело као изузето од јавности у смислу пријема нових кандидата као полазника Правосудне академије који ће сутра да се појаве овде као кандидати за будуће судије. Имате Управни одбор, имате Програмски савет, имате Комисију за спровођење полагања пријемног испита, али, у сваком од тих тела ви имате јасно назначену улогу извршне власти, имате јасно утврђено право те извршне власти да утиче на пријем полазника, а самим тим да негде у сенци утиче и на избор будућих судија.</w:t>
      </w:r>
    </w:p>
    <w:p>
      <w:pPr>
        <w:pStyle w:val="Normal"/>
        <w:tabs>
          <w:tab w:val="clear" w:pos="720"/>
          <w:tab w:val="left" w:pos="1418" w:leader="none"/>
        </w:tabs>
        <w:jc w:val="both"/>
        <w:rPr/>
      </w:pPr>
      <w:r>
        <w:rPr>
          <w:lang w:val="sr-CS"/>
        </w:rPr>
        <w:tab/>
        <w:t>Мени је драго што сте ви данас изашли овде са предлогом 11 судијских помоћника за будуће судије. Тиме сте показали да цените рад тих судијских помоћника, јер свако од тих кандидата већ прилично дуго ради као судијски помоћник. И то је у реду. Међутим, није у реду та конфузија коју ви стварате и сад са овим добрим предлогом. Генерално је то проблем, и правосуђа и уопште функционисања ове државе, да се некако тешко заузима једна јасна линија развоја и модернизације и некако се стално враћамо на почетак. У чему се састоји та конфузија?</w:t>
      </w:r>
    </w:p>
    <w:p>
      <w:pPr>
        <w:pStyle w:val="Normal"/>
        <w:tabs>
          <w:tab w:val="clear" w:pos="720"/>
          <w:tab w:val="left" w:pos="1418" w:leader="none"/>
        </w:tabs>
        <w:jc w:val="both"/>
        <w:rPr/>
      </w:pPr>
      <w:r>
        <w:rPr>
          <w:lang w:val="sr-CS"/>
        </w:rPr>
        <w:tab/>
        <w:t xml:space="preserve">Док смо пре неколико месеци говорили и критиковали колико је велики проблем то што су сви кандидати били кандидати који су завршили Правосудну академију, само је један кандидат био из редова судијских помоћника, тада смо добили одговор да је то предвиђено Законом о Правосудној академији. А, притом, изгубило се из вида да је то у потпуној колизији са одређеним одредбама Закона о судијама. </w:t>
      </w:r>
    </w:p>
    <w:p>
      <w:pPr>
        <w:pStyle w:val="Normal"/>
        <w:tabs>
          <w:tab w:val="clear" w:pos="720"/>
          <w:tab w:val="left" w:pos="1418" w:leader="none"/>
        </w:tabs>
        <w:jc w:val="both"/>
        <w:rPr>
          <w:lang w:val="sr-CS"/>
        </w:rPr>
      </w:pPr>
      <w:r>
        <w:rPr>
          <w:lang w:val="sr-CS"/>
        </w:rPr>
        <w:tab/>
        <w:t xml:space="preserve">Данас ви не предлажете кандидате који су завршили Правосудну академију, већ предлажете искључиво судијске помоћнике, а притом имамо Предлог закона о судијама који се опет прилагођава потребама Закона о Правосудној академији. Дакле, то је поприлично нејасна порука. </w:t>
      </w:r>
    </w:p>
    <w:p>
      <w:pPr>
        <w:pStyle w:val="Normal"/>
        <w:tabs>
          <w:tab w:val="clear" w:pos="720"/>
          <w:tab w:val="left" w:pos="1418" w:leader="none"/>
        </w:tabs>
        <w:jc w:val="both"/>
        <w:rPr/>
      </w:pPr>
      <w:r>
        <w:rPr>
          <w:lang w:val="sr-CS"/>
        </w:rPr>
        <w:tab/>
        <w:t xml:space="preserve">Господине Томићу, заиста је отворено доста питања у погледу рада правосуђа. Отворена су питања у погледу функционисања судова који су прошли кроз једну реформу, који пролазе кроз другу реформу и која је гаранција да ћемо ми икада и да стигнемо до неке реализације свих тих реформи које су протутњале кроз српско правосуђе последњих 20 година? Да ли се Високи савет судства бави том проблематиком у смислу усмеравања политичког фактора, односно изјашњавања о сопственом значају, у смислу да је правосуђе квалитетно само онда уколико може да одлучује о свом постојању, о свом раду и у ствари о функционисању. </w:t>
      </w:r>
    </w:p>
    <w:p>
      <w:pPr>
        <w:pStyle w:val="Normal"/>
        <w:tabs>
          <w:tab w:val="clear" w:pos="720"/>
          <w:tab w:val="left" w:pos="1418" w:leader="none"/>
        </w:tabs>
        <w:jc w:val="both"/>
        <w:rPr>
          <w:lang w:val="sr-CS"/>
        </w:rPr>
      </w:pPr>
      <w:r>
        <w:rPr>
          <w:lang w:val="sr-CS"/>
        </w:rPr>
        <w:tab/>
        <w:t>Дакле, господине Томићу...</w:t>
      </w:r>
    </w:p>
    <w:p>
      <w:pPr>
        <w:pStyle w:val="Normal"/>
        <w:tabs>
          <w:tab w:val="clear" w:pos="720"/>
          <w:tab w:val="left" w:pos="1418" w:leader="none"/>
        </w:tabs>
        <w:jc w:val="both"/>
        <w:rPr>
          <w:lang w:val="sr-CS"/>
        </w:rPr>
      </w:pPr>
      <w:r>
        <w:rPr>
          <w:lang w:val="sr-CS"/>
        </w:rPr>
        <w:tab/>
        <w:t>(Председавајући: Време, госпођо Јудита.)</w:t>
      </w:r>
    </w:p>
    <w:p>
      <w:pPr>
        <w:pStyle w:val="Normal"/>
        <w:tabs>
          <w:tab w:val="clear" w:pos="720"/>
          <w:tab w:val="left" w:pos="1418" w:leader="none"/>
        </w:tabs>
        <w:jc w:val="both"/>
        <w:rPr>
          <w:lang w:val="sr-CS"/>
        </w:rPr>
      </w:pPr>
      <w:r>
        <w:rPr>
          <w:lang w:val="sr-CS"/>
        </w:rPr>
        <w:tab/>
        <w:t xml:space="preserve">Само још једно питање. </w:t>
      </w:r>
    </w:p>
    <w:p>
      <w:pPr>
        <w:pStyle w:val="Normal"/>
        <w:tabs>
          <w:tab w:val="clear" w:pos="720"/>
          <w:tab w:val="left" w:pos="1418" w:leader="none"/>
        </w:tabs>
        <w:jc w:val="both"/>
        <w:rPr/>
      </w:pPr>
      <w:r>
        <w:rPr>
          <w:lang w:val="sr-CS"/>
        </w:rPr>
        <w:tab/>
        <w:t>(Председавајући: Знам, већ 20 минута говорите, имали сте довољно, молим вас, завршите.)</w:t>
      </w:r>
    </w:p>
    <w:p>
      <w:pPr>
        <w:pStyle w:val="Normal"/>
        <w:tabs>
          <w:tab w:val="clear" w:pos="720"/>
          <w:tab w:val="left" w:pos="1418" w:leader="none"/>
        </w:tabs>
        <w:jc w:val="both"/>
        <w:rPr/>
      </w:pPr>
      <w:r>
        <w:rPr>
          <w:lang w:val="sr-CS"/>
        </w:rPr>
        <w:tab/>
        <w:t>У сваком случају, хвала вам што сте нас саслушали, ја очекујем одређене одговоре на постављена питања.</w:t>
      </w:r>
    </w:p>
    <w:p>
      <w:pPr>
        <w:pStyle w:val="Normal"/>
        <w:tabs>
          <w:tab w:val="clear" w:pos="720"/>
          <w:tab w:val="left" w:pos="1418" w:leader="none"/>
        </w:tabs>
        <w:jc w:val="both"/>
        <w:rPr/>
      </w:pPr>
      <w:r>
        <w:rPr>
          <w:lang w:val="sr-CS"/>
        </w:rPr>
        <w:tab/>
        <w:t>ПРЕДСЕДАВАЈУЋИ: Има реч народни посланик Мирко Чикириз. Извол'те.</w:t>
      </w:r>
    </w:p>
    <w:p>
      <w:pPr>
        <w:pStyle w:val="Normal"/>
        <w:tabs>
          <w:tab w:val="clear" w:pos="720"/>
          <w:tab w:val="left" w:pos="1418" w:leader="none"/>
        </w:tabs>
        <w:jc w:val="both"/>
        <w:rPr/>
      </w:pPr>
      <w:r>
        <w:rPr>
          <w:lang w:val="sr-CS"/>
        </w:rPr>
        <w:tab/>
        <w:t>МИРКО ЧИКИРИЗ: Господине председавајући, господине замениче председника Високог савета судства, СПО и ДХСС су јако пажљиво проучили биографије и будући да имамо доста и у нашој посланичкој групи посланика који познају стање у нашем правосуђу, већина предлога пре свега за председнике судова за нас су прихватљиви, јер се ради о људима који имају и добре стручне биографије, о људима који испуњавају већину услова коју треба да испуни неки судија. Обично, када се каже судија, алузија је да треба да буде стручан, треба да буде непристрастан, да треба да буде објективан, да треба да буде ажуран, али по нама треба да буде и храбар.</w:t>
      </w:r>
    </w:p>
    <w:p>
      <w:pPr>
        <w:pStyle w:val="Normal"/>
        <w:tabs>
          <w:tab w:val="clear" w:pos="720"/>
          <w:tab w:val="left" w:pos="1418" w:leader="none"/>
        </w:tabs>
        <w:jc w:val="both"/>
        <w:rPr/>
      </w:pPr>
      <w:r>
        <w:rPr>
          <w:lang w:val="sr-CS"/>
        </w:rPr>
        <w:tab/>
        <w:t>Ми смо имали до 1941. године, један правосудни систем који је био у великој мери непристрастан и објективан и независан од политичке власти. Насилном револуцијом добили смо политичко правосуђе где су се буквално у централним комитетима комунистичке партије доносиле одлуке које се тичу судбина људи. Матрица зависности нашег правосуђа од политичке власти је у великој мери обележила све покушаје реформе правосуђа од 1990. године па наовамо. Чини ми се да се сада појављује једна позитивна врста дисконтинуитета давањем шанси људима из правосуђа, људима од струке и људима од угледа.</w:t>
      </w:r>
    </w:p>
    <w:p>
      <w:pPr>
        <w:pStyle w:val="Normal"/>
        <w:tabs>
          <w:tab w:val="clear" w:pos="720"/>
          <w:tab w:val="left" w:pos="1418" w:leader="none"/>
        </w:tabs>
        <w:jc w:val="both"/>
        <w:rPr>
          <w:lang w:val="sr-CS"/>
        </w:rPr>
      </w:pPr>
      <w:r>
        <w:rPr>
          <w:lang w:val="sr-CS"/>
        </w:rPr>
        <w:tab/>
        <w:t xml:space="preserve"> Не заборавимо, и то је чини ми се, ево и претходни дискутанти нису имали неких посебних приговора на предложене биографије, пре свега председника најзначајнијих судова у Србији, управо због чињенице да углавном потичу из правосуђа, да су се доказали у правосудној пракси и да пре свега имају подршку људи од струке. </w:t>
      </w:r>
    </w:p>
    <w:p>
      <w:pPr>
        <w:pStyle w:val="Normal"/>
        <w:tabs>
          <w:tab w:val="clear" w:pos="720"/>
          <w:tab w:val="left" w:pos="1418" w:leader="none"/>
        </w:tabs>
        <w:jc w:val="both"/>
        <w:rPr/>
      </w:pPr>
      <w:r>
        <w:rPr>
          <w:lang w:val="sr-CS"/>
        </w:rPr>
        <w:tab/>
        <w:t xml:space="preserve">То је добар знак за грађане и добар знак за Високи савет судства да коначно покушавамо да меримо неким другим мерилима у односу на она која смо имали раније. Сва истраживања то показују, и то свакодневно у сусретима са грађанима врло лако закључујемо да су процене грађана идентичне анализама које ми спроводимо и извештаја Европске комисије, да је наше правосуђе и даље доста споро, да су судије затрпане предметима, да је доста неефикасано, да се она основна уставна права, право на суђење у разумном року у великој мери и даље не поштују. </w:t>
      </w:r>
    </w:p>
    <w:p>
      <w:pPr>
        <w:pStyle w:val="Normal"/>
        <w:tabs>
          <w:tab w:val="clear" w:pos="720"/>
          <w:tab w:val="left" w:pos="1418" w:leader="none"/>
        </w:tabs>
        <w:jc w:val="both"/>
        <w:rPr/>
      </w:pPr>
      <w:r>
        <w:rPr>
          <w:lang w:val="sr-CS"/>
        </w:rPr>
        <w:tab/>
        <w:t xml:space="preserve">Проблеми нашег правосуђа су заиста велики. Питање је ко их може решити? Могу их решити пре свега добре судије. Наравно, добра организација рада суда, али не заборавимо да од судије највећи део тога и зависи. </w:t>
      </w:r>
    </w:p>
    <w:p>
      <w:pPr>
        <w:pStyle w:val="Normal"/>
        <w:tabs>
          <w:tab w:val="clear" w:pos="720"/>
          <w:tab w:val="left" w:pos="1418" w:leader="none"/>
        </w:tabs>
        <w:jc w:val="both"/>
        <w:rPr/>
      </w:pPr>
      <w:r>
        <w:rPr>
          <w:lang w:val="sr-CS"/>
        </w:rPr>
        <w:tab/>
        <w:t>Каква је била пракса и са људима који су предложени, рецимо, попут господина Драгомира Милојевића, за председника Врховног касационог суда. Господин Драган Милојевић је Крагујевчанин. Сам сам лично упознат и мислим не само правосудна јавност и већ и општа јавност да је то судија који је прошао буквално сваку степеницу у нашем правосуђу, од судског приправника, од истражног судије, од рада у кривичном већу, од председника Кривичног одељења Окружног суда у Крагујевцу. Онда је радио у Кривичном одељењу Врховног суда Србије, био заменик председника Одељења судске праксе, па заменик председника Врховног суда Србије, радио у Одељењу за ратне злочине, и наступао и поступао и пре свега стручно и храбро пресуђивао у неким веома сложеним предметима за које је била заинтересована и наша јавност.</w:t>
      </w:r>
    </w:p>
    <w:p>
      <w:pPr>
        <w:pStyle w:val="Normal"/>
        <w:tabs>
          <w:tab w:val="clear" w:pos="720"/>
          <w:tab w:val="left" w:pos="1418" w:leader="none"/>
        </w:tabs>
        <w:jc w:val="both"/>
        <w:rPr/>
      </w:pPr>
      <w:r>
        <w:rPr>
          <w:lang w:val="sr-CS"/>
        </w:rPr>
        <w:tab/>
        <w:t>Онда се дешава нешто што је, ето, та матрица наслеђа наше прошлости. Једног таквог судију, каквог би свако пожелео у својим редовима и који и сада има општу подршку, пре свега својих колега, а Високи савет судства га је разрешио 2009. године судијске дужности. Један такав кадар са огромним искуством, судија који, кажем, пре свега, ужива поштовање својих колега, бива разрешен и у неким годинама када највише може да да српском правосуђу почиње да се бави адвокатуром.</w:t>
      </w:r>
    </w:p>
    <w:p>
      <w:pPr>
        <w:pStyle w:val="Normal"/>
        <w:tabs>
          <w:tab w:val="clear" w:pos="720"/>
          <w:tab w:val="left" w:pos="1418" w:leader="none"/>
        </w:tabs>
        <w:jc w:val="both"/>
        <w:rPr/>
      </w:pPr>
      <w:r>
        <w:rPr>
          <w:lang w:val="sr-CS"/>
        </w:rPr>
        <w:t xml:space="preserve"> </w:t>
      </w:r>
      <w:r>
        <w:rPr>
          <w:lang w:val="sr-CS"/>
        </w:rPr>
        <w:tab/>
        <w:t>Оно што је добро, то је да је та велика неправда која је учињена не само према том судији, према многим судијама, овим предлогом отклоњена. Нисам до сада од претходних двоје колега чуо било какве приговоре на избор председника Врховног касационог суда, али бих заиста са пуно задовољства ослушкивао да ли ће се појавити неко ко једној овако брилијантној судијској биографији има нешто да приговори.</w:t>
      </w:r>
    </w:p>
    <w:p>
      <w:pPr>
        <w:pStyle w:val="Normal"/>
        <w:tabs>
          <w:tab w:val="clear" w:pos="720"/>
          <w:tab w:val="left" w:pos="1418" w:leader="none"/>
        </w:tabs>
        <w:jc w:val="both"/>
        <w:rPr/>
      </w:pPr>
      <w:r>
        <w:rPr>
          <w:lang w:val="sr-CS"/>
        </w:rPr>
        <w:tab/>
        <w:t>Чини ми се, унапред смем да се кладим, да таквих процена неће бити, ако их и буде оне ће, у сваком случају, због свих разлога које сам ја изнео и које показује биографија, бити апсолутно паушалне.</w:t>
      </w:r>
    </w:p>
    <w:p>
      <w:pPr>
        <w:pStyle w:val="Normal"/>
        <w:tabs>
          <w:tab w:val="clear" w:pos="720"/>
          <w:tab w:val="left" w:pos="1418" w:leader="none"/>
        </w:tabs>
        <w:jc w:val="both"/>
        <w:rPr/>
      </w:pPr>
      <w:r>
        <w:rPr>
          <w:lang w:val="sr-CS"/>
        </w:rPr>
        <w:tab/>
        <w:t xml:space="preserve">Што се тиче избора председника Управног суда, Привредног апелационог, Вишег прекршајног суда, Апелационог суд у Београду, Нишу и Крагујевцу, опет се ради о људима из струке, људима из правосуђа, људима са огромним искуством. Не бих се бавио посебно ниједном биографијом, јер чини ми се да је Високи савез судства у овом делу прилично добро то одмерио. </w:t>
      </w:r>
    </w:p>
    <w:p>
      <w:pPr>
        <w:pStyle w:val="Normal"/>
        <w:tabs>
          <w:tab w:val="clear" w:pos="720"/>
          <w:tab w:val="left" w:pos="1418" w:leader="none"/>
        </w:tabs>
        <w:jc w:val="both"/>
        <w:rPr/>
      </w:pPr>
      <w:r>
        <w:rPr>
          <w:lang w:val="sr-CS"/>
        </w:rPr>
        <w:tab/>
        <w:t xml:space="preserve">Оно што је за нашу посланичку групу уз приложене биографије, што се тиче избора судија који се први пут бирају на судску функцију непознаница, то је управо та врста избора и то је сасвим логично, јер као судски помоћници нису имали у тој мери ни прилику ни шансу која им се сада указује да се докажу као судије. Оно што у сваком случају може да охрабри то је да, ето, бирамо судије који су били судски помоћници који су сигурно учествовали често у доношења одлука. Наравно да је то потписивао судија, али сви знамо да судијски помоћници обављају јако важне послове и од велике су помоћи у раду судија. У сваком случају увек је, по нама, боље узети некога ко има такву врсту искуства у раду у суду, у односу на неког ко долази из привреде или неке друге гране права, ко треба буквално да се упознаје са оним основним пословима у раду суда. Тај процес упознавања са пословима и процес сазревања сигурно захтева једно одређено време. А овако у великој мери имамо прилично спремљене кадрове. </w:t>
      </w:r>
    </w:p>
    <w:p>
      <w:pPr>
        <w:pStyle w:val="Normal"/>
        <w:tabs>
          <w:tab w:val="clear" w:pos="720"/>
          <w:tab w:val="left" w:pos="1418" w:leader="none"/>
        </w:tabs>
        <w:jc w:val="both"/>
        <w:rPr/>
      </w:pPr>
      <w:r>
        <w:rPr>
          <w:lang w:val="sr-CS"/>
        </w:rPr>
        <w:tab/>
        <w:t>Због чињенице да смо ми и раније свим персоналним решењима прилазили прилично опрезно и ретко када смо се усуђивали да посебне хвалоспеве унапред дајемо одређеним кандидатима, први пут сам у име моје посланичке групе овако нешто изрекао за кандидата за председника Врховног касационог суда, због тога што сам апсолутно упознат са досадашњом биографијом и досадашњим радом тог судије, као и са кандидатима за председнике најзначајнијих судова у Србији.</w:t>
      </w:r>
    </w:p>
    <w:p>
      <w:pPr>
        <w:pStyle w:val="Normal"/>
        <w:tabs>
          <w:tab w:val="clear" w:pos="720"/>
          <w:tab w:val="left" w:pos="1418" w:leader="none"/>
        </w:tabs>
        <w:jc w:val="both"/>
        <w:rPr/>
      </w:pPr>
      <w:r>
        <w:rPr>
          <w:lang w:val="sr-CS"/>
        </w:rPr>
        <w:tab/>
        <w:t>Због тога очекујте да ће наша посланичка група у дану за гласање подржати ове предлоге, с тим што се на томе неће завршити наш политички рад. Ми ћемо пратити врло пажљиво, због јако лоших искустава из прошлости, рад свих предложених кандидата, посебно председника судова, ефикасност у њиховом раду, квалитет доношења одлуке, независност у њиховом раду. Надамо се и верујемо да ће доћи дан када ће и посланици и грађани, и Европска комисија, и општа јавност са много више поверења, пре свега поверења, одлазити на место где се тражи правда. Хвала.</w:t>
      </w:r>
    </w:p>
    <w:p>
      <w:pPr>
        <w:pStyle w:val="Normal"/>
        <w:tabs>
          <w:tab w:val="clear" w:pos="720"/>
          <w:tab w:val="left" w:pos="1418" w:leader="none"/>
        </w:tabs>
        <w:jc w:val="both"/>
        <w:rPr>
          <w:lang w:val="sr-CS"/>
        </w:rPr>
      </w:pPr>
      <w:r>
        <w:rPr>
          <w:lang w:val="sr-CS"/>
        </w:rPr>
        <w:tab/>
        <w:t>ПРЕДСЕДАВАЈУЋИ: Реч има народни посланик Јанко Веселиновић. Извињавам се,  пријавите се још једном, молим вас. Извините.</w:t>
      </w:r>
    </w:p>
    <w:p>
      <w:pPr>
        <w:pStyle w:val="Normal"/>
        <w:tabs>
          <w:tab w:val="clear" w:pos="720"/>
          <w:tab w:val="left" w:pos="1418" w:leader="none"/>
        </w:tabs>
        <w:jc w:val="both"/>
        <w:rPr/>
      </w:pPr>
      <w:r>
        <w:rPr>
          <w:lang w:val="sr-CS"/>
        </w:rPr>
        <w:tab/>
        <w:t>ЈАНКО ВЕСЕЛИНОВИЋ: Председавајући, није први пут да се играте са тастерима када ја причам, али, добро, опростићемо ...</w:t>
      </w:r>
    </w:p>
    <w:p>
      <w:pPr>
        <w:pStyle w:val="Normal"/>
        <w:tabs>
          <w:tab w:val="clear" w:pos="720"/>
          <w:tab w:val="left" w:pos="1418" w:leader="none"/>
        </w:tabs>
        <w:jc w:val="both"/>
        <w:rPr/>
      </w:pPr>
      <w:r>
        <w:rPr>
          <w:lang w:val="sr-CS"/>
        </w:rPr>
        <w:tab/>
        <w:t>ПРЕДСЕДАВАЈУЋИ: Није, стварно нисам се играо ...</w:t>
      </w:r>
    </w:p>
    <w:p>
      <w:pPr>
        <w:pStyle w:val="Normal"/>
        <w:tabs>
          <w:tab w:val="clear" w:pos="720"/>
          <w:tab w:val="left" w:pos="1418" w:leader="none"/>
        </w:tabs>
        <w:jc w:val="both"/>
        <w:rPr/>
      </w:pPr>
      <w:r>
        <w:rPr>
          <w:lang w:val="sr-CS"/>
        </w:rPr>
        <w:tab/>
        <w:t>ЈАНКО ВЕСЕЛИНОВИЋ: Не, не, није било намерно, не сумњам у вашу коректност.</w:t>
        <w:tab/>
        <w:t xml:space="preserve">Поштовани председавајући, поштовани представниче Високог савета судства, даме и господо народни посланици, на првој години Правног факултета се учи да је право систем друштвених норми које санкционише држава. Уџбеник из кога сам ја учио право, професора Радомира Лукића, дефинисао је државу као апарат силе у рукама владајуће класе. Вероватно би професор Лукић, да данас пише уџбеник, редефинисао ову дефиницију у смислу да би државу дефинисао као апарат силе у рукама владајуће странке, односно конкретно једне странке која влада овом државом. </w:t>
      </w:r>
    </w:p>
    <w:p>
      <w:pPr>
        <w:pStyle w:val="Normal"/>
        <w:tabs>
          <w:tab w:val="clear" w:pos="720"/>
          <w:tab w:val="left" w:pos="1418" w:leader="none"/>
        </w:tabs>
        <w:jc w:val="both"/>
        <w:rPr/>
      </w:pPr>
      <w:r>
        <w:rPr>
          <w:lang w:val="sr-CS"/>
        </w:rPr>
        <w:tab/>
        <w:t xml:space="preserve">Данас ми причао о избору председника судова, о избору на функције судија којима је ово практично први избор, али где смо ми данас када је област правосуђа у питању? Ми смо у ситуацији да значајан број грађана чак и не пријављују мање значајна, да их тако назовемо, кривична дела, јер знају да никад неће бити процесуирани. Дакле, грађани којима су обијена кола, којима је обијен амбар, којима је обијена викендица и тако даље и тако даље та дела готово да више не пријављују. Знамо шта се дешава у војвођанским селима, да су негде већ организоване сеоске страже, како би се одбранили од починилаца ових кривичних дела. </w:t>
      </w:r>
    </w:p>
    <w:p>
      <w:pPr>
        <w:pStyle w:val="Normal"/>
        <w:tabs>
          <w:tab w:val="clear" w:pos="720"/>
          <w:tab w:val="left" w:pos="1418" w:leader="none"/>
        </w:tabs>
        <w:jc w:val="both"/>
        <w:rPr/>
      </w:pPr>
      <w:r>
        <w:rPr>
          <w:lang w:val="sr-CS"/>
        </w:rPr>
        <w:tab/>
        <w:t xml:space="preserve">У тој једној општој атмосфери, где су судови, нажалост, неефикасни, ми данас имамо на дневном реду избор председника судова, који би требало да врше ту функцију савесно, непристрасно, а имамо чињеницу прва функција права, са почетка приче, односно дефиниције, да је право систем друштвених норми које санкционише држава, дакле, постоји санкција – не постоји. </w:t>
      </w:r>
    </w:p>
    <w:p>
      <w:pPr>
        <w:pStyle w:val="Normal"/>
        <w:tabs>
          <w:tab w:val="clear" w:pos="720"/>
          <w:tab w:val="left" w:pos="1418" w:leader="none"/>
        </w:tabs>
        <w:jc w:val="both"/>
        <w:rPr/>
      </w:pPr>
      <w:r>
        <w:rPr>
          <w:lang w:val="sr-CS"/>
        </w:rPr>
        <w:tab/>
        <w:t xml:space="preserve">Дакле, ми смо у предворју неправне државе, односно државе у којој нема закона, односно у којој се закони не примењују, да не говорим о насиљу на улицама, да не говорим о дивљању појединих навијачких група које имају и по стотинак кривичних пријава, а који су врло добри гости и добродошли на многим пријемима када треба да послуже по својој сврси. </w:t>
      </w:r>
    </w:p>
    <w:p>
      <w:pPr>
        <w:pStyle w:val="Normal"/>
        <w:tabs>
          <w:tab w:val="clear" w:pos="720"/>
          <w:tab w:val="left" w:pos="1418" w:leader="none"/>
        </w:tabs>
        <w:jc w:val="both"/>
        <w:rPr/>
      </w:pPr>
      <w:r>
        <w:rPr>
          <w:lang w:val="sr-CS"/>
        </w:rPr>
        <w:tab/>
        <w:t>Према томе, немамо ефикасно правосуђе, оно о чему је господин Чикириз причао, односно он је причао конкретно о својству једног доброг судије</w:t>
      </w:r>
      <w:r>
        <w:rPr>
          <w:b/>
          <w:lang w:val="sr-CS"/>
        </w:rPr>
        <w:t xml:space="preserve">; </w:t>
      </w:r>
      <w:r>
        <w:rPr>
          <w:lang w:val="sr-CS"/>
        </w:rPr>
        <w:t xml:space="preserve">да је независан, непристрастан, да је ефикасан, наравно, да има углед у својој струци и да има, наравно, углед у друштву, што се показује и кроз бригу државе о њему. </w:t>
      </w:r>
    </w:p>
    <w:p>
      <w:pPr>
        <w:pStyle w:val="Normal"/>
        <w:tabs>
          <w:tab w:val="clear" w:pos="720"/>
          <w:tab w:val="left" w:pos="1418" w:leader="none"/>
        </w:tabs>
        <w:jc w:val="both"/>
        <w:rPr/>
      </w:pPr>
      <w:r>
        <w:rPr>
          <w:lang w:val="sr-CS"/>
        </w:rPr>
        <w:tab/>
        <w:t xml:space="preserve">Ми данас бирамо, односно расправљамо о избору председника судова у ситуацији када смо ових дана имали застор у случају једног предмета, познатијег као предмет „Југоскандик“, где нам се свима у лице смеје неправда и чињеница да су људи из тог случаја, односно човек из тог случаја ојадио многе породице. Тај случај је настао у време док су на власти били људи који су сада на власти и тај случај је застарео у периоду када је на власти иста номенклатура, када је тај случај и настајао. Знамо пирамидалне штедионице када су оне настајале. </w:t>
      </w:r>
    </w:p>
    <w:p>
      <w:pPr>
        <w:pStyle w:val="Normal"/>
        <w:tabs>
          <w:tab w:val="clear" w:pos="720"/>
          <w:tab w:val="left" w:pos="1418" w:leader="none"/>
        </w:tabs>
        <w:jc w:val="both"/>
        <w:rPr/>
      </w:pPr>
      <w:r>
        <w:rPr>
          <w:lang w:val="sr-CS"/>
        </w:rPr>
        <w:tab/>
        <w:t xml:space="preserve">Надам се да Високи савет судства има добро оправдање за то, јер има овде међу предлозима на врло одговорно место судију, пошто је у време док је он водио тај предмет застарео случај „Иларион“. </w:t>
      </w:r>
    </w:p>
    <w:p>
      <w:pPr>
        <w:pStyle w:val="Normal"/>
        <w:tabs>
          <w:tab w:val="clear" w:pos="720"/>
          <w:tab w:val="left" w:pos="1418" w:leader="none"/>
        </w:tabs>
        <w:jc w:val="both"/>
        <w:rPr/>
      </w:pPr>
      <w:r>
        <w:rPr>
          <w:lang w:val="sr-CS"/>
        </w:rPr>
        <w:tab/>
        <w:t>Надам се да Високи савет судства има довољно аргумената да тог човека предложи на најодговорније место, односно на место председника Врховног касационог суда. То је врло одговорна функција. Надам се, кажем још једном, да сте имали довољно аргумената да је предлог његових колега био на неки начин довољно образложен.</w:t>
      </w:r>
    </w:p>
    <w:p>
      <w:pPr>
        <w:pStyle w:val="Normal"/>
        <w:tabs>
          <w:tab w:val="clear" w:pos="720"/>
          <w:tab w:val="left" w:pos="1418" w:leader="none"/>
        </w:tabs>
        <w:jc w:val="both"/>
        <w:rPr/>
      </w:pPr>
      <w:r>
        <w:rPr>
          <w:lang w:val="sr-CS"/>
        </w:rPr>
        <w:tab/>
        <w:t>По свему судећи, он је у том случају имао подршку судија које су га, односно његових колега, подржале. Међутим, имате, господо, једну недоследност код тога. Имате предлог за председника Управног суда, који није имао подршку колега. На општој седници Управног суда тај кандидат је добио најмање гласова</w:t>
      </w:r>
      <w:r>
        <w:rPr>
          <w:b/>
          <w:lang w:val="sr-CS"/>
        </w:rPr>
        <w:t>:</w:t>
      </w:r>
      <w:r>
        <w:rPr>
          <w:lang w:val="sr-CS"/>
        </w:rPr>
        <w:t xml:space="preserve"> први кандидат је добио 16 гласова, други кандидат 10 гласова, трећи кандидат шест гласова и, гле, чуда, четврти кандидат са четири гласа, најмање гласова, предложен је за ту функцију. Према томе, нешто у доследности фали. Овамо сте се вероватно водили овим о чему је господин Чикириз причао, добрим образлагањем да тај судија може да врши овакву одговорну функцију и поред чињенице да је он без правног основа, без правог образложења, већ једном изгубио судску функцију, сада се бира на врло одговорну функцију.</w:t>
      </w:r>
    </w:p>
    <w:p>
      <w:pPr>
        <w:pStyle w:val="Normal"/>
        <w:tabs>
          <w:tab w:val="clear" w:pos="720"/>
          <w:tab w:val="left" w:pos="1418" w:leader="none"/>
        </w:tabs>
        <w:jc w:val="both"/>
        <w:rPr/>
      </w:pPr>
      <w:r>
        <w:rPr>
          <w:lang w:val="sr-CS"/>
        </w:rPr>
        <w:tab/>
        <w:t xml:space="preserve">С друге стране, имате врло непринципијелан став у критеријумима. Предлажете судију који је добио најмање гласова, дакле, нема подршку струке, својих колега. </w:t>
      </w:r>
    </w:p>
    <w:p>
      <w:pPr>
        <w:pStyle w:val="Normal"/>
        <w:tabs>
          <w:tab w:val="clear" w:pos="720"/>
          <w:tab w:val="left" w:pos="1418" w:leader="none"/>
        </w:tabs>
        <w:jc w:val="both"/>
        <w:rPr/>
      </w:pPr>
      <w:r>
        <w:rPr>
          <w:lang w:val="sr-CS"/>
        </w:rPr>
        <w:tab/>
        <w:t>Судство је темељ сваке државе, поред здравства, о коме је јутрос говорио мој колега, поред школства, знамо какво нам је стање у здравству, знамо какво нам је било доскоро стање у школству, видећемо да ли ће нови министар нешто променити.</w:t>
      </w:r>
    </w:p>
    <w:p>
      <w:pPr>
        <w:pStyle w:val="Normal"/>
        <w:tabs>
          <w:tab w:val="clear" w:pos="720"/>
          <w:tab w:val="left" w:pos="1418" w:leader="none"/>
        </w:tabs>
        <w:jc w:val="both"/>
        <w:rPr/>
      </w:pPr>
      <w:r>
        <w:rPr>
          <w:lang w:val="sr-CS"/>
        </w:rPr>
        <w:tab/>
        <w:t>Трећи ступ, ту се готово изгледа сви слажемо, је на врло ниским гранама. Прошло је годину и по од избора нове власти, која је говорила о реформи правосуђа. Од те реформе нема ни слова – „р“. Четири системска закона су дошла у скупштинску процедуру, па су повучена, па су поново дошла у процедуру, па су повучена, па су трећи пут дошла у процедуру, па су повучена, и тек сад имамо пред нама нове предлоге.</w:t>
      </w:r>
    </w:p>
    <w:p>
      <w:pPr>
        <w:pStyle w:val="Normal"/>
        <w:tabs>
          <w:tab w:val="clear" w:pos="720"/>
          <w:tab w:val="left" w:pos="1418" w:leader="none"/>
        </w:tabs>
        <w:jc w:val="both"/>
        <w:rPr/>
      </w:pPr>
      <w:r>
        <w:rPr>
          <w:lang w:val="sr-CS"/>
        </w:rPr>
        <w:tab/>
        <w:t xml:space="preserve">Па, шта сте радили годину и по дана, питам представнике владајуће странке, шта је радио министар? Колико сам слушао његово образложење, пре неколико месеци, наводно ЕУ има неке приговоре на ту реформу реформе правосуђа. Па, да ли смо ми заточеници Министарства или Европске уније? </w:t>
      </w:r>
    </w:p>
    <w:p>
      <w:pPr>
        <w:pStyle w:val="Normal"/>
        <w:tabs>
          <w:tab w:val="clear" w:pos="720"/>
          <w:tab w:val="left" w:pos="1418" w:leader="none"/>
        </w:tabs>
        <w:jc w:val="both"/>
        <w:rPr/>
      </w:pPr>
      <w:r>
        <w:rPr>
          <w:lang w:val="sr-CS"/>
        </w:rPr>
        <w:tab/>
        <w:t>Реците нам јасно и гласно, због чега ту најављену реформу нисте спровели и због чега данас имамо неефикасне судове, код којих се гомилају предмети, незадовољне, и оне којима се суди и оне који суде? Због чега данас имамо, господо, милијарду и по динара које држава дугује адвокатима и судијама поротницима, па се неки предмети одлажу због чињенице да неће више адвокати да раде бесплатно и да поротници неће више да седе у већима бесплатно? Па, да ли сте нешто могли да померите тиме да би сте људима платили оно шта су радили?</w:t>
      </w:r>
    </w:p>
    <w:p>
      <w:pPr>
        <w:pStyle w:val="Normal"/>
        <w:tabs>
          <w:tab w:val="clear" w:pos="720"/>
          <w:tab w:val="left" w:pos="1418" w:leader="none"/>
        </w:tabs>
        <w:jc w:val="both"/>
        <w:rPr/>
      </w:pPr>
      <w:r>
        <w:rPr>
          <w:lang w:val="sr-CS"/>
        </w:rPr>
        <w:tab/>
        <w:t xml:space="preserve"> Зар само право на правду има онај ко има да плати скупог адвоката, само онај који има новац да откупи своју, да тако кажем, слободу и да седи код куће и чека суђење, а ови остали треба да чекају у пренатрпаним истражним затворима зато што немају пара да плате доброг адвоката, а ви нећете да платите адвокате који бране по службеној дужности, ви нећете да платите судије поротнике?</w:t>
        <w:tab/>
      </w:r>
    </w:p>
    <w:p>
      <w:pPr>
        <w:pStyle w:val="Normal"/>
        <w:tabs>
          <w:tab w:val="clear" w:pos="720"/>
          <w:tab w:val="left" w:pos="1418" w:leader="none"/>
        </w:tabs>
        <w:jc w:val="both"/>
        <w:rPr>
          <w:lang w:val="sr-CS"/>
        </w:rPr>
      </w:pPr>
      <w:r>
        <w:rPr>
          <w:lang w:val="sr-CS"/>
        </w:rPr>
        <w:tab/>
        <w:t xml:space="preserve">Па зар се тако бори за правну државу? Смисао правосуђа, смисао рада МУП-а јесте правна сигурност. Нажалост, те правне сигурности има све мање и мање. Ми смо данас већ причали о амнестији, једној широкој амнестији, која је дезавуисала сав труд полицијских органа, правосуђа, свих оних који би требало да санкционишу кршење закона. Уместо тога добили смо амнестију, без бриге о тим људима када изађу на слободу како ће они бити ресоцијализовани. Шта сада ове судије, које бирамо за председнике судова, могу да кажу својим колегама, како да их мотивишу да раде, када ће можда сутра, после неких наредних избора, опет бити прво амнестирани, па после тога и аболирани од председника неки други, за пресуде које су они изрекли? </w:t>
      </w:r>
    </w:p>
    <w:p>
      <w:pPr>
        <w:pStyle w:val="Normal"/>
        <w:tabs>
          <w:tab w:val="clear" w:pos="720"/>
          <w:tab w:val="left" w:pos="1418" w:leader="none"/>
        </w:tabs>
        <w:jc w:val="both"/>
        <w:rPr/>
      </w:pPr>
      <w:r>
        <w:rPr>
          <w:lang w:val="sr-CS"/>
        </w:rPr>
        <w:tab/>
        <w:t>И, избор ових људи остаје у сенци ове теме која се намеће када говоримо о избору председника судова, о најважнијим функцијама у правосуђу, о људима који би требало да успоставе ред, повећају ефикасност и доведу наше судство у оквире да се људи осећају сигурно, када буду претучени на улици, као пре неки дан у Врбасу, да ће бити убрзо ухваћени починиоци и процесуирани пред судом. Нажалост, то се не дешава. Све је већи страх људи, као што је страх болесних људи за своје здравље, да неће бити остварена правда коју им дугује правна држава.</w:t>
      </w:r>
    </w:p>
    <w:p>
      <w:pPr>
        <w:pStyle w:val="Normal"/>
        <w:tabs>
          <w:tab w:val="clear" w:pos="720"/>
          <w:tab w:val="left" w:pos="1418" w:leader="none"/>
        </w:tabs>
        <w:jc w:val="both"/>
        <w:rPr>
          <w:lang w:val="sr-CS"/>
        </w:rPr>
      </w:pPr>
      <w:r>
        <w:rPr>
          <w:lang w:val="sr-CS"/>
        </w:rPr>
        <w:tab/>
        <w:t>(Председавајући: Господине Веселиновићу…)</w:t>
      </w:r>
    </w:p>
    <w:p>
      <w:pPr>
        <w:pStyle w:val="Normal"/>
        <w:tabs>
          <w:tab w:val="clear" w:pos="720"/>
          <w:tab w:val="left" w:pos="1418" w:leader="none"/>
        </w:tabs>
        <w:jc w:val="both"/>
        <w:rPr>
          <w:lang w:val="sr-CS"/>
        </w:rPr>
      </w:pPr>
      <w:r>
        <w:rPr>
          <w:lang w:val="sr-CS"/>
        </w:rPr>
        <w:tab/>
        <w:t>Председавајући, приводим крају.</w:t>
      </w:r>
    </w:p>
    <w:p>
      <w:pPr>
        <w:pStyle w:val="Normal"/>
        <w:tabs>
          <w:tab w:val="clear" w:pos="720"/>
          <w:tab w:val="left" w:pos="1418" w:leader="none"/>
        </w:tabs>
        <w:jc w:val="both"/>
        <w:rPr/>
      </w:pPr>
      <w:r>
        <w:rPr>
          <w:lang w:val="sr-CS"/>
        </w:rPr>
        <w:tab/>
        <w:t>(Председавајући: Добро, молим вас, стварно, већ... Извол'те.)</w:t>
      </w:r>
    </w:p>
    <w:p>
      <w:pPr>
        <w:pStyle w:val="Normal"/>
        <w:tabs>
          <w:tab w:val="clear" w:pos="720"/>
          <w:tab w:val="left" w:pos="1418" w:leader="none"/>
        </w:tabs>
        <w:jc w:val="both"/>
        <w:rPr>
          <w:lang w:val="sr-CS"/>
        </w:rPr>
      </w:pPr>
      <w:r>
        <w:rPr>
          <w:lang w:val="sr-CS"/>
        </w:rPr>
        <w:tab/>
        <w:t>У том смислу, имајући у виду резерве које имамо поводом појединих персоналних решења, ми ћемо се о сваком појединачном случају, односно предлогу, изјаснити у дану за гласање. Али, наша је порука да је на дневном реду данас овде, или претходних месеци, требало да буде реформа правосуђа, озбиљан рад у правосуђу, а тек онда именовање носилаца најважнијих судских функција. Хвала. (Аплаудирање)</w:t>
      </w:r>
    </w:p>
    <w:p>
      <w:pPr>
        <w:pStyle w:val="Normal"/>
        <w:tabs>
          <w:tab w:val="clear" w:pos="720"/>
          <w:tab w:val="left" w:pos="1418" w:leader="none"/>
        </w:tabs>
        <w:jc w:val="both"/>
        <w:rPr>
          <w:lang w:val="sr-CS"/>
        </w:rPr>
      </w:pPr>
      <w:r>
        <w:rPr>
          <w:lang w:val="sr-CS"/>
        </w:rPr>
        <w:tab/>
        <w:t>(Зоран Бабић: Реплика.)</w:t>
      </w:r>
    </w:p>
    <w:p>
      <w:pPr>
        <w:pStyle w:val="Normal"/>
        <w:tabs>
          <w:tab w:val="clear" w:pos="720"/>
          <w:tab w:val="left" w:pos="1418" w:leader="none"/>
        </w:tabs>
        <w:jc w:val="both"/>
        <w:rPr/>
      </w:pPr>
      <w:r>
        <w:rPr>
          <w:lang w:val="sr-CS"/>
        </w:rPr>
        <w:tab/>
        <w:t xml:space="preserve">ПРЕДСЕДАВАЈУЋИ: По ком основу? Немате право на реплику. </w:t>
      </w:r>
    </w:p>
    <w:p>
      <w:pPr>
        <w:pStyle w:val="Normal"/>
        <w:tabs>
          <w:tab w:val="clear" w:pos="720"/>
          <w:tab w:val="left" w:pos="1418" w:leader="none"/>
        </w:tabs>
        <w:jc w:val="both"/>
        <w:rPr/>
      </w:pPr>
      <w:r>
        <w:rPr>
          <w:lang w:val="sr-CS"/>
        </w:rPr>
        <w:tab/>
        <w:t xml:space="preserve">(Зоран Бабић: Повреда Пословника.) </w:t>
      </w:r>
    </w:p>
    <w:p>
      <w:pPr>
        <w:pStyle w:val="Normal"/>
        <w:tabs>
          <w:tab w:val="clear" w:pos="720"/>
          <w:tab w:val="left" w:pos="1418" w:leader="none"/>
        </w:tabs>
        <w:jc w:val="both"/>
        <w:rPr>
          <w:lang w:val="sr-CS"/>
        </w:rPr>
      </w:pPr>
      <w:r>
        <w:rPr>
          <w:lang w:val="sr-CS"/>
        </w:rPr>
        <w:tab/>
        <w:t xml:space="preserve">ПРЕДСЕДАВАЈУЋИ: Па знам, па добро, па владајућа странка, то не значи да... Владајућа је цела ова страна, ја вас молим. </w:t>
      </w:r>
    </w:p>
    <w:p>
      <w:pPr>
        <w:pStyle w:val="Normal"/>
        <w:tabs>
          <w:tab w:val="clear" w:pos="720"/>
          <w:tab w:val="left" w:pos="1418" w:leader="none"/>
        </w:tabs>
        <w:jc w:val="both"/>
        <w:rPr/>
      </w:pPr>
      <w:r>
        <w:rPr>
          <w:lang w:val="sr-CS"/>
        </w:rPr>
        <w:tab/>
        <w:t xml:space="preserve">Добро, можете, по Пословнику можете. Извол'те. </w:t>
      </w:r>
    </w:p>
    <w:p>
      <w:pPr>
        <w:pStyle w:val="Normal"/>
        <w:tabs>
          <w:tab w:val="clear" w:pos="720"/>
          <w:tab w:val="left" w:pos="1418" w:leader="none"/>
        </w:tabs>
        <w:jc w:val="both"/>
        <w:rPr>
          <w:lang w:val="sr-CS"/>
        </w:rPr>
      </w:pPr>
      <w:r>
        <w:rPr>
          <w:lang w:val="sr-CS"/>
        </w:rPr>
        <w:tab/>
        <w:t>ЗОРАН БАБИЋ: Чланови 104, 107, шта год да треба.</w:t>
      </w:r>
    </w:p>
    <w:p>
      <w:pPr>
        <w:pStyle w:val="Normal"/>
        <w:tabs>
          <w:tab w:val="clear" w:pos="720"/>
          <w:tab w:val="left" w:pos="1418" w:leader="none"/>
        </w:tabs>
        <w:jc w:val="both"/>
        <w:rPr/>
      </w:pPr>
      <w:r>
        <w:rPr>
          <w:lang w:val="sr-CS"/>
        </w:rPr>
        <w:tab/>
        <w:t>Мислио сам да данас говоримо, господине председавајући, о предлозима одлука о избору председника Врховног касационог суда, Управног суда, Привредног апелационог суда и стварно нисам знао да је ово време када се чита наручени састав „колико мрзимо СНС“ и колико ће тада литерарни неки појмови, колико ће сада та ширина, хајде да измислимо нешто, хајде да кажемо било шта, само да бисмо показали како треба да добијемо петицу из рада „колико мрзимо СНС“. Ако је то тема за парламент и ако је то тема и да се ова скупштинска говорница користи за све и свашта, а да се не прича о теми дневног реда, онда мислим да сте, господине председавајући, прекршили Пословник.</w:t>
      </w:r>
    </w:p>
    <w:p>
      <w:pPr>
        <w:pStyle w:val="Normal"/>
        <w:tabs>
          <w:tab w:val="clear" w:pos="720"/>
          <w:tab w:val="left" w:pos="1418" w:leader="none"/>
        </w:tabs>
        <w:jc w:val="both"/>
        <w:rPr>
          <w:lang w:val="sr-CS"/>
        </w:rPr>
      </w:pPr>
      <w:r>
        <w:rPr>
          <w:lang w:val="sr-CS"/>
        </w:rPr>
        <w:tab/>
        <w:t xml:space="preserve">Верујем да када неко не жели да се вратимо уназад, а сада прича о дивљању на улицама Београда и на улицама Србије, волео бих онда да знам да је у октобру 2010. године, када је разрушен и полупан Београд, а богами и неке главе, да су тада на улицама биле балерине. Нису били навијачи! Нису били хулигани! Хулигани су, некако, дошли у Србију, хулигани су сви који су гласали за промене у Србији! </w:t>
      </w:r>
    </w:p>
    <w:p>
      <w:pPr>
        <w:pStyle w:val="Normal"/>
        <w:tabs>
          <w:tab w:val="clear" w:pos="720"/>
          <w:tab w:val="left" w:pos="1418" w:leader="none"/>
        </w:tabs>
        <w:jc w:val="both"/>
        <w:rPr>
          <w:lang w:val="sr-CS"/>
        </w:rPr>
      </w:pPr>
      <w:r>
        <w:rPr>
          <w:lang w:val="sr-CS"/>
        </w:rPr>
        <w:tab/>
        <w:t xml:space="preserve">(Председавајући: Молим вас, о Пословнику.) </w:t>
      </w:r>
    </w:p>
    <w:p>
      <w:pPr>
        <w:pStyle w:val="Normal"/>
        <w:tabs>
          <w:tab w:val="clear" w:pos="720"/>
          <w:tab w:val="left" w:pos="1418" w:leader="none"/>
        </w:tabs>
        <w:jc w:val="both"/>
        <w:rPr/>
      </w:pPr>
      <w:r>
        <w:rPr>
          <w:lang w:val="sr-CS"/>
        </w:rPr>
        <w:tab/>
        <w:t>Хулигани су, а чули смо у преподневном делу расправе, да су у алкохолисаном стању били људи у Врбасу. То значи, алкохоличари су 40 и нешто посто грађана Врбаса, само зато што су гласали за промене и за СНС, а ви то толеришете, господине председавајући. То је понижавање овог дома. Хоћете ли да причамо о реформи правосуђа? Хајде да причамо о реформи правосуђа. Хајде да причамо о темама које су нам наметали и о пацкама које смо добијали из ЕУ због реформе правосуђа.</w:t>
      </w:r>
    </w:p>
    <w:p>
      <w:pPr>
        <w:pStyle w:val="Normal"/>
        <w:tabs>
          <w:tab w:val="clear" w:pos="720"/>
          <w:tab w:val="left" w:pos="1418" w:leader="none"/>
        </w:tabs>
        <w:jc w:val="both"/>
        <w:rPr/>
      </w:pPr>
      <w:r>
        <w:rPr>
          <w:lang w:val="sr-CS"/>
        </w:rPr>
        <w:tab/>
        <w:t xml:space="preserve">Ко је из претходне владе рекао лепу реч о реформи правосуђа?! Реформа која је значила само скидај судије! (Председавајући: Време.) Само наше судије да раде онако како им наручимо и да раде онако како им се нареди. (Председавајући: Време.) То није реформа правосуђа. (Председавајући: Време.)  Реформа правосуђа је како сте се односили према држави и према правосуђу. (Председавајући: Време, господине Бабићу.)  Како сте били одговорни? </w:t>
      </w:r>
    </w:p>
    <w:p>
      <w:pPr>
        <w:pStyle w:val="Normal"/>
        <w:tabs>
          <w:tab w:val="clear" w:pos="720"/>
          <w:tab w:val="left" w:pos="1418" w:leader="none"/>
        </w:tabs>
        <w:jc w:val="both"/>
        <w:rPr/>
      </w:pPr>
      <w:r>
        <w:rPr>
          <w:lang w:val="sr-CS"/>
        </w:rPr>
        <w:tab/>
        <w:t>(Микрофон искључен, а народни посланик и даље говори.)</w:t>
      </w:r>
    </w:p>
    <w:p>
      <w:pPr>
        <w:pStyle w:val="Normal"/>
        <w:tabs>
          <w:tab w:val="clear" w:pos="720"/>
          <w:tab w:val="left" w:pos="1418" w:leader="none"/>
        </w:tabs>
        <w:jc w:val="both"/>
        <w:rPr/>
      </w:pPr>
      <w:r>
        <w:rPr>
          <w:lang w:val="sr-CS"/>
        </w:rPr>
        <w:tab/>
        <w:t xml:space="preserve">Где вам је била стратегија против организованог криминала и корупције?! Зашто је није било после 2010. године?! (Аплауз) </w:t>
      </w:r>
    </w:p>
    <w:p>
      <w:pPr>
        <w:pStyle w:val="Normal"/>
        <w:tabs>
          <w:tab w:val="clear" w:pos="720"/>
          <w:tab w:val="left" w:pos="1418" w:leader="none"/>
        </w:tabs>
        <w:jc w:val="both"/>
        <w:rPr/>
      </w:pPr>
      <w:r>
        <w:rPr>
          <w:lang w:val="sr-CS"/>
        </w:rPr>
        <w:tab/>
        <w:t>ПРЕДСЕДАВАЈУЋИ: Искључио сам. Време, господине.</w:t>
      </w:r>
    </w:p>
    <w:p>
      <w:pPr>
        <w:pStyle w:val="Normal"/>
        <w:tabs>
          <w:tab w:val="clear" w:pos="720"/>
          <w:tab w:val="left" w:pos="1418" w:leader="none"/>
        </w:tabs>
        <w:jc w:val="both"/>
        <w:rPr/>
      </w:pPr>
      <w:r>
        <w:rPr>
          <w:lang w:val="sr-CS"/>
        </w:rPr>
        <w:tab/>
        <w:t>Што се тиче повреде Пословника, могу да се сложим са вама у делу када се говори о расправи о дневном реду. Сви досадашњи говорници углавном су 90% свог времена утрошили мимо теме дневног реда.</w:t>
      </w:r>
    </w:p>
    <w:p>
      <w:pPr>
        <w:pStyle w:val="Normal"/>
        <w:tabs>
          <w:tab w:val="clear" w:pos="720"/>
          <w:tab w:val="left" w:pos="1418" w:leader="none"/>
        </w:tabs>
        <w:jc w:val="both"/>
        <w:rPr>
          <w:lang w:val="sr-CS"/>
        </w:rPr>
      </w:pPr>
      <w:r>
        <w:rPr>
          <w:lang w:val="sr-CS"/>
        </w:rPr>
        <w:tab/>
        <w:t>Мени је јасно да се 20 минута не може причати, ако би се држао строго дневног реда. То је чисто персонално питање. Или ћу неког подржати, или нећу. Имајући у виду потребу појединих посланика да ово своје време једноставно утроше, ја сам дозволио да се одступи у делу од дневног реда и у том смислу подржавам да је то тачно. Остало је ствар утиска и зато сматрам да Пословник није прекршен.</w:t>
      </w:r>
    </w:p>
    <w:p>
      <w:pPr>
        <w:pStyle w:val="Normal"/>
        <w:tabs>
          <w:tab w:val="clear" w:pos="720"/>
          <w:tab w:val="left" w:pos="1418" w:leader="none"/>
        </w:tabs>
        <w:jc w:val="both"/>
        <w:rPr>
          <w:lang w:val="sr-CS"/>
        </w:rPr>
      </w:pPr>
      <w:r>
        <w:rPr>
          <w:lang w:val="sr-CS"/>
        </w:rPr>
        <w:tab/>
        <w:t xml:space="preserve">Реч има народни посланик Јанко Веселиновић, по Пословнику. </w:t>
      </w:r>
    </w:p>
    <w:p>
      <w:pPr>
        <w:pStyle w:val="Normal"/>
        <w:tabs>
          <w:tab w:val="clear" w:pos="720"/>
          <w:tab w:val="left" w:pos="1418" w:leader="none"/>
        </w:tabs>
        <w:jc w:val="both"/>
        <w:rPr/>
      </w:pPr>
      <w:r>
        <w:rPr>
          <w:lang w:val="sr-CS"/>
        </w:rPr>
        <w:tab/>
        <w:t xml:space="preserve">ЈАНКО ВЕСЕЛИНОВИЋ: Председавајући, сматрам да сте повредили чланове 106. и 107. Мислим да је требало изрећи опомену претходном говорнику, јер је говорио мимо онога због чега се јавио или је вређао достојанство Народне скупштине Републике Србије. Вређао је достојанство грађана тиме што је рекао да је у Врбасу 40% грађана у припитом стању, не знам како је рекао, гласало за СНС. </w:t>
      </w:r>
    </w:p>
    <w:p>
      <w:pPr>
        <w:pStyle w:val="Normal"/>
        <w:tabs>
          <w:tab w:val="clear" w:pos="720"/>
          <w:tab w:val="left" w:pos="1418" w:leader="none"/>
        </w:tabs>
        <w:jc w:val="both"/>
        <w:rPr>
          <w:lang w:val="sr-CS"/>
        </w:rPr>
      </w:pPr>
      <w:r>
        <w:rPr>
          <w:lang w:val="sr-CS"/>
        </w:rPr>
        <w:tab/>
        <w:t xml:space="preserve">Дакле, сматрам да то није тачно. Они су гласали за СНС зато што је искоришћена сва могућа државна машинерија, државна средства, инфраструктура да би се над једном малом општином спровела политичка тортура. </w:t>
      </w:r>
    </w:p>
    <w:p>
      <w:pPr>
        <w:pStyle w:val="Normal"/>
        <w:tabs>
          <w:tab w:val="clear" w:pos="720"/>
          <w:tab w:val="left" w:pos="1418" w:leader="none"/>
        </w:tabs>
        <w:jc w:val="both"/>
        <w:rPr>
          <w:lang w:val="sr-CS"/>
        </w:rPr>
      </w:pPr>
      <w:r>
        <w:rPr>
          <w:lang w:val="sr-CS"/>
        </w:rPr>
        <w:tab/>
        <w:t>(Председавајући: Добро, молим вас, немојте сада образлагати.)</w:t>
      </w:r>
    </w:p>
    <w:p>
      <w:pPr>
        <w:pStyle w:val="Normal"/>
        <w:tabs>
          <w:tab w:val="clear" w:pos="720"/>
          <w:tab w:val="left" w:pos="1418" w:leader="none"/>
        </w:tabs>
        <w:jc w:val="both"/>
        <w:rPr/>
      </w:pPr>
      <w:r>
        <w:rPr>
          <w:lang w:val="sr-CS"/>
        </w:rPr>
        <w:tab/>
        <w:t xml:space="preserve">Са друге стране, у свом излагању нисам могао да не говорим о правосуђу које је данас на дневном реду. Ниједном својом реченицом нисам поменуо СНС, ниједном реченицом, само сам говорио о правосуђу, правосудним органима, судијама и неефикасности правосуђа и све сам довео у контекст са чињеницом да ми данас бирамо најодговорније људе на најодговорније функције. </w:t>
      </w:r>
    </w:p>
    <w:p>
      <w:pPr>
        <w:pStyle w:val="Normal"/>
        <w:tabs>
          <w:tab w:val="clear" w:pos="720"/>
          <w:tab w:val="left" w:pos="1418" w:leader="none"/>
        </w:tabs>
        <w:jc w:val="both"/>
        <w:rPr/>
      </w:pPr>
      <w:r>
        <w:rPr>
          <w:lang w:val="sr-CS"/>
        </w:rPr>
        <w:tab/>
        <w:t xml:space="preserve">То што неке посланике вређа истина, то је њихов проблем. И увек када имају проблем са тим, ја немам проблем да ту истину кажем. Хвала. (Аплауз) </w:t>
      </w:r>
    </w:p>
    <w:p>
      <w:pPr>
        <w:pStyle w:val="Normal"/>
        <w:tabs>
          <w:tab w:val="clear" w:pos="720"/>
          <w:tab w:val="left" w:pos="1418" w:leader="none"/>
        </w:tabs>
        <w:jc w:val="both"/>
        <w:rPr/>
      </w:pPr>
      <w:r>
        <w:rPr>
          <w:lang w:val="sr-CS"/>
        </w:rPr>
        <w:tab/>
        <w:t xml:space="preserve">ПРЕДСЕДАВАЈУЋИ: Господине Веселиновићу, морам да констатујем, део који је изазвао рекламирање повреде Пословника свакако да лежи у вашој расправи која је била ван дневног реда. Са те стране, разумем и једну и другу страну. Али, молим вас, до свега овога не би дошло да су се сви народни посланици строго држали дневног реда. Ту се потпуно слажем. </w:t>
      </w:r>
    </w:p>
    <w:p>
      <w:pPr>
        <w:pStyle w:val="Normal"/>
        <w:tabs>
          <w:tab w:val="clear" w:pos="720"/>
          <w:tab w:val="left" w:pos="1418" w:leader="none"/>
        </w:tabs>
        <w:jc w:val="both"/>
        <w:rPr/>
      </w:pPr>
      <w:r>
        <w:rPr>
          <w:lang w:val="sr-CS"/>
        </w:rPr>
        <w:tab/>
        <w:t xml:space="preserve">Према томе, молим вас, не можете критиковати другога који се не држи дневног реда, а сами кршите Пословник, у ствари ја могу да кршим Пословника, ви се не држите дневног реда. Молим вас, у том смислу, ви морате мени помоћи да не бих примењивао мере за које сам овлашћен по Пословнику. </w:t>
      </w:r>
    </w:p>
    <w:p>
      <w:pPr>
        <w:pStyle w:val="Normal"/>
        <w:tabs>
          <w:tab w:val="clear" w:pos="720"/>
          <w:tab w:val="left" w:pos="1418" w:leader="none"/>
        </w:tabs>
        <w:jc w:val="both"/>
        <w:rPr/>
      </w:pPr>
      <w:r>
        <w:rPr>
          <w:lang w:val="sr-CS"/>
        </w:rPr>
        <w:tab/>
        <w:t xml:space="preserve">Повреда Пословника, Бабић. Извол'те. </w:t>
      </w:r>
    </w:p>
    <w:p>
      <w:pPr>
        <w:pStyle w:val="Normal"/>
        <w:tabs>
          <w:tab w:val="clear" w:pos="720"/>
          <w:tab w:val="left" w:pos="1418" w:leader="none"/>
        </w:tabs>
        <w:jc w:val="both"/>
        <w:rPr/>
      </w:pPr>
      <w:r>
        <w:rPr>
          <w:lang w:val="sr-CS"/>
        </w:rPr>
        <w:tab/>
        <w:t>ЗОРАН БАБИЋ: Члан 107. Господине председавајући, заиста нећу да отежавам ову расправу. Волео бих и позивам све колеге да се уведу у један нормалан ток. Свиђа ми се позив да се говори о истини. О истини треба да се говори. Мислим да грађани од нас то и очекују и траже, али је део политичког фолклора у Србији, нажалост, да се баци камен, да тај камен узбурка воду, а онда када се докаже да то није истина, ником ништа, него се тада узима много већи камен.</w:t>
      </w:r>
    </w:p>
    <w:p>
      <w:pPr>
        <w:pStyle w:val="Normal"/>
        <w:tabs>
          <w:tab w:val="clear" w:pos="720"/>
          <w:tab w:val="left" w:pos="1418" w:leader="none"/>
        </w:tabs>
        <w:jc w:val="both"/>
        <w:rPr/>
      </w:pPr>
      <w:r>
        <w:rPr>
          <w:lang w:val="sr-CS"/>
        </w:rPr>
        <w:tab/>
        <w:t>Били смо присутни овде, господине председавајући, када је за скупштинском говорницом изречено да за последњих годину и три месеца од формирања Владе ниједна оптужница није подигнута, а онда, ма колико неко дизао руке и желео да се правда и пере од свега тога, када је сутрадан донет Извештај Специјалног суда, у којем ниједан судија није промењен, нико није одстрањен, мада је то део и искуства из те чувене реформе правосуђа, и када се показало да је подигнуто и потврђено 180 оптужница, заћутало се, а тражио се мало већи камен да се баци на СНС и на ову владу Републике Србије.</w:t>
      </w:r>
    </w:p>
    <w:p>
      <w:pPr>
        <w:pStyle w:val="Normal"/>
        <w:tabs>
          <w:tab w:val="clear" w:pos="720"/>
          <w:tab w:val="left" w:pos="1418" w:leader="none"/>
        </w:tabs>
        <w:jc w:val="both"/>
        <w:rPr>
          <w:lang w:val="sr-CS"/>
        </w:rPr>
      </w:pPr>
      <w:r>
        <w:rPr>
          <w:lang w:val="sr-CS"/>
        </w:rPr>
        <w:tab/>
        <w:t>Где је одговорност за то? Када ће се једном прекинути са таквим ставом и са таквим начином политичке гестикулације и политичког говора? Када ће се једном говорити о чињеницама и о истини? Када ће једном престати девастирање вредности које покушавамо да унесемо у наше друштво? (Председавајући: Време.) Када ћете схватити да сами себе поливате катраном и перјем на начин што сте слетање првог „Ербасовог“ авиона на Аеродром „Никола Тесла“ хтели да представите као да је слетео врабац?!</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Молим вас, и вас господине Бабићу, немојте ни ви злоупотребљавати Пословник, бар у том смислу ми помозите. Ви повреду Пословника користите за реплику. Ја бих по томе морао вама (само мало) исто тако да изрекнем меру. Молим вас да приведемо расправу и рекламирање Пословника у односу на изречено, а не сада ширити расправу о томе.</w:t>
      </w:r>
    </w:p>
    <w:p>
      <w:pPr>
        <w:pStyle w:val="Normal"/>
        <w:tabs>
          <w:tab w:val="clear" w:pos="720"/>
          <w:tab w:val="left" w:pos="1418" w:leader="none"/>
        </w:tabs>
        <w:jc w:val="both"/>
        <w:rPr>
          <w:lang w:val="sr-CS"/>
        </w:rPr>
      </w:pPr>
      <w:r>
        <w:rPr>
          <w:lang w:val="sr-CS"/>
        </w:rPr>
        <w:tab/>
        <w:t>Повреда Пословника, Никола Тулимировић. Јел' тако? Извол'те.</w:t>
      </w:r>
    </w:p>
    <w:p>
      <w:pPr>
        <w:pStyle w:val="Normal"/>
        <w:tabs>
          <w:tab w:val="clear" w:pos="720"/>
          <w:tab w:val="left" w:pos="1418" w:leader="none"/>
        </w:tabs>
        <w:jc w:val="both"/>
        <w:rPr/>
      </w:pPr>
      <w:r>
        <w:rPr>
          <w:lang w:val="sr-CS"/>
        </w:rPr>
        <w:tab/>
        <w:t>НИКОЛА ТУЛИМИРОВИЋ: Хвала. Члан 107. Мислим да сте прекршили Пословник тиме што нисте спречили одмах претходног говорника, али не у последњем, него у претпоследњем излагању, због тога што је своју повреду почео речима – „члан 104, 107, шта год“. Уз уважавање свега што је после тога рекао, мислим да то није начин на који би уопште требало било ко да се обраћа у овом дому, у овој скупштини, јер то ма колико можда било некоме јасно или нејасно, мени, бар, показује јасан однос ниподаштавања институција. Хвала.</w:t>
      </w:r>
    </w:p>
    <w:p>
      <w:pPr>
        <w:pStyle w:val="Normal"/>
        <w:tabs>
          <w:tab w:val="clear" w:pos="720"/>
          <w:tab w:val="left" w:pos="1418" w:leader="none"/>
        </w:tabs>
        <w:jc w:val="both"/>
        <w:rPr>
          <w:lang w:val="sr-CS"/>
        </w:rPr>
      </w:pPr>
      <w:r>
        <w:rPr>
          <w:lang w:val="sr-CS"/>
        </w:rPr>
        <w:tab/>
        <w:t>ПРЕДСЕДАВАЈУЋИ: Хвала. Повреда Пословника Миливојевић. Извол'те.</w:t>
      </w:r>
    </w:p>
    <w:p>
      <w:pPr>
        <w:pStyle w:val="Normal"/>
        <w:tabs>
          <w:tab w:val="clear" w:pos="720"/>
          <w:tab w:val="left" w:pos="1418" w:leader="none"/>
        </w:tabs>
        <w:jc w:val="both"/>
        <w:rPr/>
      </w:pPr>
      <w:r>
        <w:rPr>
          <w:lang w:val="sr-CS"/>
        </w:rPr>
        <w:tab/>
        <w:t>СРЂАН МИЛИВОЈЕВИЋ: Поштовани господине председавајући, рекламирам повреду Пословника, члан 108. став 1, која каже да се о реду на седници Народне скупштине стара председник Народне скупштине. Па, стога вас молим, прво, да не дозволите посланицима да вичу на вас. Мени смета када неко виче на човека ваших година.</w:t>
      </w:r>
    </w:p>
    <w:p>
      <w:pPr>
        <w:pStyle w:val="Normal"/>
        <w:tabs>
          <w:tab w:val="clear" w:pos="720"/>
          <w:tab w:val="left" w:pos="1418" w:leader="none"/>
        </w:tabs>
        <w:jc w:val="both"/>
        <w:rPr>
          <w:lang w:val="sr-CS"/>
        </w:rPr>
      </w:pPr>
      <w:r>
        <w:rPr>
          <w:lang w:val="sr-CS"/>
        </w:rPr>
        <w:tab/>
        <w:t>Јако добро чујем. Мене су на факултету учили да је само одлика глупих људи који не могу снагом аргумената у нешто да убеде, да онда иду на вику. Немојте да вичу на вас! Ви не заслужујете да се на вас виче! То није лепо за овај узвишени дом!</w:t>
      </w:r>
    </w:p>
    <w:p>
      <w:pPr>
        <w:pStyle w:val="Normal"/>
        <w:tabs>
          <w:tab w:val="clear" w:pos="720"/>
          <w:tab w:val="left" w:pos="1418" w:leader="none"/>
        </w:tabs>
        <w:jc w:val="both"/>
        <w:rPr/>
      </w:pPr>
      <w:r>
        <w:rPr>
          <w:lang w:val="sr-CS"/>
        </w:rPr>
        <w:tab/>
        <w:t>С друге стране, немојте да дозвољавате посланицима да говоре о истини, него „инсистирајте да говоре истину“, па кад схвате разлику, онда ћемо даље кренути по дневном реду. Хвала.</w:t>
      </w:r>
    </w:p>
    <w:p>
      <w:pPr>
        <w:pStyle w:val="Normal"/>
        <w:tabs>
          <w:tab w:val="clear" w:pos="720"/>
          <w:tab w:val="left" w:pos="1418" w:leader="none"/>
        </w:tabs>
        <w:jc w:val="both"/>
        <w:rPr>
          <w:lang w:val="sr-CS"/>
        </w:rPr>
      </w:pPr>
      <w:r>
        <w:rPr>
          <w:lang w:val="sr-CS"/>
        </w:rPr>
        <w:tab/>
        <w:t>ПРЕДСЕДАВАЈУЋИ: Ја не доживљавам овде било какву расправу да неко виче на мене. Доживљавам начин и стил изражавања. Према томе, уопште не доживљавам тако никога од вас. То је једно.</w:t>
      </w:r>
    </w:p>
    <w:p>
      <w:pPr>
        <w:pStyle w:val="Normal"/>
        <w:tabs>
          <w:tab w:val="clear" w:pos="720"/>
          <w:tab w:val="left" w:pos="1418" w:leader="none"/>
        </w:tabs>
        <w:jc w:val="both"/>
        <w:rPr/>
      </w:pPr>
      <w:r>
        <w:rPr>
          <w:lang w:val="sr-CS"/>
        </w:rPr>
        <w:tab/>
        <w:t xml:space="preserve">Друго, молим вас да препустите мени да ја водим ову скупштину онако како знам и умем. Да ли је добро водим или не, ви можете да оцените и, у крајњем случају, да дате суд о томе. </w:t>
      </w:r>
    </w:p>
    <w:p>
      <w:pPr>
        <w:pStyle w:val="Normal"/>
        <w:tabs>
          <w:tab w:val="clear" w:pos="720"/>
          <w:tab w:val="left" w:pos="1418" w:leader="none"/>
        </w:tabs>
        <w:jc w:val="both"/>
        <w:rPr>
          <w:lang w:val="sr-CS"/>
        </w:rPr>
      </w:pPr>
      <w:r>
        <w:rPr>
          <w:lang w:val="sr-CS"/>
        </w:rPr>
        <w:tab/>
        <w:t>Реч има народна посланица Катарина Ракић.</w:t>
      </w:r>
    </w:p>
    <w:p>
      <w:pPr>
        <w:pStyle w:val="Normal"/>
        <w:tabs>
          <w:tab w:val="clear" w:pos="720"/>
          <w:tab w:val="left" w:pos="1418" w:leader="none"/>
        </w:tabs>
        <w:jc w:val="both"/>
        <w:rPr>
          <w:lang w:val="sr-CS"/>
        </w:rPr>
      </w:pPr>
      <w:r>
        <w:rPr>
          <w:lang w:val="sr-CS"/>
        </w:rPr>
        <w:tab/>
        <w:t>КАТАРИНА РАКИЋ: Хвала. Поштовани потпредседниче, поштовани господине Томић, даме и господо народни посланици, „кадија те тужи, кадија ти суди“, овим речима је стручна јавност коментарисала реформу правосуђа коју је спровео бивши режим. Избор, односно реизбор судија који је извршио Врховни савет судства у децембру 2009. године, у најмању руку, био је нелегитиман, а био је свакако и нетранспарентан и недемократски. Сами су себе постављали, сами су себе бирали и одлучивали ко је подобан, а ко није!</w:t>
      </w:r>
    </w:p>
    <w:p>
      <w:pPr>
        <w:pStyle w:val="Normal"/>
        <w:tabs>
          <w:tab w:val="clear" w:pos="720"/>
          <w:tab w:val="left" w:pos="1418" w:leader="none"/>
        </w:tabs>
        <w:jc w:val="both"/>
        <w:rPr/>
      </w:pPr>
      <w:r>
        <w:rPr>
          <w:lang w:val="sr-CS"/>
        </w:rPr>
        <w:tab/>
        <w:t>Људе, тачније судије, оне неподобне, брисали су гумицом, не дајући им, притом, ни један једини аргумент зашто нису поново изабрани. Процес реформе правосуђа у Србији започет је још 2008. године, када је Високи савет судства добио за задатак да преиспита целокупан рад судства у Србији, то значи, требало је, негде, око, 3.000 судија да преиспитају.</w:t>
      </w:r>
    </w:p>
    <w:p>
      <w:pPr>
        <w:pStyle w:val="Normal"/>
        <w:tabs>
          <w:tab w:val="clear" w:pos="720"/>
          <w:tab w:val="left" w:pos="1418" w:leader="none"/>
        </w:tabs>
        <w:jc w:val="both"/>
        <w:rPr/>
      </w:pPr>
      <w:r>
        <w:rPr>
          <w:lang w:val="sr-CS"/>
        </w:rPr>
        <w:tab/>
        <w:t>Приликом одабира судија, Високи савет судства требало је да примени некакве критеријуме, као што су, рецимо, квалификација, интегритет, ефикасност. Међутим, не само да се нису примењивали никакви критеријуми, већ су радили иза затворених врата. У том тренутку скоро 800 судија изгубило је своје радно место, остало је без посла, а 90% тих судија који су изгубили своје радно место, који нису поново изабрани на судијску функцију, уложило је жалбу Уставном суду Србије.</w:t>
      </w:r>
    </w:p>
    <w:p>
      <w:pPr>
        <w:pStyle w:val="Normal"/>
        <w:tabs>
          <w:tab w:val="clear" w:pos="720"/>
          <w:tab w:val="left" w:pos="1418" w:leader="none"/>
        </w:tabs>
        <w:jc w:val="both"/>
        <w:rPr/>
      </w:pPr>
      <w:r>
        <w:rPr>
          <w:lang w:val="sr-CS"/>
        </w:rPr>
        <w:tab/>
        <w:t>Међутим, Влада Републике Србије је у децембру 2010. године донела Одлуку по којој је одузета надлежност Уставном суду и овлашћен је Високи савет судства да одлучује о приговорима на жалбе. Тако се дошло у ситуацију да се о жалбама судија, које су биле уложене на одлуке Високог савета судства, управо расправљали они на чије су се жалбе и приложили приговори. Ово управо представља образложење онога што сам рекла на почетку – „кадија те тужи, кадија ти суди“.</w:t>
      </w:r>
    </w:p>
    <w:p>
      <w:pPr>
        <w:pStyle w:val="Normal"/>
        <w:tabs>
          <w:tab w:val="clear" w:pos="720"/>
          <w:tab w:val="left" w:pos="1418" w:leader="none"/>
        </w:tabs>
        <w:jc w:val="both"/>
        <w:rPr/>
      </w:pPr>
      <w:r>
        <w:rPr>
          <w:lang w:val="sr-CS"/>
        </w:rPr>
        <w:tab/>
        <w:t>Током те, могу слободно да кажем, лоше реформе правосуђа, смењени су многи делиоци правде који су иза себе имали сјајне каријере</w:t>
      </w:r>
      <w:r>
        <w:rPr>
          <w:b/>
          <w:lang w:val="sr-CS"/>
        </w:rPr>
        <w:t>;</w:t>
      </w:r>
      <w:r>
        <w:rPr>
          <w:lang w:val="sr-CS"/>
        </w:rPr>
        <w:t xml:space="preserve"> деценије рада, лични интегритет и беспрекоран морал. Међутим, то је, изгледа, бившем режиму било непожељно и непотребно. Насупрот тога, они су хвалили своју реформу коју су спровели, а против сваког ко би се против ње побунио, спроводили су медијски прогон.</w:t>
      </w:r>
    </w:p>
    <w:p>
      <w:pPr>
        <w:pStyle w:val="Normal"/>
        <w:tabs>
          <w:tab w:val="clear" w:pos="720"/>
          <w:tab w:val="left" w:pos="1418" w:leader="none"/>
        </w:tabs>
        <w:jc w:val="both"/>
        <w:rPr/>
      </w:pPr>
      <w:r>
        <w:rPr>
          <w:lang w:val="sr-CS"/>
        </w:rPr>
        <w:tab/>
        <w:t>Појединци тадашње власти давали су себи право да, чак, СМС порукама наређују истраге и да врше хапшења. Писали су законе према личним потребама, и то углавном такве законе који су служили да дисциплинују све часне и савесне грађане који су се супротстављали њиховим жељама у спровођењу њихових личних и пословних интереса. Од такве врсте, да кажем, демократског прогона нису биле изузете ни судије, ни тужиоци, па могу слободно да кажем, чак, и непослушни адвокати који су се усудили да јавно критикују штетне одлуке бивше власти и да доведу у питање њихове одлуке,  а и да доведу у питању и њихову легитимност.</w:t>
      </w:r>
    </w:p>
    <w:p>
      <w:pPr>
        <w:pStyle w:val="Normal"/>
        <w:tabs>
          <w:tab w:val="clear" w:pos="720"/>
          <w:tab w:val="left" w:pos="1418" w:leader="none"/>
        </w:tabs>
        <w:jc w:val="both"/>
        <w:rPr/>
      </w:pPr>
      <w:r>
        <w:rPr>
          <w:lang w:val="sr-CS"/>
        </w:rPr>
        <w:tab/>
        <w:t>Међутим, надам се да ће бар неки од њих одговарати за оно што су чинили. Јер, како наш народ каже – правда је можда спора, али достижна. Правосуђе у Србији остало је у в.д. стању у коме је партијско дисциплиновање судија и свих неистомишљеника постало просто свакодневица. У одсуству правде, корупција је цветала. Цене њиховог погубног деловања су плаћали и, још увек плаћају, грађани који су у потрази за правдом морали да прелазе по десетине километара како би дошли до судова. На такав начин можемо да закључимо да о доступности правде свим грађанима Србије нема ни речи.</w:t>
      </w:r>
    </w:p>
    <w:p>
      <w:pPr>
        <w:pStyle w:val="Normal"/>
        <w:tabs>
          <w:tab w:val="clear" w:pos="720"/>
          <w:tab w:val="left" w:pos="1418" w:leader="none"/>
        </w:tabs>
        <w:jc w:val="both"/>
        <w:rPr>
          <w:lang w:val="sr-CS"/>
        </w:rPr>
      </w:pPr>
      <w:r>
        <w:rPr>
          <w:lang w:val="sr-CS"/>
        </w:rPr>
        <w:tab/>
        <w:t>Грађани Србије имају право да знају зашто неки нису спроводили законом прописане обавезе, зашто је избор, односно реизбор судија и тужиоца био нетранспарентан и није био јаван, зашто избор судија није извршен у складу са Уставом и законима, зашто нико уназад три године није оцењивао рад судија и тужиоца, зашто нису постојали недвосмислени критеријуми за оцену рада судија и тужилаца?</w:t>
      </w:r>
    </w:p>
    <w:p>
      <w:pPr>
        <w:pStyle w:val="Normal"/>
        <w:tabs>
          <w:tab w:val="clear" w:pos="720"/>
          <w:tab w:val="left" w:pos="1418" w:leader="none"/>
        </w:tabs>
        <w:jc w:val="both"/>
        <w:rPr/>
      </w:pPr>
      <w:r>
        <w:rPr>
          <w:lang w:val="sr-CS"/>
        </w:rPr>
        <w:tab/>
        <w:t>Српска напредна странка је и тада упозоравала да ће овакво понашање, сада већ бивше власти, имати за последицу не само дугорочно урушавање правосуђа у Србији, већ ће утицати и на процес придруживања Србије ЕУ.</w:t>
      </w:r>
    </w:p>
    <w:p>
      <w:pPr>
        <w:pStyle w:val="Normal"/>
        <w:tabs>
          <w:tab w:val="clear" w:pos="720"/>
          <w:tab w:val="left" w:pos="1418" w:leader="none"/>
        </w:tabs>
        <w:jc w:val="both"/>
        <w:rPr>
          <w:lang w:val="sr-CS"/>
        </w:rPr>
      </w:pPr>
      <w:r>
        <w:rPr>
          <w:lang w:val="sr-CS"/>
        </w:rPr>
        <w:tab/>
        <w:t>Међутим, нисмо били само ми ти који су тако нешто приметили, многе међународне институције, као што су Европска комисија и Савет Европе, изразили су сумње у процес реформе правосуђа у Србији.</w:t>
      </w:r>
    </w:p>
    <w:p>
      <w:pPr>
        <w:pStyle w:val="Normal"/>
        <w:tabs>
          <w:tab w:val="clear" w:pos="720"/>
          <w:tab w:val="left" w:pos="1418" w:leader="none"/>
        </w:tabs>
        <w:jc w:val="both"/>
        <w:rPr/>
      </w:pPr>
      <w:r>
        <w:rPr>
          <w:lang w:val="sr-CS"/>
        </w:rPr>
        <w:tab/>
        <w:t xml:space="preserve">У Извештају Европске комисије о напретку Србије за 2010. годину исказана је озбиљна забринутост, а у вези са процесом реизбора судија. Извештај је указао на проблематичан избор чланова Савета судства, недостатак јасних критеријума при доношењу својих одлука и да су судије биране под политичким притиском. </w:t>
      </w:r>
    </w:p>
    <w:p>
      <w:pPr>
        <w:pStyle w:val="Normal"/>
        <w:tabs>
          <w:tab w:val="clear" w:pos="720"/>
          <w:tab w:val="left" w:pos="1418" w:leader="none"/>
        </w:tabs>
        <w:jc w:val="both"/>
        <w:rPr/>
      </w:pPr>
      <w:r>
        <w:rPr>
          <w:lang w:val="sr-CS"/>
        </w:rPr>
        <w:tab/>
        <w:t>Рад судства, такође, додатно је био компромитован, јер су седнице одржавале иза затворених врата.</w:t>
      </w:r>
    </w:p>
    <w:p>
      <w:pPr>
        <w:pStyle w:val="Normal"/>
        <w:tabs>
          <w:tab w:val="clear" w:pos="720"/>
          <w:tab w:val="left" w:pos="1418" w:leader="none"/>
        </w:tabs>
        <w:jc w:val="both"/>
        <w:rPr/>
      </w:pPr>
      <w:r>
        <w:rPr>
          <w:lang w:val="sr-CS"/>
        </w:rPr>
        <w:tab/>
        <w:t>Такође, у Извештају Савета за борбу против корупције за 2011. Годину речено је да је велики број новоизабраних судија имао много лошије резултате од оних који нису били изабрани, тачније од оних који су изгубили своје радно место, што представља још један доказ да није постојало јасних критеријума за избор судија.</w:t>
      </w:r>
    </w:p>
    <w:p>
      <w:pPr>
        <w:pStyle w:val="Normal"/>
        <w:tabs>
          <w:tab w:val="clear" w:pos="720"/>
          <w:tab w:val="left" w:pos="1418" w:leader="none"/>
        </w:tabs>
        <w:jc w:val="both"/>
        <w:rPr/>
      </w:pPr>
      <w:r>
        <w:rPr>
          <w:lang w:val="sr-CS"/>
        </w:rPr>
        <w:tab/>
        <w:t xml:space="preserve">Крајем ове године навршава се четири пуне године како судови у Републици Србији немају изабране председнице судова. </w:t>
      </w:r>
    </w:p>
    <w:p>
      <w:pPr>
        <w:pStyle w:val="Normal"/>
        <w:tabs>
          <w:tab w:val="clear" w:pos="720"/>
          <w:tab w:val="left" w:pos="1418" w:leader="none"/>
        </w:tabs>
        <w:jc w:val="both"/>
        <w:rPr/>
      </w:pPr>
      <w:r>
        <w:rPr>
          <w:lang w:val="sr-CS"/>
        </w:rPr>
        <w:tab/>
        <w:t xml:space="preserve">Како сам већ навела, правосуђе у Србији остављено је у в.д. стању, са лоше спроведеном реформом правосуђа, што је заиста једна поражавајућа чињеница. </w:t>
      </w:r>
    </w:p>
    <w:p>
      <w:pPr>
        <w:pStyle w:val="Normal"/>
        <w:tabs>
          <w:tab w:val="clear" w:pos="720"/>
          <w:tab w:val="left" w:pos="1418" w:leader="none"/>
        </w:tabs>
        <w:jc w:val="both"/>
        <w:rPr>
          <w:lang w:val="sr-CS"/>
        </w:rPr>
      </w:pPr>
      <w:r>
        <w:rPr>
          <w:lang w:val="sr-CS"/>
        </w:rPr>
        <w:tab/>
        <w:t xml:space="preserve">У прилог томе говори и чињеница да је Европски комесар за прикључење ЕУ Штефан Филе рекао да права реформа правосуђа у Србији тек предстоји. </w:t>
      </w:r>
    </w:p>
    <w:p>
      <w:pPr>
        <w:pStyle w:val="Normal"/>
        <w:tabs>
          <w:tab w:val="clear" w:pos="720"/>
          <w:tab w:val="left" w:pos="1418" w:leader="none"/>
        </w:tabs>
        <w:jc w:val="both"/>
        <w:rPr>
          <w:lang w:val="sr-CS"/>
        </w:rPr>
      </w:pPr>
      <w:r>
        <w:rPr>
          <w:lang w:val="sr-CS"/>
        </w:rPr>
        <w:tab/>
        <w:t>Ми из СНС желимо да Србија постане правно уређена држава. Желимо нулту толеранцију за криминал и корупцију! Желимо да Србија буде земља владавине права, Србија да буде држава у којој се поштују Устав и закони!</w:t>
      </w:r>
    </w:p>
    <w:p>
      <w:pPr>
        <w:pStyle w:val="Normal"/>
        <w:tabs>
          <w:tab w:val="clear" w:pos="720"/>
          <w:tab w:val="left" w:pos="1418" w:leader="none"/>
        </w:tabs>
        <w:jc w:val="both"/>
        <w:rPr/>
      </w:pPr>
      <w:r>
        <w:rPr>
          <w:lang w:val="sr-CS"/>
        </w:rPr>
        <w:tab/>
        <w:t>Садашња Влада и Министарство правде урадило је темељну анализу такозване реформе правосуђа и донело, а овај дом усвојио, Националну стратегију реформе правосуђа, која је имала за циљ да исправи све грешке и неправде које су претходних година начињене.</w:t>
      </w:r>
    </w:p>
    <w:p>
      <w:pPr>
        <w:pStyle w:val="Normal"/>
        <w:tabs>
          <w:tab w:val="clear" w:pos="720"/>
          <w:tab w:val="left" w:pos="1418" w:leader="none"/>
        </w:tabs>
        <w:jc w:val="both"/>
        <w:rPr>
          <w:lang w:val="sr-CS"/>
        </w:rPr>
      </w:pPr>
      <w:r>
        <w:rPr>
          <w:lang w:val="sr-CS"/>
        </w:rPr>
        <w:tab/>
        <w:t>Национална стратегија реформе правосуђа спроводи се упоредо са Националном стратегијом за борбу против корупције на законит, демократски и транспарентан начин.</w:t>
      </w:r>
    </w:p>
    <w:p>
      <w:pPr>
        <w:pStyle w:val="Normal"/>
        <w:tabs>
          <w:tab w:val="clear" w:pos="720"/>
          <w:tab w:val="left" w:pos="1418" w:leader="none"/>
        </w:tabs>
        <w:jc w:val="both"/>
        <w:rPr/>
      </w:pPr>
      <w:r>
        <w:rPr>
          <w:lang w:val="sr-CS"/>
        </w:rPr>
        <w:tab/>
        <w:t xml:space="preserve">Представници међународне заједнице изненађени су чињеницом да сада пред собом имају министра коме није потребан преводилац, да у Србији постоји неко ко разуме шта је то државноправни поредак. Изненађени су и чињеницом да министар правде ради у најбољем интересу грађана из чије земље долази. </w:t>
      </w:r>
    </w:p>
    <w:p>
      <w:pPr>
        <w:pStyle w:val="Normal"/>
        <w:tabs>
          <w:tab w:val="clear" w:pos="720"/>
          <w:tab w:val="left" w:pos="1418" w:leader="none"/>
        </w:tabs>
        <w:jc w:val="both"/>
        <w:rPr/>
      </w:pPr>
      <w:r>
        <w:rPr>
          <w:lang w:val="sr-CS"/>
        </w:rPr>
        <w:tab/>
        <w:t>Међутим, последице овако лошег наслеђеног стања у правосуђу мере се, такође, и материјално, у новцу. Оне се данас мере у милионима динара, што ће наравно доћи на наплату грађанима Србије и то све захваљујући грешкама бившег режима. За тај новац могли смо данас да отварамо нова радна места. Могли смо да исплатимо људима много плата и пензија, да стипендирамо наше најбоље студенте и спортисте…</w:t>
      </w:r>
    </w:p>
    <w:p>
      <w:pPr>
        <w:pStyle w:val="Normal"/>
        <w:tabs>
          <w:tab w:val="clear" w:pos="720"/>
          <w:tab w:val="left" w:pos="1418" w:leader="none"/>
        </w:tabs>
        <w:jc w:val="both"/>
        <w:rPr/>
      </w:pPr>
      <w:r>
        <w:rPr>
          <w:lang w:val="sr-CS"/>
        </w:rPr>
        <w:tab/>
        <w:t xml:space="preserve">ПРЕДСЕДАВАЈУЋИ: Госпођо Ракић, сада и вас молим да се, ипак, вратите на дневни ред. </w:t>
      </w:r>
    </w:p>
    <w:p>
      <w:pPr>
        <w:pStyle w:val="Normal"/>
        <w:tabs>
          <w:tab w:val="clear" w:pos="720"/>
          <w:tab w:val="left" w:pos="1418" w:leader="none"/>
        </w:tabs>
        <w:jc w:val="both"/>
        <w:rPr/>
      </w:pPr>
      <w:r>
        <w:rPr>
          <w:lang w:val="sr-CS"/>
        </w:rPr>
        <w:tab/>
        <w:t xml:space="preserve">КАТАРИНА РАКИЋ: Ево, враћам се, али пошто сте и њима дозволити да буду мало широки, просто, да завршим реченицу. </w:t>
      </w:r>
    </w:p>
    <w:p>
      <w:pPr>
        <w:pStyle w:val="Normal"/>
        <w:tabs>
          <w:tab w:val="clear" w:pos="720"/>
          <w:tab w:val="left" w:pos="1418" w:leader="none"/>
        </w:tabs>
        <w:jc w:val="both"/>
        <w:rPr/>
      </w:pPr>
      <w:r>
        <w:rPr>
          <w:lang w:val="sr-CS"/>
        </w:rPr>
        <w:tab/>
        <w:t>Са тим новцем смо могли било шта да урадимо, а не да плаћамо грешке које су они свесно и намерно учинили. Али, као што сам већ навела, надамо се да ће бар неки одговарати за своје поступке и, верујем у то, да је, по оној старој, правда можда спора, али достижна.</w:t>
      </w:r>
    </w:p>
    <w:p>
      <w:pPr>
        <w:pStyle w:val="Normal"/>
        <w:tabs>
          <w:tab w:val="clear" w:pos="720"/>
          <w:tab w:val="left" w:pos="1418" w:leader="none"/>
        </w:tabs>
        <w:jc w:val="both"/>
        <w:rPr>
          <w:lang w:val="sr-CS"/>
        </w:rPr>
      </w:pPr>
      <w:r>
        <w:rPr>
          <w:lang w:val="sr-CS"/>
        </w:rPr>
        <w:tab/>
        <w:t>Данас се пред нама налазе предлози одлука за избор председника Врховног касационог суда, председника Управног суда, председника Привредног апелационог суда, председника Вишег прекршајног суда, као и Апелационог суда у Београду, Нишу и Крагујевцу, као и Предлог одлуке о избору судија који се први пут бирају на судијску функцију.</w:t>
      </w:r>
    </w:p>
    <w:p>
      <w:pPr>
        <w:pStyle w:val="Normal"/>
        <w:tabs>
          <w:tab w:val="clear" w:pos="720"/>
          <w:tab w:val="left" w:pos="1418" w:leader="none"/>
        </w:tabs>
        <w:jc w:val="both"/>
        <w:rPr>
          <w:lang w:val="sr-CS"/>
        </w:rPr>
      </w:pPr>
      <w:r>
        <w:rPr>
          <w:lang w:val="sr-CS"/>
        </w:rPr>
        <w:tab/>
        <w:t xml:space="preserve">Народна скупштина доноси ову одлуку у складу са Уставом и Законом о избору судија, као и са Пословником Народне скупштине, а на предлог Високог савета судства. </w:t>
      </w:r>
    </w:p>
    <w:p>
      <w:pPr>
        <w:pStyle w:val="Normal"/>
        <w:tabs>
          <w:tab w:val="clear" w:pos="720"/>
          <w:tab w:val="left" w:pos="1418" w:leader="none"/>
        </w:tabs>
        <w:jc w:val="both"/>
        <w:rPr>
          <w:lang w:val="sr-CS"/>
        </w:rPr>
      </w:pPr>
      <w:r>
        <w:rPr>
          <w:lang w:val="sr-CS"/>
        </w:rPr>
        <w:tab/>
        <w:t xml:space="preserve">Високи савет судства је на седници одржаној 16. јула ове године утврдио предлог где се пред нама налазе имена предложених судија. </w:t>
      </w:r>
    </w:p>
    <w:p>
      <w:pPr>
        <w:pStyle w:val="Normal"/>
        <w:tabs>
          <w:tab w:val="clear" w:pos="720"/>
          <w:tab w:val="left" w:pos="1418" w:leader="none"/>
        </w:tabs>
        <w:jc w:val="both"/>
        <w:rPr/>
      </w:pPr>
      <w:r>
        <w:rPr>
          <w:lang w:val="sr-CS"/>
        </w:rPr>
        <w:tab/>
        <w:t xml:space="preserve">Нећу говорити ни о једном кандидату, јер је то учинио господин Томић на почетку, па се не бих понављала и читала њихове биографије поново. </w:t>
      </w:r>
    </w:p>
    <w:p>
      <w:pPr>
        <w:pStyle w:val="Normal"/>
        <w:tabs>
          <w:tab w:val="clear" w:pos="720"/>
          <w:tab w:val="left" w:pos="1418" w:leader="none"/>
        </w:tabs>
        <w:jc w:val="both"/>
        <w:rPr/>
      </w:pPr>
      <w:r>
        <w:rPr>
          <w:lang w:val="sr-CS"/>
        </w:rPr>
        <w:tab/>
        <w:t>Желим да кажем, ради јавности, да су предложени кандидати за председнике судова људи од интегритета, богатих биографија и евидентног правног знања исказаног кроз деценије рада на свим нивоима правосуђа.</w:t>
      </w:r>
    </w:p>
    <w:p>
      <w:pPr>
        <w:pStyle w:val="Normal"/>
        <w:tabs>
          <w:tab w:val="clear" w:pos="720"/>
          <w:tab w:val="left" w:pos="1418" w:leader="none"/>
        </w:tabs>
        <w:jc w:val="both"/>
        <w:rPr/>
      </w:pPr>
      <w:r>
        <w:rPr>
          <w:lang w:val="sr-CS"/>
        </w:rPr>
        <w:tab/>
        <w:t>Њих чека тежак и даноноћни посао. Потребно је да учине судове ефикаснијим. Потребно је да врате веру грађана Србије у добро правосуђе. Због тога је и потребно хитно именовати председнике судова, који ће, уз ову обавезу, сносити и одговорност за свој рад. Потпуно је јасно да нема ефикасне борбе против корупције без ефикасног утемељеног рада судства.</w:t>
      </w:r>
    </w:p>
    <w:p>
      <w:pPr>
        <w:pStyle w:val="Normal"/>
        <w:tabs>
          <w:tab w:val="clear" w:pos="720"/>
          <w:tab w:val="left" w:pos="1418" w:leader="none"/>
        </w:tabs>
        <w:jc w:val="both"/>
        <w:rPr>
          <w:lang w:val="sr-CS"/>
        </w:rPr>
      </w:pPr>
      <w:r>
        <w:rPr>
          <w:lang w:val="sr-CS"/>
        </w:rPr>
        <w:tab/>
        <w:t>Српска напредна странка неће одустати од заштите принципа уставности и законитости. Зато ћемо подржати избор кандидата за председнике – судије, који је предложио Високи савет судства. Хвала. (Аплауз)</w:t>
      </w:r>
    </w:p>
    <w:p>
      <w:pPr>
        <w:pStyle w:val="Normal"/>
        <w:tabs>
          <w:tab w:val="clear" w:pos="720"/>
          <w:tab w:val="left" w:pos="1418" w:leader="none"/>
        </w:tabs>
        <w:jc w:val="both"/>
        <w:rPr/>
      </w:pPr>
      <w:r>
        <w:rPr>
          <w:lang w:val="sr-CS"/>
        </w:rPr>
        <w:tab/>
        <w:t>ПРЕДСЕДАВАЈУЋИ: Хвала вам, а, хвала, посебно, што сте уважили моју сугестију.</w:t>
      </w:r>
    </w:p>
    <w:p>
      <w:pPr>
        <w:pStyle w:val="Normal"/>
        <w:tabs>
          <w:tab w:val="clear" w:pos="720"/>
          <w:tab w:val="left" w:pos="1418" w:leader="none"/>
        </w:tabs>
        <w:jc w:val="both"/>
        <w:rPr/>
      </w:pPr>
      <w:r>
        <w:rPr>
          <w:lang w:val="sr-CS"/>
        </w:rPr>
        <w:tab/>
        <w:t>Јанко Веселиновић, повреда Пословника. Извол'те.</w:t>
      </w:r>
    </w:p>
    <w:p>
      <w:pPr>
        <w:pStyle w:val="Normal"/>
        <w:tabs>
          <w:tab w:val="clear" w:pos="720"/>
          <w:tab w:val="left" w:pos="1418" w:leader="none"/>
        </w:tabs>
        <w:jc w:val="both"/>
        <w:rPr/>
      </w:pPr>
      <w:r>
        <w:rPr>
          <w:lang w:val="sr-CS"/>
        </w:rPr>
        <w:tab/>
        <w:t>ЈАНКО ВЕСЕЛИНОВИЋ: Председавајући, пошто господин Бабић није ту да рекламира Пословник, ево ја ћу то учинити у име моје и његово, пошто сам сигуран да делимо исто уверење, да је колегиница у свом излагању говорила мимо дневног реда, дакле, члан 106. Пословника.</w:t>
      </w:r>
    </w:p>
    <w:p>
      <w:pPr>
        <w:pStyle w:val="Normal"/>
        <w:tabs>
          <w:tab w:val="clear" w:pos="720"/>
          <w:tab w:val="left" w:pos="1418" w:leader="none"/>
        </w:tabs>
        <w:jc w:val="both"/>
        <w:rPr>
          <w:lang w:val="sr-CS"/>
        </w:rPr>
      </w:pPr>
      <w:r>
        <w:rPr>
          <w:lang w:val="sr-CS"/>
        </w:rPr>
        <w:tab/>
        <w:t xml:space="preserve">У томе се слажемо, да ли је тако, председавајући, пошто сте ви колегиницу и опоменули тим путем? </w:t>
      </w:r>
    </w:p>
    <w:p>
      <w:pPr>
        <w:pStyle w:val="Normal"/>
        <w:tabs>
          <w:tab w:val="clear" w:pos="720"/>
          <w:tab w:val="left" w:pos="1418" w:leader="none"/>
        </w:tabs>
        <w:jc w:val="both"/>
        <w:rPr>
          <w:lang w:val="sr-CS"/>
        </w:rPr>
      </w:pPr>
      <w:r>
        <w:rPr>
          <w:lang w:val="sr-CS"/>
        </w:rPr>
        <w:tab/>
        <w:t>Ја ћу искористити део повреде Пословника да кажем слично што је учинио и господин Бабић, али много више држећи се Пословника.</w:t>
      </w:r>
    </w:p>
    <w:p>
      <w:pPr>
        <w:pStyle w:val="Normal"/>
        <w:tabs>
          <w:tab w:val="clear" w:pos="720"/>
          <w:tab w:val="left" w:pos="1418" w:leader="none"/>
        </w:tabs>
        <w:jc w:val="both"/>
        <w:rPr>
          <w:lang w:val="sr-CS"/>
        </w:rPr>
      </w:pPr>
      <w:r>
        <w:rPr>
          <w:lang w:val="sr-CS"/>
        </w:rPr>
        <w:tab/>
        <w:t xml:space="preserve">ПРЕДСЕДАВАЈУЋИ: Господине Веселиновићу, молим вас, немојте се сада враћати на то шта је било. </w:t>
      </w:r>
    </w:p>
    <w:p>
      <w:pPr>
        <w:pStyle w:val="Normal"/>
        <w:tabs>
          <w:tab w:val="clear" w:pos="720"/>
          <w:tab w:val="left" w:pos="1418" w:leader="none"/>
        </w:tabs>
        <w:jc w:val="both"/>
        <w:rPr>
          <w:lang w:val="sr-CS"/>
        </w:rPr>
      </w:pPr>
      <w:r>
        <w:rPr>
          <w:lang w:val="sr-CS"/>
        </w:rPr>
        <w:tab/>
        <w:t>ЈАНКО ВЕСЕЛИНОВИЋ: Не, не, јесте, да, да...</w:t>
      </w:r>
    </w:p>
    <w:p>
      <w:pPr>
        <w:pStyle w:val="Normal"/>
        <w:tabs>
          <w:tab w:val="clear" w:pos="720"/>
          <w:tab w:val="left" w:pos="1418" w:leader="none"/>
        </w:tabs>
        <w:jc w:val="both"/>
        <w:rPr/>
      </w:pPr>
      <w:r>
        <w:rPr>
          <w:lang w:val="sr-CS"/>
        </w:rPr>
        <w:tab/>
        <w:t xml:space="preserve">Рекламирали сте повреду Пословника, молим вас да завршите на томе. </w:t>
      </w:r>
    </w:p>
    <w:p>
      <w:pPr>
        <w:pStyle w:val="Normal"/>
        <w:tabs>
          <w:tab w:val="clear" w:pos="720"/>
          <w:tab w:val="left" w:pos="1418" w:leader="none"/>
        </w:tabs>
        <w:jc w:val="both"/>
        <w:rPr>
          <w:lang w:val="sr-CS"/>
        </w:rPr>
      </w:pPr>
      <w:r>
        <w:rPr>
          <w:lang w:val="sr-CS"/>
        </w:rPr>
        <w:tab/>
        <w:t>ЈАНКО ВЕСЕЛИНОВИЋ: Дакле, колегиница је говорила о избору судија који је учинио претходни режим и говорила је о томе да је претходни режим, практично, погрешио...</w:t>
      </w:r>
    </w:p>
    <w:p>
      <w:pPr>
        <w:pStyle w:val="Normal"/>
        <w:tabs>
          <w:tab w:val="clear" w:pos="720"/>
          <w:tab w:val="left" w:pos="1418" w:leader="none"/>
        </w:tabs>
        <w:jc w:val="both"/>
        <w:rPr>
          <w:lang w:val="sr-CS"/>
        </w:rPr>
      </w:pPr>
      <w:r>
        <w:rPr>
          <w:lang w:val="sr-CS"/>
        </w:rPr>
        <w:tab/>
        <w:t xml:space="preserve">ПРЕДСЕДАВАЈУЋИ: Знам, господине Веселиновићу, али какве то везе има сада са повредом Пословника? </w:t>
      </w:r>
    </w:p>
    <w:p>
      <w:pPr>
        <w:pStyle w:val="Normal"/>
        <w:tabs>
          <w:tab w:val="clear" w:pos="720"/>
          <w:tab w:val="left" w:pos="1418" w:leader="none"/>
        </w:tabs>
        <w:jc w:val="both"/>
        <w:rPr/>
      </w:pPr>
      <w:r>
        <w:rPr>
          <w:lang w:val="sr-CS"/>
        </w:rPr>
        <w:tab/>
        <w:t>ЈАНКО ВЕСЕЛИНОВИЋ: Па, господине председавајући, дозволили сте господину Бабићу да два пута рекламира повреду Пословника и да оба пута говори као реплику, а мени не дозвољавате да завршим, у два минута да кажем због чега је колегиница повредила Пословник, односно ви сте повредили Пословник зато што сте јој дозволили да говори.</w:t>
      </w:r>
    </w:p>
    <w:p>
      <w:pPr>
        <w:pStyle w:val="Normal"/>
        <w:tabs>
          <w:tab w:val="clear" w:pos="720"/>
          <w:tab w:val="left" w:pos="1418" w:leader="none"/>
        </w:tabs>
        <w:jc w:val="both"/>
        <w:rPr>
          <w:lang w:val="sr-CS"/>
        </w:rPr>
      </w:pPr>
      <w:r>
        <w:rPr>
          <w:lang w:val="sr-CS"/>
        </w:rPr>
        <w:tab/>
        <w:t xml:space="preserve">Сада вас молим да ми омогућите да у наредном минуту кажем због чега је колегиница повредила Пословник. </w:t>
      </w:r>
    </w:p>
    <w:p>
      <w:pPr>
        <w:pStyle w:val="Normal"/>
        <w:tabs>
          <w:tab w:val="clear" w:pos="720"/>
          <w:tab w:val="left" w:pos="1418" w:leader="none"/>
        </w:tabs>
        <w:jc w:val="both"/>
        <w:rPr/>
      </w:pPr>
      <w:r>
        <w:rPr>
          <w:lang w:val="sr-CS"/>
        </w:rPr>
        <w:tab/>
        <w:t>Дакле, она је мимо теме говорила о избору судија у претходном периоду, говорећи да су све судије које нису биле изабране биле сјајне судије. Са тим се не могу сложити. Могу се сложити да је међу неизабраним судијама било и оних судија који су можда часно обављали своју функцију и да су можда због тога имали патњу и бол. (Председавајући: Хвала.) Али, нажалост, ми ћемо имати ситуацију да ће свих 600 и нешто судија добити од државе озбиљан новац из џепа грађана и да на тај начин неће бити исправљена неправда према оним појединцима. (Председавајући: Хвала, хвала.) Хвала.</w:t>
      </w:r>
    </w:p>
    <w:p>
      <w:pPr>
        <w:pStyle w:val="Normal"/>
        <w:tabs>
          <w:tab w:val="clear" w:pos="720"/>
          <w:tab w:val="left" w:pos="1418" w:leader="none"/>
        </w:tabs>
        <w:jc w:val="both"/>
        <w:rPr/>
      </w:pPr>
      <w:r>
        <w:rPr>
          <w:lang w:val="sr-CS"/>
        </w:rPr>
        <w:tab/>
        <w:t>ПРЕДСЕДАВАЈУЋИ: Када је реч о повреди Пословника, само желим следеће да констатујем</w:t>
      </w:r>
      <w:r>
        <w:rPr>
          <w:b/>
          <w:lang w:val="sr-CS"/>
        </w:rPr>
        <w:t xml:space="preserve">: </w:t>
      </w:r>
      <w:r>
        <w:rPr>
          <w:lang w:val="sr-CS"/>
        </w:rPr>
        <w:t xml:space="preserve">господине Веселиновићу, вас сам опоменуо у тринаестом минуту, а госпођу Ракић у осмом минуту. Морам признати, госпођа Ракић је прешла на тему, додуше, и ви сте убрзо завршили, и вама захваљујем што сте уважили моју интервенцију. Мислим да се то не може сматрати повредом Пословника. </w:t>
      </w:r>
    </w:p>
    <w:p>
      <w:pPr>
        <w:pStyle w:val="Normal"/>
        <w:tabs>
          <w:tab w:val="clear" w:pos="720"/>
          <w:tab w:val="left" w:pos="1418" w:leader="none"/>
        </w:tabs>
        <w:jc w:val="both"/>
        <w:rPr/>
      </w:pPr>
      <w:r>
        <w:rPr>
          <w:lang w:val="sr-CS"/>
        </w:rPr>
        <w:tab/>
        <w:t xml:space="preserve">И друго, што желим да кажем – питање истинитости, о којој говори било ко од народних посланика, ја не желим, и неколико пута сам то поновио, и ја не желим у то да улазим. </w:t>
      </w:r>
    </w:p>
    <w:p>
      <w:pPr>
        <w:pStyle w:val="Normal"/>
        <w:tabs>
          <w:tab w:val="clear" w:pos="720"/>
          <w:tab w:val="left" w:pos="1418" w:leader="none"/>
        </w:tabs>
        <w:jc w:val="both"/>
        <w:rPr>
          <w:lang w:val="sr-CS"/>
        </w:rPr>
      </w:pPr>
      <w:r>
        <w:rPr>
          <w:lang w:val="sr-CS"/>
        </w:rPr>
        <w:tab/>
        <w:t>Молим вас, не тражите од мене да ја будем овде судија, ја немам ту функцију! И хвала вам, једино ако тражите да се о овоме изјаснимо у дану за гласање.</w:t>
      </w:r>
    </w:p>
    <w:p>
      <w:pPr>
        <w:pStyle w:val="Normal"/>
        <w:tabs>
          <w:tab w:val="clear" w:pos="720"/>
          <w:tab w:val="left" w:pos="1418" w:leader="none"/>
        </w:tabs>
        <w:jc w:val="both"/>
        <w:rPr/>
      </w:pPr>
      <w:r>
        <w:rPr>
          <w:lang w:val="sr-CS"/>
        </w:rPr>
        <w:tab/>
        <w:t xml:space="preserve">Да ли захтевате? </w:t>
      </w:r>
    </w:p>
    <w:p>
      <w:pPr>
        <w:pStyle w:val="Normal"/>
        <w:tabs>
          <w:tab w:val="clear" w:pos="720"/>
          <w:tab w:val="left" w:pos="1418" w:leader="none"/>
        </w:tabs>
        <w:jc w:val="both"/>
        <w:rPr/>
      </w:pPr>
      <w:r>
        <w:rPr>
          <w:lang w:val="sr-CS"/>
        </w:rPr>
        <w:tab/>
        <w:t xml:space="preserve">(Јанко Веселиновић: Не.) </w:t>
      </w:r>
    </w:p>
    <w:p>
      <w:pPr>
        <w:pStyle w:val="Normal"/>
        <w:tabs>
          <w:tab w:val="clear" w:pos="720"/>
          <w:tab w:val="left" w:pos="1418" w:leader="none"/>
        </w:tabs>
        <w:jc w:val="both"/>
        <w:rPr>
          <w:lang w:val="sr-CS"/>
        </w:rPr>
      </w:pPr>
      <w:r>
        <w:rPr>
          <w:lang w:val="sr-CS"/>
        </w:rPr>
        <w:tab/>
        <w:t>Не, да, не, добро, добро. Не, значи.</w:t>
      </w:r>
    </w:p>
    <w:p>
      <w:pPr>
        <w:pStyle w:val="Normal"/>
        <w:tabs>
          <w:tab w:val="clear" w:pos="720"/>
          <w:tab w:val="left" w:pos="1418" w:leader="none"/>
        </w:tabs>
        <w:jc w:val="both"/>
        <w:rPr/>
      </w:pPr>
      <w:r>
        <w:rPr>
          <w:lang w:val="sr-CS"/>
        </w:rPr>
        <w:tab/>
        <w:t xml:space="preserve">Не, не, Катарина, извињавам се. Он је рекламирао повреду Пословника. И на повреду Пословника немате право, једино, ако ви хоћете повреду Пословника онда је друго. Не. Хвала. </w:t>
      </w:r>
    </w:p>
    <w:p>
      <w:pPr>
        <w:pStyle w:val="Normal"/>
        <w:tabs>
          <w:tab w:val="clear" w:pos="720"/>
          <w:tab w:val="left" w:pos="1418" w:leader="none"/>
        </w:tabs>
        <w:jc w:val="both"/>
        <w:rPr/>
      </w:pPr>
      <w:r>
        <w:rPr>
          <w:lang w:val="sr-CS"/>
        </w:rPr>
        <w:tab/>
        <w:t>Пошто више од овлашћених представника нема пријављених, идемо на листу.</w:t>
      </w:r>
    </w:p>
    <w:p>
      <w:pPr>
        <w:pStyle w:val="Normal"/>
        <w:tabs>
          <w:tab w:val="clear" w:pos="720"/>
          <w:tab w:val="left" w:pos="1418" w:leader="none"/>
        </w:tabs>
        <w:jc w:val="both"/>
        <w:rPr/>
      </w:pPr>
      <w:r>
        <w:rPr>
          <w:lang w:val="sr-CS"/>
        </w:rPr>
        <w:tab/>
        <w:t>Први говорник је Драган Николић. Извол'те.</w:t>
      </w:r>
    </w:p>
    <w:p>
      <w:pPr>
        <w:pStyle w:val="Normal"/>
        <w:tabs>
          <w:tab w:val="clear" w:pos="720"/>
          <w:tab w:val="left" w:pos="1418" w:leader="none"/>
        </w:tabs>
        <w:jc w:val="both"/>
        <w:rPr/>
      </w:pPr>
      <w:r>
        <w:rPr>
          <w:lang w:val="sr-CS"/>
        </w:rPr>
        <w:tab/>
        <w:t>ДРАГАН НИКОЛИЋ: Господине председавајући, поштовани господине представниче Високог савета судства, даме и господо народни посланици, уважени грађани Републике Србије, данас је дан када отварамо дискусију о давању својих ставова, свог мишљења о избору, пре свега, рекао бих, председника Врховног касационог суда Србије, а онда и за председнике судова – управних, прекршајних и апелационих судова у Београду, Нишу и Крагујевцу.</w:t>
      </w:r>
    </w:p>
    <w:p>
      <w:pPr>
        <w:pStyle w:val="Normal"/>
        <w:tabs>
          <w:tab w:val="clear" w:pos="720"/>
          <w:tab w:val="left" w:pos="1418" w:leader="none"/>
        </w:tabs>
        <w:jc w:val="both"/>
        <w:rPr/>
      </w:pPr>
      <w:r>
        <w:rPr>
          <w:lang w:val="sr-CS"/>
        </w:rPr>
        <w:tab/>
        <w:t>Хоћу да истакнем да смо за годину и три месеца или 15 месеци укупно успели да упристојимо Србију. Успели смо у мирним и законским оквирима да дођемо до предлога који је Високи савет судства дао Народној скупштини Републике Србије, а да се при томе било ко од нас посланика, или да се било ко из Републичке владе или било ког министарства умешао, давао своје мишљење, давао своју сугестију или, недајбоже, ноћу звао некога и интервенисао за некога, слао СМС поруке и давао мишљења о томе ко треба да буде фаворизован, ко је то ко је близак нашој странци, ко је то ко је у ранијем периоду био непријатељ неких од странака које су у власти. Тога свега наравно није било.</w:t>
      </w:r>
    </w:p>
    <w:p>
      <w:pPr>
        <w:pStyle w:val="Normal"/>
        <w:tabs>
          <w:tab w:val="clear" w:pos="720"/>
          <w:tab w:val="left" w:pos="1418" w:leader="none"/>
        </w:tabs>
        <w:jc w:val="both"/>
        <w:rPr/>
      </w:pPr>
      <w:r>
        <w:rPr>
          <w:lang w:val="sr-CS"/>
        </w:rPr>
        <w:tab/>
        <w:t>И оно што смо ми на Одбору за правосуђе, државну управу и локалну самоуправу добили као образложење на Предлог за избор председника Врховног касационог суда јесте потпуно охрабрујуће за све грађане Србије. За мене, као професионалца, који је у том послу већ скоро 25 година, то је знак да смо дошли у ситуацију да можемо без било чијег утицаја да изаберемо председнике судова, да изаберемо судије, да о томе одлучује струка, да о томе може, треба, и надаље ће бити тако, да се одлучује у процедури која је прописана.</w:t>
      </w:r>
    </w:p>
    <w:p>
      <w:pPr>
        <w:pStyle w:val="Normal"/>
        <w:tabs>
          <w:tab w:val="clear" w:pos="720"/>
          <w:tab w:val="left" w:pos="1418" w:leader="none"/>
        </w:tabs>
        <w:jc w:val="both"/>
        <w:rPr/>
      </w:pPr>
      <w:r>
        <w:rPr>
          <w:lang w:val="sr-CS"/>
        </w:rPr>
        <w:tab/>
        <w:t>Због тога и због јавности желим да прочитам Образложење које је за мене као мелем на рану, имајући у виду да сам веома болно учествовао и лично био погођен реформом правосуђа коју је вршила претходна власт, а тиче се избора судија 2009. године, када су нечије жене из Врања као судије које су имале најбоље резултате слате у Нови Пазар, када су многе друге веома стручне личности и судије и тужиоци разрешавани. Ради се о људима који су по 30, 35 година веома часно, високопрофесионално и морално обављали свој посао, за које је јавност у Србији имала само речи хвале. Наравно, стручна јавност поготово.</w:t>
      </w:r>
    </w:p>
    <w:p>
      <w:pPr>
        <w:pStyle w:val="Normal"/>
        <w:tabs>
          <w:tab w:val="clear" w:pos="720"/>
          <w:tab w:val="left" w:pos="1418" w:leader="none"/>
        </w:tabs>
        <w:jc w:val="both"/>
        <w:rPr>
          <w:lang w:val="sr-CS"/>
        </w:rPr>
      </w:pPr>
      <w:r>
        <w:rPr>
          <w:lang w:val="sr-CS"/>
        </w:rPr>
        <w:tab/>
        <w:t>Они су разрешавани на један најгрубљи, на најбестијалнији начин тако што је пуштена фама по градовима у којима су живели да су они сарадници некаквих криминалних група, да су учествовали у ослобађању одређених криминалаца, а да све то није поткрепљено ниједним доказом.</w:t>
      </w:r>
    </w:p>
    <w:p>
      <w:pPr>
        <w:pStyle w:val="Normal"/>
        <w:tabs>
          <w:tab w:val="clear" w:pos="720"/>
          <w:tab w:val="left" w:pos="1418" w:leader="none"/>
        </w:tabs>
        <w:jc w:val="both"/>
        <w:rPr/>
      </w:pPr>
      <w:r>
        <w:rPr>
          <w:lang w:val="sr-CS"/>
        </w:rPr>
        <w:tab/>
        <w:t>Очекивао сам данас да колеге из странке која је била окосница претходне владе имају у виду да код оваквих извештаја који су дати од Високог савета судства могу само да устану, да стоје мирно и да се диве ономе што је урађено, а урађено је управо због тога што је створена једна потпуно нормална атмосфера где је Високом савету судства дата могућност да у потпуности функционише, а да при томе нико из извршне или законодавне власти утиче на њих. Тако је било, тако ће и бити.</w:t>
      </w:r>
    </w:p>
    <w:p>
      <w:pPr>
        <w:pStyle w:val="Normal"/>
        <w:tabs>
          <w:tab w:val="clear" w:pos="720"/>
          <w:tab w:val="left" w:pos="1418" w:leader="none"/>
        </w:tabs>
        <w:jc w:val="both"/>
        <w:rPr/>
      </w:pPr>
      <w:r>
        <w:rPr>
          <w:lang w:val="sr-CS"/>
        </w:rPr>
        <w:tab/>
        <w:t>Процедура која је примењена, пре него што је дат предлог господину Томићу, да се за председника Врховног касационог суда изабере цењени колега Драгомир Милојевић јесте да сте оглас о избору председника Врховног касационог суда објавили у „Служебном гласнику“ и у „Политици“. То је било 31. маја 2013. године. Дали сте могућност свима нама који имамо правне факултете, положене правосудне испите, одређени број година искуства у правосуђу да се кандидујемо и да будемо у могућности да будемо изабрани за овако високу функцију.</w:t>
      </w:r>
    </w:p>
    <w:p>
      <w:pPr>
        <w:pStyle w:val="Normal"/>
        <w:tabs>
          <w:tab w:val="clear" w:pos="720"/>
          <w:tab w:val="left" w:pos="1418" w:leader="none"/>
        </w:tabs>
        <w:jc w:val="both"/>
        <w:rPr/>
      </w:pPr>
      <w:r>
        <w:rPr>
          <w:lang w:val="sr-CS"/>
        </w:rPr>
        <w:tab/>
        <w:t>Након тога, донета је Одлука да се образује комисија за избор председника судова и та комисија је сачињена од људи који су веома стручни, који су потковани знањем и искуством, и који су са свим кандидатима обавили непосредне разговоре, који су са њима могли потпуно транспарентно да попричају о свему, да поставе одређена питања из њиховог професионалног живота, вероватно и приватног. Имајући у виду да се сви који се бавимо овим послом у Србији знамо, пошто то није велика земља, свако је о свакоме нешто чуо и могао је тада ту чињеницу да провери тако што ће и са осталим члановима Комисије поразговарати и донети одређену одлуку.</w:t>
      </w:r>
    </w:p>
    <w:p>
      <w:pPr>
        <w:pStyle w:val="Normal"/>
        <w:tabs>
          <w:tab w:val="clear" w:pos="720"/>
          <w:tab w:val="left" w:pos="1418" w:leader="none"/>
        </w:tabs>
        <w:jc w:val="both"/>
        <w:rPr/>
      </w:pPr>
      <w:r>
        <w:rPr>
          <w:lang w:val="sr-CS"/>
        </w:rPr>
        <w:tab/>
        <w:t>На основу Извештаја Комисије за избор председника судова Високи савет судства је на седници одржаној 16. јула 2013. године, у одсуству председника Високог савета судства, јер је он један од кандидата, утврдио да судија Драгомир Милојевић испуњава све критеријуме и мерила за избор председника Врховног касационог суда. Уз то, оно што је најважније, а то је да су на Општој седници Врховног касационог суда, ту је и Грађанско одељење и Кривично одељење, једногласно, што је за мене фрапантан податак, али само показује колики углед господин Милојевић ужива у тој институцији, очигледно, сви до последњег одлучили да оваква личност може бити прва међу једнакима, да овакав човек може бити на челу Врховног касационог суда, као „капе“ правосуђа у Републици Србији. Вероватно знајући моралне квалитете које он поседује, знајући га лично и знајући његов рад, његово дугогодишње искуство, очигледно је да се ради о човеку који је од професије, ради се о човеку који је од првог дана након дипломирања у правосуђу и о њему се све зна. Није могло ништа да се сакрије. Када сте судија не можете ништа да сакријете.</w:t>
      </w:r>
    </w:p>
    <w:p>
      <w:pPr>
        <w:pStyle w:val="Normal"/>
        <w:tabs>
          <w:tab w:val="clear" w:pos="720"/>
          <w:tab w:val="left" w:pos="1418" w:leader="none"/>
        </w:tabs>
        <w:jc w:val="both"/>
        <w:rPr>
          <w:lang w:val="sr-CS"/>
        </w:rPr>
      </w:pPr>
      <w:r>
        <w:rPr>
          <w:lang w:val="sr-CS"/>
        </w:rPr>
        <w:tab/>
        <w:t>Постоје странке у поступку, имајући у виду да је колега претежно радио кривицу, ту су и тужиоци који контролишу читав поступак, који својим жалбама на пресуду колеге Милојевића, траже од Вишег суда да се изјасни и оно што знам јесте да је огроман проценат потврђених пресуда које је господин судија у свом дугогодишњем раду у правосуђу имао.</w:t>
      </w:r>
    </w:p>
    <w:p>
      <w:pPr>
        <w:pStyle w:val="Normal"/>
        <w:tabs>
          <w:tab w:val="clear" w:pos="720"/>
          <w:tab w:val="left" w:pos="1418" w:leader="none"/>
        </w:tabs>
        <w:jc w:val="both"/>
        <w:rPr/>
      </w:pPr>
      <w:r>
        <w:rPr>
          <w:lang w:val="sr-CS"/>
        </w:rPr>
        <w:tab/>
        <w:t>Гле, чуда, пошто смо у Србији и ништа није чудно, 2009. године Драгомир Милојевић је разрешен са места судије. Разрешен, неко би рекао – најурен, управо због овакве биографије коју има није одговарао тадашњем режиму. Плашили су се оваквих људи на које не можете да утичете. Тешко је када имате професионалца који зна и који је сигуран у себе, да на њега извршите утицај. Просто је немогуће.</w:t>
      </w:r>
    </w:p>
    <w:p>
      <w:pPr>
        <w:pStyle w:val="Normal"/>
        <w:tabs>
          <w:tab w:val="clear" w:pos="720"/>
          <w:tab w:val="left" w:pos="1418" w:leader="none"/>
        </w:tabs>
        <w:jc w:val="both"/>
        <w:rPr/>
      </w:pPr>
      <w:r>
        <w:rPr>
          <w:lang w:val="sr-CS"/>
        </w:rPr>
        <w:tab/>
        <w:t>Можете на слабије, на људе који су климавог моралног интегритета или људе које сте довели, а они знају да су доведени на место судија, а нису то заслуживали. Таквих је било, надам се да их неће бити. Нажалост, у 2010. годину ушли смо веома тужни сви ми који смо у правосуђу, који живимо од правосуђа и који ћемо своју професију окончати у правосуђу. Неки су веома тешко поднели неизбор. Неки су разрешени, који су по 35 или 37 година радили, који су били пред пензијом, без икаквог образложења, али уз фаму и причу по граду да се ради о људима који су везани за криминал. Хвала богу те је Уставни суд Републике Србије смогао снаге у потпуно новој атмосфери, коју смо ми релаксирали тиме што смо победили, односно грађани Србије су дали свој глас нама не желећи више да живе у страху, не желећи да живе у мраку. Између осталог, хтели су да добију и независно правосуђе. Ми смо на томе радили. Дали смо могућност да ови часни људи буду постављени, изабрани и именовани тамо где заслужују.</w:t>
      </w:r>
    </w:p>
    <w:p>
      <w:pPr>
        <w:pStyle w:val="Normal"/>
        <w:tabs>
          <w:tab w:val="clear" w:pos="720"/>
          <w:tab w:val="left" w:pos="1418" w:leader="none"/>
        </w:tabs>
        <w:jc w:val="both"/>
        <w:rPr>
          <w:lang w:val="sr-CS"/>
        </w:rPr>
      </w:pPr>
      <w:r>
        <w:rPr>
          <w:lang w:val="sr-CS"/>
        </w:rPr>
        <w:tab/>
        <w:t>Мислим да је колега Милојевић Драгомир доживео потпуну сатисфакцију, као и укупно 1.000 наших колега, од тога, негде, око, 700 судија, остало су тужиоци и заменици тужиоца, да се врате на своја радна места, да могу себе да оправдају пред породицом, у којој су имали проблеме и породица је имала проблеме зато што они нису изабрани, зато што су проскрибовани, зато што су означени као најгори могући људи. Неки од њих чак нису излазили из кућа. Неки су се повукли. Неки су били на ивици суицида. То могу да кажем, јер сам са многима од њих разговарао. Са многима од њих сам био у контакту, храбрио их, куражио, рекао сам им – доћиће време, доживећете сатисфакцију какву не очекујете, не смете да падате, не смете да дозволите себи да гори од вас, који су одлучили о вашој судбини, сеире, да се радују, а да ви који сте морално беспрекорно чисти седите код куће уместо да дигнутог чела одете и прошетате кроз град, одете до свог радног места!</w:t>
      </w:r>
    </w:p>
    <w:p>
      <w:pPr>
        <w:pStyle w:val="Normal"/>
        <w:tabs>
          <w:tab w:val="clear" w:pos="720"/>
          <w:tab w:val="left" w:pos="1418" w:leader="none"/>
        </w:tabs>
        <w:jc w:val="both"/>
        <w:rPr/>
      </w:pPr>
      <w:r>
        <w:rPr>
          <w:lang w:val="sr-CS"/>
        </w:rPr>
        <w:tab/>
        <w:t>Хвала богу, сада су ти људи су на својим радним местима. На послу су и имају још већи елан. Чак и после 35 година вољни су да дођу пре свих на посао, а да оду последњи. Добили су жељу и да осталим младим колегама на све могуће начине покажу како се ради, како се постаје судија и како се неко једнога дана може предложити за председника Врховног касационог суда. Ово је позив свим приправницима, свим дипломираним правницима да остану у Србији, да овде неће бити „ни по бабу, ни по стричевима“, неће бити онако како је било до 6. маја 2012. године. Заправо, никада неће бити као што је било 6. маја, односно 20. маја 2012. године! То смо ми и јуче показали. Нисмо могли да уђемо у „Арену“ од броја људи</w:t>
      </w:r>
      <w:r>
        <w:rPr>
          <w:b/>
          <w:lang w:val="sr-CS"/>
        </w:rPr>
        <w:t xml:space="preserve">; </w:t>
      </w:r>
      <w:r>
        <w:rPr>
          <w:lang w:val="sr-CS"/>
        </w:rPr>
        <w:t>унутра је било 30.000, а напољу 20.000. Ми смо сада обавезни према свим тим људима. Осећам, стварно, велику одговорност да и у овој професији којом се бавим, а и у свим сегментима друштва, економији, привреди, учинимо све да ово постане нормална држава у коју ће почети да се враћају млади људи који су одавде побегли јер су схватили да су 5. октобра учествовали у великој превари и да су их 12 година лагали. Обећавано је нешто што није било могуће остварити, а лагали су их зато што је неко хтео да буде на власти, да се бори за још један дан власти, да још мало напуни џепове.</w:t>
      </w:r>
    </w:p>
    <w:p>
      <w:pPr>
        <w:pStyle w:val="Normal"/>
        <w:tabs>
          <w:tab w:val="clear" w:pos="720"/>
          <w:tab w:val="left" w:pos="1418" w:leader="none"/>
        </w:tabs>
        <w:jc w:val="both"/>
        <w:rPr/>
      </w:pPr>
      <w:r>
        <w:rPr>
          <w:lang w:val="sr-CS"/>
        </w:rPr>
        <w:tab/>
        <w:t>Најтужније ми је данас било што сам чуо од колеге из ДС – када бирамо прваке ових судова, Касационог, Управног, прекршајног, апелационог, београдског, нишког и крагујевачког причамо о неким обијеним амбарима и шупама у Војводини, све да би се бацила сенка на овај избор, да би се створила негативна атмосфера код грађана Србије, да, ето, без обзира што бирамо ове председнике судова заборавимо како се то у ранијем периоду радило, да су битни амбари, да су битне шупе, а никако да се помене како су обијане банке и ко је у „Војвођанској банци“, „Развојној банци Војводине“, како се већ зове, узимао те милионе евра. То би да се заборави. Такође, спомињане су неке навијачке групе. Те навијачке групе су 5. октобра биле ваше. Они су палили ову скупштину, износили уметнине, разрушили је. Срећа што нису динамит имали, али тада су то били ваши навијачи. То су били ваши људи. То је било за похвалу. Они су били веома пријатни и помогли су вам да дођете на власт.</w:t>
      </w:r>
    </w:p>
    <w:p>
      <w:pPr>
        <w:pStyle w:val="Normal"/>
        <w:tabs>
          <w:tab w:val="clear" w:pos="720"/>
          <w:tab w:val="left" w:pos="1418" w:leader="none"/>
        </w:tabs>
        <w:jc w:val="both"/>
        <w:rPr/>
      </w:pPr>
      <w:r>
        <w:rPr>
          <w:lang w:val="sr-CS"/>
        </w:rPr>
        <w:tab/>
        <w:t>Поменут је и „Југоскандик“. Морам да се осврнем и на то, господине председавајући, да је застарео случај директора и власника „Југоскандика“. Наравно, али за застарелост је потребно да прође извесно време. Није застарео случај сада, него је застарео у претходних десет година када је стуб власти у Србији била ДС, када је министар, односно министарка правосуђа жарила и палила, када су ноћу позиване судије и када им је речено како да гласају и како да суде …</w:t>
      </w:r>
    </w:p>
    <w:p>
      <w:pPr>
        <w:pStyle w:val="Normal"/>
        <w:tabs>
          <w:tab w:val="clear" w:pos="720"/>
          <w:tab w:val="left" w:pos="1418" w:leader="none"/>
        </w:tabs>
        <w:jc w:val="both"/>
        <w:rPr>
          <w:lang w:val="sr-CS"/>
        </w:rPr>
      </w:pPr>
      <w:r>
        <w:rPr>
          <w:lang w:val="sr-CS"/>
        </w:rPr>
        <w:tab/>
        <w:t>(Председавајући: Господине Николићу, молим вас.)</w:t>
      </w:r>
    </w:p>
    <w:p>
      <w:pPr>
        <w:pStyle w:val="Normal"/>
        <w:tabs>
          <w:tab w:val="clear" w:pos="720"/>
          <w:tab w:val="left" w:pos="1418" w:leader="none"/>
        </w:tabs>
        <w:jc w:val="both"/>
        <w:rPr>
          <w:lang w:val="sr-CS"/>
        </w:rPr>
      </w:pPr>
      <w:r>
        <w:rPr>
          <w:lang w:val="sr-CS"/>
        </w:rPr>
        <w:tab/>
        <w:t>… и сада помињати „Југоскандик“ стварно је ван поштовања и наше интелигенције и интелигенције грађана Србије, јер је свима јасна да ово није могло да се деси за једну ноћ, него се дешавало десет година, а за тих десет година се апсолутно зна ко је одговоран. Мени је жао што се тако нешто десило. Апсолутно ми је жао што је застарео случај и што није могло да буде мериторно одлучивано о томе, пресудом, али шта ћете. То је некоме одговарало. Можда је неко омастио брке од тога што је поступак одуговлачен толико година?!</w:t>
      </w:r>
    </w:p>
    <w:p>
      <w:pPr>
        <w:pStyle w:val="Normal"/>
        <w:tabs>
          <w:tab w:val="clear" w:pos="720"/>
          <w:tab w:val="left" w:pos="1418" w:leader="none"/>
        </w:tabs>
        <w:jc w:val="both"/>
        <w:rPr/>
      </w:pPr>
      <w:r>
        <w:rPr>
          <w:lang w:val="sr-CS"/>
        </w:rPr>
        <w:tab/>
        <w:t>Још нешто, поменут је случај „Иларион“, вероватно да би се господину Милојевићу спочитавало како је он учествовао у том предмету и како је он крив за то што је овај предмет застарео. Оно што ја знам, господин Милојевић је тада био у Врховном суду Србије, али без обзира да ли је био у Врховном суду Србије или у Окружном суду, неважно, када дође предмет који је застарео ви само као виши суд можете то да констатујете, а немате никакав утицај, нити можете било шта да промените у свему томе. Протеком времена одређена кривична дела застаревају. Кривица може бити само првостепеног суда, односно судије који је по том предмету радио, а не некога ко није могао ни да добије тај предмет пре него што је он дошао у његов суд. Наравно, сваки предмет се заводи са датумом, у деловоднику, и по томе можете видети да у тренутку када је, такође, кажем, веома ми је жао, јер је било могућности, овде, вероватно, и много доказа да се утврди кривица.</w:t>
      </w:r>
    </w:p>
    <w:p>
      <w:pPr>
        <w:pStyle w:val="Normal"/>
        <w:tabs>
          <w:tab w:val="clear" w:pos="720"/>
          <w:tab w:val="left" w:pos="1418" w:leader="none"/>
        </w:tabs>
        <w:jc w:val="both"/>
        <w:rPr/>
      </w:pPr>
      <w:r>
        <w:rPr>
          <w:lang w:val="sr-CS"/>
        </w:rPr>
        <w:tab/>
        <w:t>Дуг према адвокатима – милијарда и 500. Нема потребе да толико тугујете. Ја јесам адвокат и мени се много дугује. Али, знам, ова држава како се полагано развија, како се полагано окреће точак, привредни и економски, како долазе страни инвеститори и слећу неки авиони, од којих је некима мука, знам да ће тај точак полагано да се окрене...</w:t>
      </w:r>
    </w:p>
    <w:p>
      <w:pPr>
        <w:pStyle w:val="Normal"/>
        <w:tabs>
          <w:tab w:val="clear" w:pos="720"/>
          <w:tab w:val="left" w:pos="1418" w:leader="none"/>
        </w:tabs>
        <w:jc w:val="both"/>
        <w:rPr/>
      </w:pPr>
      <w:r>
        <w:rPr>
          <w:lang w:val="sr-CS"/>
        </w:rPr>
        <w:tab/>
        <w:t>П</w:t>
      </w:r>
      <w:r>
        <w:rPr>
          <w:caps/>
          <w:lang w:val="sr-CS"/>
        </w:rPr>
        <w:t>редседавајући</w:t>
      </w:r>
      <w:r>
        <w:rPr>
          <w:lang w:val="sr-CS"/>
        </w:rPr>
        <w:t>: Молим вас, Николићу.</w:t>
      </w:r>
    </w:p>
    <w:p>
      <w:pPr>
        <w:pStyle w:val="Normal"/>
        <w:tabs>
          <w:tab w:val="clear" w:pos="720"/>
          <w:tab w:val="left" w:pos="1418" w:leader="none"/>
        </w:tabs>
        <w:jc w:val="both"/>
        <w:rPr/>
      </w:pPr>
      <w:r>
        <w:rPr>
          <w:lang w:val="sr-CS"/>
        </w:rPr>
        <w:tab/>
        <w:t>ДРАГАН НИКОЛИЋ: ... држава ми је дужник. Очекујем да ће ми то платити. Ево, дајем мојој држави још годину дана, нећу тражити наплату онога што ми се дугује.</w:t>
      </w:r>
    </w:p>
    <w:p>
      <w:pPr>
        <w:pStyle w:val="Normal"/>
        <w:tabs>
          <w:tab w:val="clear" w:pos="720"/>
          <w:tab w:val="left" w:pos="1418" w:leader="none"/>
        </w:tabs>
        <w:jc w:val="both"/>
        <w:rPr>
          <w:lang w:val="sr-CS"/>
        </w:rPr>
      </w:pPr>
      <w:r>
        <w:rPr>
          <w:lang w:val="sr-CS"/>
        </w:rPr>
        <w:tab/>
        <w:t>Успут је поменут и Врбас.</w:t>
      </w:r>
    </w:p>
    <w:p>
      <w:pPr>
        <w:pStyle w:val="Normal"/>
        <w:tabs>
          <w:tab w:val="clear" w:pos="720"/>
          <w:tab w:val="left" w:pos="1418" w:leader="none"/>
        </w:tabs>
        <w:jc w:val="both"/>
        <w:rPr>
          <w:lang w:val="sr-CS"/>
        </w:rPr>
      </w:pPr>
      <w:r>
        <w:rPr>
          <w:lang w:val="sr-CS"/>
        </w:rPr>
        <w:tab/>
        <w:t>П</w:t>
      </w:r>
      <w:r>
        <w:rPr>
          <w:caps/>
          <w:lang w:val="sr-CS"/>
        </w:rPr>
        <w:t>редседавајући</w:t>
      </w:r>
      <w:r>
        <w:rPr>
          <w:lang w:val="sr-CS"/>
        </w:rPr>
        <w:t>: Немојте, молим вас.</w:t>
      </w:r>
    </w:p>
    <w:p>
      <w:pPr>
        <w:pStyle w:val="Normal"/>
        <w:tabs>
          <w:tab w:val="clear" w:pos="720"/>
          <w:tab w:val="left" w:pos="1418" w:leader="none"/>
        </w:tabs>
        <w:jc w:val="both"/>
        <w:rPr/>
      </w:pPr>
      <w:r>
        <w:rPr>
          <w:lang w:val="sr-CS"/>
        </w:rPr>
        <w:tab/>
        <w:t xml:space="preserve">ДРАГАН НИКОЛИЋ: Нећу више, е, хвала. </w:t>
      </w:r>
    </w:p>
    <w:p>
      <w:pPr>
        <w:pStyle w:val="Normal"/>
        <w:tabs>
          <w:tab w:val="clear" w:pos="720"/>
          <w:tab w:val="left" w:pos="1418" w:leader="none"/>
        </w:tabs>
        <w:jc w:val="both"/>
        <w:rPr>
          <w:lang w:val="sr-CS"/>
        </w:rPr>
      </w:pPr>
      <w:r>
        <w:rPr>
          <w:lang w:val="sr-CS"/>
        </w:rPr>
        <w:tab/>
        <w:t>П</w:t>
      </w:r>
      <w:r>
        <w:rPr>
          <w:caps/>
          <w:lang w:val="sr-CS"/>
        </w:rPr>
        <w:t>редседавајући</w:t>
      </w:r>
      <w:r>
        <w:rPr>
          <w:lang w:val="sr-CS"/>
        </w:rPr>
        <w:t xml:space="preserve">: Немојте, молим вас. </w:t>
      </w:r>
    </w:p>
    <w:p>
      <w:pPr>
        <w:pStyle w:val="Normal"/>
        <w:tabs>
          <w:tab w:val="clear" w:pos="720"/>
          <w:tab w:val="left" w:pos="1418" w:leader="none"/>
        </w:tabs>
        <w:jc w:val="both"/>
        <w:rPr/>
      </w:pPr>
      <w:r>
        <w:rPr>
          <w:lang w:val="sr-CS"/>
        </w:rPr>
        <w:tab/>
        <w:t>ДРАГАН НИКОЛИЋ: Е, нећу више.</w:t>
      </w:r>
    </w:p>
    <w:p>
      <w:pPr>
        <w:pStyle w:val="Normal"/>
        <w:tabs>
          <w:tab w:val="clear" w:pos="720"/>
          <w:tab w:val="left" w:pos="1418" w:leader="none"/>
        </w:tabs>
        <w:jc w:val="both"/>
        <w:rPr>
          <w:lang w:val="sr-CS"/>
        </w:rPr>
      </w:pPr>
      <w:r>
        <w:rPr>
          <w:lang w:val="sr-CS"/>
        </w:rPr>
        <w:tab/>
        <w:t>П</w:t>
      </w:r>
      <w:r>
        <w:rPr>
          <w:caps/>
          <w:lang w:val="sr-CS"/>
        </w:rPr>
        <w:t>редседавајући</w:t>
      </w:r>
      <w:r>
        <w:rPr>
          <w:lang w:val="sr-CS"/>
        </w:rPr>
        <w:t>: Па знам. О Врбасу је већ вођена расправа, реплика. Немојте. Оставите сад Врбас. Оставите...</w:t>
      </w:r>
    </w:p>
    <w:p>
      <w:pPr>
        <w:pStyle w:val="Normal"/>
        <w:tabs>
          <w:tab w:val="clear" w:pos="720"/>
          <w:tab w:val="left" w:pos="1418" w:leader="none"/>
        </w:tabs>
        <w:jc w:val="both"/>
        <w:rPr/>
      </w:pPr>
      <w:r>
        <w:rPr>
          <w:lang w:val="sr-CS"/>
        </w:rPr>
        <w:t xml:space="preserve"> </w:t>
      </w:r>
      <w:r>
        <w:rPr>
          <w:lang w:val="sr-CS"/>
        </w:rPr>
        <w:tab/>
        <w:t>ДРАГАН НИКОЛИЋ: Хвала лепо, стварно нећу и хвала вам на стрпљењу које сте показали, али нисам могао све ово да не изнесем и не реплицирам, на неки начин, не због вас, јер је вама јасно о чему се овде ради, него потпуно због грађана Србије, који су овде годину и нешто дана сваки пут слушали када ми дамо неки предлог, када уђемо у процедуру за неки закон ламентирање одређеног дела опозиције о томе шта то треба да се ради и шта је ту требало да се ради. Па, када сте били у прилици, што то нисте радили? Закаснела памет? Апсолутно није памет. Та дела су могла за 12 година да се ураде, а не да се сада нама овде нешто прича, а да ми за то апсолутно нити смо одговорни нити смо могли бити одговорни.</w:t>
      </w:r>
    </w:p>
    <w:p>
      <w:pPr>
        <w:pStyle w:val="Normal"/>
        <w:tabs>
          <w:tab w:val="clear" w:pos="720"/>
          <w:tab w:val="left" w:pos="1418" w:leader="none"/>
        </w:tabs>
        <w:jc w:val="both"/>
        <w:rPr/>
      </w:pPr>
      <w:r>
        <w:rPr>
          <w:lang w:val="sr-CS"/>
        </w:rPr>
        <w:tab/>
        <w:t>Хвала богу те је пре пет година формирана СНС, прозор у слободу, прозор у правну државу. Свима вама, господине Томићу, који се врло професионално односите према ономе што радите и свим вашим колегама у Високом савету судства, желим све најбоље и желим да овако наставите. Када будемо бирали председнике виших судова, председнике основних судова, а битно је да то што пре урадите, јер су сви они у неком стању вршилаца функције, то је једно недоречено стање, без потпуних овлашћења, наравно, они их формално-правно имају, али једноставно не желе да уђу и да у пуном капацитету раде тај посао, све до оног момента док не буде расписан конкурс, где Комисија даје мишљење о њима, желим да то што пре урадите да бисмо комплетирали овај систем који се зове правосуђе, да тај стуб Републике Србије буде постављен на своје место и да никада више овај парламент не расправља о стручности, о знању, о свему ономе о чему не би требало да расправљамо.</w:t>
      </w:r>
    </w:p>
    <w:p>
      <w:pPr>
        <w:pStyle w:val="Normal"/>
        <w:tabs>
          <w:tab w:val="clear" w:pos="720"/>
          <w:tab w:val="left" w:pos="1418" w:leader="none"/>
        </w:tabs>
        <w:jc w:val="both"/>
        <w:rPr/>
      </w:pPr>
      <w:r>
        <w:rPr>
          <w:lang w:val="sr-CS"/>
        </w:rPr>
        <w:tab/>
        <w:t xml:space="preserve">То значи, пружамо шансу да струка одлучује о струци, да избор председника судова надаље буде само у оквиру Високог савета судства, где су људи који то знају, а да свако ко се кандидује мора добити мишљење суда и свих судија где ради, функционише, јер је то најмеродавније и, наравно, они се најбоље знају. </w:t>
      </w:r>
    </w:p>
    <w:p>
      <w:pPr>
        <w:pStyle w:val="Normal"/>
        <w:tabs>
          <w:tab w:val="clear" w:pos="720"/>
          <w:tab w:val="left" w:pos="1418" w:leader="none"/>
        </w:tabs>
        <w:jc w:val="both"/>
        <w:rPr>
          <w:lang w:val="sr-CS"/>
        </w:rPr>
      </w:pPr>
      <w:r>
        <w:rPr>
          <w:lang w:val="sr-CS"/>
        </w:rPr>
        <w:tab/>
        <w:t>Према томе, имаћете подршку. Ми ћемо у дану за гласање као СНС дати свој глас и подржати ваш предлог. Хвала. (Аплауз)</w:t>
      </w:r>
    </w:p>
    <w:p>
      <w:pPr>
        <w:pStyle w:val="Normal"/>
        <w:tabs>
          <w:tab w:val="clear" w:pos="720"/>
          <w:tab w:val="left" w:pos="1418" w:leader="none"/>
        </w:tabs>
        <w:jc w:val="both"/>
        <w:rPr/>
      </w:pPr>
      <w:r>
        <w:rPr>
          <w:lang w:val="sr-CS"/>
        </w:rPr>
        <w:tab/>
        <w:t>ПРЕДСЕДАВАЈУЋИ: По Пословнику, народни посланик Срђан Миливојевић. Извол'те.</w:t>
      </w:r>
    </w:p>
    <w:p>
      <w:pPr>
        <w:pStyle w:val="Normal"/>
        <w:tabs>
          <w:tab w:val="clear" w:pos="720"/>
          <w:tab w:val="left" w:pos="1418" w:leader="none"/>
        </w:tabs>
        <w:jc w:val="both"/>
        <w:rPr>
          <w:lang w:val="sr-CS"/>
        </w:rPr>
      </w:pPr>
      <w:r>
        <w:rPr>
          <w:lang w:val="sr-CS"/>
        </w:rPr>
        <w:tab/>
        <w:t>СРЂАН МИЛИВОЈЕВИЋ: Захваљујем, господине председавајући.</w:t>
      </w:r>
    </w:p>
    <w:p>
      <w:pPr>
        <w:pStyle w:val="Normal"/>
        <w:tabs>
          <w:tab w:val="clear" w:pos="720"/>
          <w:tab w:val="left" w:pos="1418" w:leader="none"/>
        </w:tabs>
        <w:jc w:val="both"/>
        <w:rPr/>
      </w:pPr>
      <w:r>
        <w:rPr>
          <w:lang w:val="sr-CS"/>
        </w:rPr>
        <w:tab/>
        <w:t>Рекламираћу повреду Пословника, члан 106. и члан 107, али то је мањи проблем што су повређене неке одредбе пословника. Много је већи проблем што су повређени неки чланови Устава Републике Србије у претходном излагању. Знате, то је озбиљан проблем када говорник није ни свестан да у свом говору крши Устав Републике Србије, члан 4 – који каже да је правни поредак јединствен, члан 5 – који каже да се политичким странкама забрањује да непосредно врше власт, а посебно је опасно када један човек каже – ево, ја се у име професије одричем свог адвокатског хонорара још годину дана. Знате, није добро да неко говори у име професије на овакав начин. Јер, док се неки бахато одричу тог новца пошто зарађују на други начин, неки адвокати једва преживљавају и састављају крај с крајем.</w:t>
      </w:r>
    </w:p>
    <w:p>
      <w:pPr>
        <w:pStyle w:val="Normal"/>
        <w:tabs>
          <w:tab w:val="clear" w:pos="720"/>
          <w:tab w:val="left" w:pos="1418" w:leader="none"/>
        </w:tabs>
        <w:jc w:val="both"/>
        <w:rPr/>
      </w:pPr>
      <w:r>
        <w:rPr>
          <w:lang w:val="sr-CS"/>
        </w:rPr>
        <w:tab/>
        <w:t xml:space="preserve">Тако да је битно водити рачуна о достојанству дома коме се обраћамо, али је важно и да водимо рачуна о порукама које се шаљу. Важно је да људи који се толико позивају на истину, правду и закон, пре свега поштују највиши правни акт ове државе, а зове се Устав Републике Србије. И посебно је опасно када ја као дипломирани инжењер пољопривреде за сточарство томе морам да учим дипломиране правнике. </w:t>
      </w:r>
    </w:p>
    <w:p>
      <w:pPr>
        <w:pStyle w:val="Normal"/>
        <w:tabs>
          <w:tab w:val="clear" w:pos="720"/>
          <w:tab w:val="left" w:pos="1418" w:leader="none"/>
        </w:tabs>
        <w:jc w:val="both"/>
        <w:rPr/>
      </w:pPr>
      <w:r>
        <w:rPr>
          <w:lang w:val="sr-CS"/>
        </w:rPr>
        <w:tab/>
        <w:t>ПРЕДСЕДАВАЈУЋИ: Сматрам да није дошло до повреде Пословника. Ако желите, можемо да се изјаснимо у дану за гласање? (Не) Хвала.</w:t>
      </w:r>
    </w:p>
    <w:p>
      <w:pPr>
        <w:pStyle w:val="Normal"/>
        <w:tabs>
          <w:tab w:val="clear" w:pos="720"/>
          <w:tab w:val="left" w:pos="1418" w:leader="none"/>
        </w:tabs>
        <w:jc w:val="both"/>
        <w:rPr>
          <w:lang w:val="sr-CS"/>
        </w:rPr>
      </w:pPr>
      <w:r>
        <w:rPr>
          <w:lang w:val="sr-CS"/>
        </w:rPr>
        <w:tab/>
        <w:t xml:space="preserve">Повреда Пословника. </w:t>
      </w:r>
    </w:p>
    <w:p>
      <w:pPr>
        <w:pStyle w:val="Normal"/>
        <w:tabs>
          <w:tab w:val="clear" w:pos="720"/>
          <w:tab w:val="left" w:pos="1418" w:leader="none"/>
        </w:tabs>
        <w:jc w:val="both"/>
        <w:rPr/>
      </w:pPr>
      <w:r>
        <w:rPr>
          <w:lang w:val="sr-CS"/>
        </w:rPr>
        <w:tab/>
        <w:t>ДРАГАН НИКОЛИЋ: Члан 107, зато што је претходни говорник, господине председавајући, изнео низ ноторних неистина, а ви га нисте спречили. Наиме, ја се нисам овде изјашњавао у име свих адвоката, а мислим да их има осам хиљада у Србији, и то је једно часно занимање, без обзира што би неки да га представе на другачији начин, и да ми, односно ја и моје колеге можда зарађујемо на неки други начин. Ја сам се изјаснио само у своје име. Рекао сам да поштујем Републику Србију, да схватам њену економску ситуацију, схватам о каквој се дубиози ради и где се налазимо, зато што је господин Срђан Миливојевић заједно са разбојницима, које су тада називали навијачима, овде упадао у ову скупштину, палио је, рушио и сада мени као адвокату покушава да објасни да ја кршим Устав Републике Србије.</w:t>
      </w:r>
    </w:p>
    <w:p>
      <w:pPr>
        <w:pStyle w:val="Normal"/>
        <w:tabs>
          <w:tab w:val="clear" w:pos="720"/>
          <w:tab w:val="left" w:pos="1418" w:leader="none"/>
        </w:tabs>
        <w:jc w:val="both"/>
        <w:rPr>
          <w:lang w:val="sr-CS"/>
        </w:rPr>
      </w:pPr>
      <w:r>
        <w:rPr>
          <w:lang w:val="sr-CS"/>
        </w:rPr>
        <w:tab/>
        <w:t>Господине председавајући, ви сте у том смислу морали да реагујете и ово нисте смели да дозволите…</w:t>
      </w:r>
    </w:p>
    <w:p>
      <w:pPr>
        <w:pStyle w:val="Normal"/>
        <w:tabs>
          <w:tab w:val="clear" w:pos="720"/>
          <w:tab w:val="left" w:pos="1418" w:leader="none"/>
        </w:tabs>
        <w:jc w:val="both"/>
        <w:rPr/>
      </w:pPr>
      <w:r>
        <w:rPr>
          <w:lang w:val="sr-CS"/>
        </w:rPr>
        <w:tab/>
        <w:t>П</w:t>
      </w:r>
      <w:r>
        <w:rPr>
          <w:caps/>
          <w:lang w:val="sr-CS"/>
        </w:rPr>
        <w:t>редседавајући</w:t>
      </w:r>
      <w:r>
        <w:rPr>
          <w:lang w:val="sr-CS"/>
        </w:rPr>
        <w:t>: Немојте реплику, молим вас. Разумем ја вас, али када рекламирање повреде Пословника пређе у реплику, онда смо на ивици нове повреде новог члана Пословника.</w:t>
      </w:r>
    </w:p>
    <w:p>
      <w:pPr>
        <w:pStyle w:val="Normal"/>
        <w:tabs>
          <w:tab w:val="clear" w:pos="720"/>
          <w:tab w:val="left" w:pos="1418" w:leader="none"/>
        </w:tabs>
        <w:jc w:val="both"/>
        <w:rPr>
          <w:lang w:val="sr-CS"/>
        </w:rPr>
      </w:pPr>
      <w:r>
        <w:rPr>
          <w:lang w:val="sr-CS"/>
        </w:rPr>
        <w:tab/>
        <w:t>ДРАГАН НИКОЛИЋ: Добро. Ја се вама обраћам и кажем да сте ви прекршили члан 107. Пословника Народне скупштине Републике Србије, јер нисте претходног говорника спречили да изнесе ствари које не постоје, да изнеси ствари које ја нисам споменуо. Враћам се само још једном реченицом – ја сам рекао да тај дуг који судови имају према мени, односно сада Високи савет судства, пошто су они обавезни да плаћају и накнаду штете и све остало, остаје тајм-аут, наравно, нисам рекао да не желим да ми плате. Платиће ми, јер сам ја то радио, врло поштено, али знам да им је сада потребно једно извесно време, као и свим осталим министарствима, због тога што су девастирана, због тога што су потрошени сви могући фондови...</w:t>
      </w:r>
    </w:p>
    <w:p>
      <w:pPr>
        <w:pStyle w:val="Normal"/>
        <w:tabs>
          <w:tab w:val="clear" w:pos="720"/>
          <w:tab w:val="left" w:pos="1418" w:leader="none"/>
        </w:tabs>
        <w:jc w:val="both"/>
        <w:rPr/>
      </w:pPr>
      <w:r>
        <w:rPr>
          <w:lang w:val="sr-CS"/>
        </w:rPr>
        <w:tab/>
        <w:t xml:space="preserve">ПРЕДСЕДАВАЈУЋИ: Време, хвала. </w:t>
      </w:r>
    </w:p>
    <w:p>
      <w:pPr>
        <w:pStyle w:val="Normal"/>
        <w:tabs>
          <w:tab w:val="clear" w:pos="720"/>
          <w:tab w:val="left" w:pos="1418" w:leader="none"/>
        </w:tabs>
        <w:jc w:val="both"/>
        <w:rPr>
          <w:lang w:val="sr-CS"/>
        </w:rPr>
      </w:pPr>
      <w:r>
        <w:rPr>
          <w:lang w:val="sr-CS"/>
        </w:rPr>
        <w:tab/>
        <w:t>ДРАГАН НИКОЛИЋ: Хвала.</w:t>
      </w:r>
    </w:p>
    <w:p>
      <w:pPr>
        <w:pStyle w:val="Normal"/>
        <w:tabs>
          <w:tab w:val="clear" w:pos="720"/>
          <w:tab w:val="left" w:pos="1418" w:leader="none"/>
        </w:tabs>
        <w:jc w:val="both"/>
        <w:rPr>
          <w:lang w:val="sr-CS"/>
        </w:rPr>
      </w:pPr>
      <w:r>
        <w:rPr>
          <w:lang w:val="sr-CS"/>
        </w:rPr>
        <w:tab/>
        <w:t>ПРЕДСЕДАВАЈУЋИ: Миливојевићу, по Пословнику. Извол'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сада се на најгрубљи начин прекршио члан 104. Пословника и поново се прекршио Устав и члан 107. </w:t>
      </w:r>
    </w:p>
    <w:p>
      <w:pPr>
        <w:pStyle w:val="Normal"/>
        <w:tabs>
          <w:tab w:val="clear" w:pos="720"/>
          <w:tab w:val="left" w:pos="1418" w:leader="none"/>
        </w:tabs>
        <w:jc w:val="both"/>
        <w:rPr>
          <w:lang w:val="sr-CS"/>
        </w:rPr>
      </w:pPr>
      <w:r>
        <w:rPr>
          <w:lang w:val="sr-CS"/>
        </w:rPr>
        <w:tab/>
        <w:t xml:space="preserve">Замислите да неко назове грађане Србије разбојницима?! Ја то још нисам чуо. Онда, тај вокабулар задржите за предизборни митинг, па кажите драги разбојници, па ми се у Врбасу обратите тако, са – драги разбојници. Јер, овде, милион и по људи, који су дошли 5. октобра, нису били разбојници. Дошли су опљачкани, издани, ојађени, унесрећени људи, али не разбојници! И за вас и за вашу информацију... </w:t>
      </w:r>
    </w:p>
    <w:p>
      <w:pPr>
        <w:pStyle w:val="Normal"/>
        <w:tabs>
          <w:tab w:val="clear" w:pos="720"/>
          <w:tab w:val="left" w:pos="1418" w:leader="none"/>
        </w:tabs>
        <w:jc w:val="both"/>
        <w:rPr/>
      </w:pPr>
      <w:r>
        <w:rPr>
          <w:lang w:val="sr-CS"/>
        </w:rPr>
        <w:tab/>
        <w:t>ПРЕДСЕДАВАЈУЋИ: И за вас...</w:t>
      </w:r>
    </w:p>
    <w:p>
      <w:pPr>
        <w:pStyle w:val="Normal"/>
        <w:tabs>
          <w:tab w:val="clear" w:pos="720"/>
          <w:tab w:val="left" w:pos="1418" w:leader="none"/>
        </w:tabs>
        <w:jc w:val="both"/>
        <w:rPr/>
      </w:pPr>
      <w:r>
        <w:rPr>
          <w:lang w:val="sr-CS"/>
        </w:rPr>
        <w:tab/>
        <w:t>... ову скупштину је запалила Служба државне безбедности, ми смо нашли џакове са покраденим листићима који су се овде налазили.</w:t>
      </w:r>
    </w:p>
    <w:p>
      <w:pPr>
        <w:pStyle w:val="Normal"/>
        <w:tabs>
          <w:tab w:val="clear" w:pos="720"/>
          <w:tab w:val="left" w:pos="1418" w:leader="none"/>
        </w:tabs>
        <w:jc w:val="both"/>
        <w:rPr>
          <w:lang w:val="sr-CS"/>
        </w:rPr>
      </w:pPr>
      <w:r>
        <w:rPr>
          <w:lang w:val="sr-CS"/>
        </w:rPr>
        <w:tab/>
        <w:t>ПРЕДСЕДАВАЈУЋИ: Ја то тако нисам доживео и сматрам да није дошло до повреде Пословника.</w:t>
      </w:r>
    </w:p>
    <w:p>
      <w:pPr>
        <w:pStyle w:val="Normal"/>
        <w:tabs>
          <w:tab w:val="clear" w:pos="720"/>
          <w:tab w:val="left" w:pos="1418" w:leader="none"/>
        </w:tabs>
        <w:jc w:val="both"/>
        <w:rPr/>
      </w:pPr>
      <w:r>
        <w:rPr>
          <w:lang w:val="sr-CS"/>
        </w:rPr>
        <w:tab/>
        <w:t>Повреда Пословника, Маријан Ристичевић. Извол'те.</w:t>
      </w:r>
    </w:p>
    <w:p>
      <w:pPr>
        <w:pStyle w:val="Normal"/>
        <w:tabs>
          <w:tab w:val="clear" w:pos="720"/>
          <w:tab w:val="left" w:pos="1418" w:leader="none"/>
        </w:tabs>
        <w:jc w:val="both"/>
        <w:rPr/>
      </w:pPr>
      <w:r>
        <w:rPr>
          <w:lang w:val="sr-CS"/>
        </w:rPr>
        <w:tab/>
        <w:t>МАРИЈАН РИСТИЧЕВИЋ: Даме и господо народни посланици, рекламирам члан 103. став 1</w:t>
      </w:r>
      <w:r>
        <w:rPr>
          <w:b/>
          <w:lang w:val="sr-CS"/>
        </w:rPr>
        <w:t>:</w:t>
      </w:r>
      <w:r>
        <w:rPr>
          <w:lang w:val="sr-CS"/>
        </w:rPr>
        <w:t xml:space="preserve"> „Народни посланик има право да усмено укаже на повреду у поступању председника Народне скупштине...“ Претходни говорник уопште није говорио о повреди Пословника, он је говорио о повреди сасвим другог акта, и говорио је о повреди Устава. </w:t>
      </w:r>
    </w:p>
    <w:p>
      <w:pPr>
        <w:pStyle w:val="Normal"/>
        <w:tabs>
          <w:tab w:val="clear" w:pos="720"/>
          <w:tab w:val="left" w:pos="1418" w:leader="none"/>
        </w:tabs>
        <w:jc w:val="both"/>
        <w:rPr>
          <w:lang w:val="sr-CS"/>
        </w:rPr>
      </w:pPr>
      <w:r>
        <w:rPr>
          <w:lang w:val="sr-CS"/>
        </w:rPr>
        <w:tab/>
        <w:t xml:space="preserve">Господине председавајући, уколико ви не представљате Уставни суд, који је колективно тело, уколико немате овлашћење да процените да ли је неко прекршио Устав или не, уколико ви не оцењујете захтев за оцену уставности, сматрам да су претходне две рекламације бесмислене. </w:t>
      </w:r>
    </w:p>
    <w:p>
      <w:pPr>
        <w:pStyle w:val="Normal"/>
        <w:tabs>
          <w:tab w:val="clear" w:pos="720"/>
          <w:tab w:val="left" w:pos="1418" w:leader="none"/>
        </w:tabs>
        <w:jc w:val="both"/>
        <w:rPr>
          <w:lang w:val="sr-CS"/>
        </w:rPr>
      </w:pPr>
      <w:r>
        <w:rPr>
          <w:lang w:val="sr-CS"/>
        </w:rPr>
        <w:tab/>
        <w:t>Дакле, нећу улазити у то ко је шта радио, али очигледно је да је неко прешао велики пут да би од „отпорашке“ песнице дошао до „средњег прста“ који је понудио народу. Хвала. (Аплауз)</w:t>
      </w:r>
    </w:p>
    <w:p>
      <w:pPr>
        <w:pStyle w:val="Normal"/>
        <w:tabs>
          <w:tab w:val="clear" w:pos="720"/>
          <w:tab w:val="left" w:pos="1418" w:leader="none"/>
        </w:tabs>
        <w:jc w:val="both"/>
        <w:rPr>
          <w:lang w:val="sr-CS"/>
        </w:rPr>
      </w:pPr>
      <w:r>
        <w:rPr>
          <w:lang w:val="sr-CS"/>
        </w:rPr>
        <w:tab/>
        <w:t>ПРЕДСЕДАВАЈУЋИ: Реч има народни посланик Светислава Булајић. Молим вас, пријавите се само. Извол'те.</w:t>
      </w:r>
    </w:p>
    <w:p>
      <w:pPr>
        <w:pStyle w:val="Normal"/>
        <w:tabs>
          <w:tab w:val="clear" w:pos="720"/>
          <w:tab w:val="left" w:pos="1418" w:leader="none"/>
        </w:tabs>
        <w:jc w:val="both"/>
        <w:rPr>
          <w:lang w:val="sr-CS"/>
        </w:rPr>
      </w:pPr>
      <w:r>
        <w:rPr>
          <w:lang w:val="sr-CS"/>
        </w:rPr>
        <w:tab/>
        <w:t>СВЕТИСЛАВА БУЛАЈИЋ: Захваљујем, председавајући.</w:t>
      </w:r>
    </w:p>
    <w:p>
      <w:pPr>
        <w:pStyle w:val="Normal"/>
        <w:tabs>
          <w:tab w:val="clear" w:pos="720"/>
          <w:tab w:val="left" w:pos="1418" w:leader="none"/>
        </w:tabs>
        <w:jc w:val="both"/>
        <w:rPr>
          <w:lang w:val="sr-CS"/>
        </w:rPr>
      </w:pPr>
      <w:r>
        <w:rPr>
          <w:lang w:val="sr-CS"/>
        </w:rPr>
        <w:tab/>
        <w:t>Уважени господине Томићу, поштоване колеге и колегинице посланици, реформа правосуђа је била и свакако остаје веома важан приоритет Републике Србије. Доказ за то је и дневни ред пред нама, списак ових високих судијских именовања о којима треба данас да расправљамо.</w:t>
      </w:r>
    </w:p>
    <w:p>
      <w:pPr>
        <w:pStyle w:val="Normal"/>
        <w:tabs>
          <w:tab w:val="clear" w:pos="720"/>
          <w:tab w:val="left" w:pos="1418" w:leader="none"/>
        </w:tabs>
        <w:jc w:val="both"/>
        <w:rPr>
          <w:lang w:val="sr-CS"/>
        </w:rPr>
      </w:pPr>
      <w:r>
        <w:rPr>
          <w:lang w:val="sr-CS"/>
        </w:rPr>
        <w:tab/>
        <w:t xml:space="preserve">Изражавајући жаљење због тога што постоји овако оскудно интересовање пленума за једну тако важну тему, а без икакве намере да улазим у детаље биографија пред нама, јер томе нисам ни лично склона, поготово после обављеног посла у тако високој институцији из које господин Томић долази, као што је опште познато то није ни манир ЛДП-а, ја ћу се у својој краткој речи задржати на нечему другом. Наиме, покушаћу да вас подсетим на неке друге ствари, а као допринос конструктивности ове данашње расправе. </w:t>
      </w:r>
    </w:p>
    <w:p>
      <w:pPr>
        <w:pStyle w:val="Normal"/>
        <w:tabs>
          <w:tab w:val="clear" w:pos="720"/>
          <w:tab w:val="left" w:pos="1418" w:leader="none"/>
        </w:tabs>
        <w:jc w:val="both"/>
        <w:rPr/>
      </w:pPr>
      <w:r>
        <w:rPr>
          <w:lang w:val="sr-CS"/>
        </w:rPr>
        <w:tab/>
        <w:t xml:space="preserve">Кренућу од чињенице да се у реформи правосуђа још увек превасходно бавимо персоналним питањима, не поричући да су именовања и персонална решења која нам се данас предочавају важан део реформе правосуђа, а да је то свакако најпроминентније, предлог за именовање новог председника Врховног касационог суда. У ствари, желим да вас подсетим на нешто друго – то су уводне реченице Стратегије реформе правосуђа, управо зато што је она усвојена од ове садашње већине и баш због тога што ја долазим из редова опозиције. Имајући тај текст пред собом, долазим до закључка да и сам доносилац Стратегије посматра ове ствари на другачији начин од онога како поступа. </w:t>
      </w:r>
    </w:p>
    <w:p>
      <w:pPr>
        <w:pStyle w:val="Normal"/>
        <w:tabs>
          <w:tab w:val="clear" w:pos="720"/>
          <w:tab w:val="left" w:pos="1418" w:leader="none"/>
        </w:tabs>
        <w:jc w:val="both"/>
        <w:rPr/>
      </w:pPr>
      <w:r>
        <w:rPr>
          <w:lang w:val="sr-CS"/>
        </w:rPr>
        <w:tab/>
        <w:t>Јер, једна од првих ствари на које Стратегија упућује јесте пре свега говор о фази уласка у прецизније дефинисање усвојеног правног оквира и институционално и професионално јачање капацитета у правосудном систему, где најпроминентије у ствари стоји превасходно Високи савет судства. Дакле, не појединачни судови или судије, него управо Високи савет судства, поред Државног већа тужилаца, као и, рецимо, Правосудне академије и слично.</w:t>
      </w:r>
    </w:p>
    <w:p>
      <w:pPr>
        <w:pStyle w:val="Normal"/>
        <w:tabs>
          <w:tab w:val="clear" w:pos="720"/>
          <w:tab w:val="left" w:pos="1418" w:leader="none"/>
        </w:tabs>
        <w:jc w:val="both"/>
        <w:rPr/>
      </w:pPr>
      <w:r>
        <w:rPr>
          <w:lang w:val="sr-CS"/>
        </w:rPr>
        <w:tab/>
        <w:t>Оно што је још важније, да се не бисмо више исцрпљивали на тим јаловим расправама о томе ко је када и како вршио и погрешио у реформи правосуђа, подсећам вас да је садашња већина у Стратегији записала да је нужно обезбедити континуитет реформе правосуђа, уз корекције се захтевају, али континуитет. То значи, да је у свим елементима препознато да је ово једна од тема која је апсолутан приоритет, без обзира на то какав је распоред политичке моћи на дневном реду, као и да је то нешто што је у сваком случају, на шта прве реченице Стратегије и упућују, апсолутно повезано са процесом европских интеграција. Сами смо сведоци да се том темом бавимо управо везано за усаглашавање поглавља 23 и 24 у процесу преговора са ЕУ. То је већ отворено и биће отворено до самог краја, односно довршетка тог процеса преговарања када је у питању приступање Европској унији.</w:t>
      </w:r>
    </w:p>
    <w:p>
      <w:pPr>
        <w:pStyle w:val="Normal"/>
        <w:tabs>
          <w:tab w:val="clear" w:pos="720"/>
          <w:tab w:val="left" w:pos="1418" w:leader="none"/>
        </w:tabs>
        <w:jc w:val="both"/>
        <w:rPr/>
      </w:pPr>
      <w:r>
        <w:rPr>
          <w:lang w:val="sr-CS"/>
        </w:rPr>
        <w:tab/>
        <w:t xml:space="preserve">Оно о чему већ дуже време дебатујем са министром Селаковићем, и биће прилике, јер ипак стижу и неки други предлози у парламент, јасно је да је корак и динамика тог процеса нешто на шта ми апсолутно гледамо другачије. Приоритети треба да се поставе мало шире. Динамика тог процеса треба да усмерава реформске активности. Међу њима су персонална питања свакако битна, али нису једина, јер је пре свега потребно изменити релевантан нормативни оквир и постићи кохерентност читавог, не само правног, него и правосудног система, како би онда у томе и персонална решења могла да делују на најбољи начин. То је нешто на чему се веома ретко задржавамо, исцрпљујући се у тим бескрајним расправа о томе како је реформа вршена. И, она, некако, најчешће помрачује ум ономе што су потребе за реформу правосудног система када је у питању та персонална димензија. Можемо се о томе спорити, можемо расправљати и о реизбору судија, али мислим да је сада много актуелније питање како се судије, а и тужиоци реинтегришу у систем, јер су потребе огромне и проблеми су веома велики. Можемо се спорити и око тога како је смењена бивша председница Врховног касационог суда. </w:t>
      </w:r>
    </w:p>
    <w:p>
      <w:pPr>
        <w:pStyle w:val="Normal"/>
        <w:tabs>
          <w:tab w:val="clear" w:pos="720"/>
          <w:tab w:val="left" w:pos="1418" w:leader="none"/>
        </w:tabs>
        <w:jc w:val="both"/>
        <w:rPr/>
      </w:pPr>
      <w:r>
        <w:rPr>
          <w:lang w:val="sr-CS"/>
        </w:rPr>
        <w:tab/>
        <w:t xml:space="preserve">А, оно што мислим да је, такође, лоше, ако смо се окренули тим путем да се бавимо персоналним питањима, зашто се онда нисмо бавили тим високим именовањем појединачно, независно од свих ових других именовања? Јер, дозволићете, то ће бити и особа која ће бити једна од кључних особа за развој правосудног система и његове даље реформе. </w:t>
      </w:r>
    </w:p>
    <w:p>
      <w:pPr>
        <w:pStyle w:val="Normal"/>
        <w:tabs>
          <w:tab w:val="clear" w:pos="720"/>
          <w:tab w:val="left" w:pos="1418" w:leader="none"/>
        </w:tabs>
        <w:jc w:val="both"/>
        <w:rPr>
          <w:lang w:val="sr-CS"/>
        </w:rPr>
      </w:pPr>
      <w:r>
        <w:rPr>
          <w:lang w:val="sr-CS"/>
        </w:rPr>
        <w:tab/>
        <w:t xml:space="preserve">У оквиру тих кључних начела и приоритета помињу се ствари за које се сви боре. Дубоко сам уверена да ће се и људи који су предложени на ове високе функције борити за та начела, а то су пре свега независност у правосуђу, непристрасност, нешто о чему ретко говорим, а то је квалитет правде која се спроводи, једнак правни третман и приступ правди. Оно о чему мање говоримо, јесте где су механизми и како то постићи? Зашто је толико тешко на почетку реформе говорити о томе како подићи ниво квалитета и стручности, него само расправљати и претресати нечије биографије? Како доносити квалитетне одлуке? Зашто треба радити ефикасно, у разумним роковима? Зашто се треба поставити проактивно и јасно у комуникацији са грађанима? Јер правда треба да служи грађанима, пре свега. </w:t>
      </w:r>
    </w:p>
    <w:p>
      <w:pPr>
        <w:pStyle w:val="Normal"/>
        <w:tabs>
          <w:tab w:val="clear" w:pos="720"/>
          <w:tab w:val="left" w:pos="1418" w:leader="none"/>
        </w:tabs>
        <w:jc w:val="both"/>
        <w:rPr/>
      </w:pPr>
      <w:r>
        <w:rPr>
          <w:lang w:val="sr-CS"/>
        </w:rPr>
        <w:tab/>
        <w:t xml:space="preserve">Одговорност правосудног система је, такође, нешто што је од изванредног значаја и критеријуми за одговорност носилаца правосудних функција још увек нису, барем широј јавности, предочени потпуно транспарентно. Склона сам да верујем да је поступак, о којем је већ причано у току расправе, спроведен заиста транспарентно и веома озбиљно, али шира јавност са тиме није упозната и то је нешто што је битан недостатак овог процеса. </w:t>
      </w:r>
    </w:p>
    <w:p>
      <w:pPr>
        <w:pStyle w:val="Normal"/>
        <w:tabs>
          <w:tab w:val="clear" w:pos="720"/>
          <w:tab w:val="left" w:pos="1418" w:leader="none"/>
        </w:tabs>
        <w:jc w:val="both"/>
        <w:rPr/>
      </w:pPr>
      <w:r>
        <w:rPr>
          <w:lang w:val="sr-CS"/>
        </w:rPr>
        <w:tab/>
        <w:t xml:space="preserve">Оно што је исто веома важно нагласити, то је да постоје огромни проблеми са којима се сви морамо ухватити укоштац, јер смо сви део тог система, као и да је решавање тих проблема од превасходног значаја за подизање стања у правосуђу и говор о њиховим проблемима који више неће бити, како је моја колегиница Јудита Поповић рекла, опште место, него где је будућност тог правосуђа, како га учинити ефикаснијим, рационалнијим, у ком смислу појачати све те прерогативе независности, омогућити правосуђу да не трпи толики уплив политике и да се њиме не бавимо само у оквирима онога што је политика. </w:t>
      </w:r>
    </w:p>
    <w:p>
      <w:pPr>
        <w:pStyle w:val="Normal"/>
        <w:tabs>
          <w:tab w:val="clear" w:pos="720"/>
          <w:tab w:val="left" w:pos="1418" w:leader="none"/>
        </w:tabs>
        <w:jc w:val="both"/>
        <w:rPr/>
      </w:pPr>
      <w:r>
        <w:rPr>
          <w:lang w:val="sr-CS"/>
        </w:rPr>
        <w:tab/>
        <w:t xml:space="preserve">Што се тиче данашњег дневног реда, ето, на самом крају, ми ћемо се, наравно, позабавити овим питањем и одлучићемо о томе у складу са нашим програмским начелима, наравно, подржавајући неопходност потребе да се са Стратегијом правосуђа иде даље и да се у реформи постигну много већи искораци него што је то, нажалост, био случај. Надам се да ће већ најскорија прилика за то бити када коначно пред пленум стигну и ови закони који ће се бавити тим нормативним оквиром, а не само персоналним решењима. Захваљујем. (Аплауз) </w:t>
      </w:r>
    </w:p>
    <w:p>
      <w:pPr>
        <w:pStyle w:val="Normal"/>
        <w:tabs>
          <w:tab w:val="clear" w:pos="720"/>
          <w:tab w:val="left" w:pos="1418" w:leader="none"/>
        </w:tabs>
        <w:jc w:val="both"/>
        <w:rPr/>
      </w:pPr>
      <w:r>
        <w:rPr>
          <w:lang w:val="sr-CS"/>
        </w:rPr>
        <w:tab/>
        <w:t xml:space="preserve">ПРЕДСЕДАВАЈУЋА (Весна Ковач): Хвала. Реч има народна посланица Биљана Пантић Пиља. Изволите. </w:t>
      </w:r>
    </w:p>
    <w:p>
      <w:pPr>
        <w:pStyle w:val="Normal"/>
        <w:tabs>
          <w:tab w:val="clear" w:pos="720"/>
          <w:tab w:val="left" w:pos="1418" w:leader="none"/>
        </w:tabs>
        <w:jc w:val="both"/>
        <w:rPr/>
      </w:pPr>
      <w:r>
        <w:rPr>
          <w:lang w:val="sr-CS"/>
        </w:rPr>
        <w:tab/>
        <w:t xml:space="preserve">БИЉАНА ПАНТИЋ ПИЉА: Хвала вам. Поштована председавајућа, представниче Високог савета судства, господине Томићу, колегинице и колеге посланици, данас су пред нама предлози одлука о избору председника највиших судова у Србији и избор судија који се први пут бирају на судијску функцију. За доношење ових одлука потребно је да се држимо највишег правног акта, Закона о судијама и Закона о Високом савету судства. </w:t>
      </w:r>
    </w:p>
    <w:p>
      <w:pPr>
        <w:pStyle w:val="Normal"/>
        <w:tabs>
          <w:tab w:val="clear" w:pos="720"/>
          <w:tab w:val="left" w:pos="1418" w:leader="none"/>
        </w:tabs>
        <w:jc w:val="both"/>
        <w:rPr/>
      </w:pPr>
      <w:r>
        <w:rPr>
          <w:lang w:val="sr-CS"/>
        </w:rPr>
        <w:tab/>
        <w:t>Одредба члана 144. Устава прописује да</w:t>
      </w:r>
      <w:r>
        <w:rPr>
          <w:b/>
          <w:lang w:val="sr-CS"/>
        </w:rPr>
        <w:t>:</w:t>
      </w:r>
      <w:r>
        <w:rPr>
          <w:lang w:val="sr-CS"/>
        </w:rPr>
        <w:t xml:space="preserve"> „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Коначно ће бити изабрани председници највиших судских инстанци онако како и заслужују, поштовањем Уставом и законом предвиђене процедуре. </w:t>
      </w:r>
    </w:p>
    <w:p>
      <w:pPr>
        <w:pStyle w:val="Normal"/>
        <w:tabs>
          <w:tab w:val="clear" w:pos="720"/>
          <w:tab w:val="left" w:pos="1418" w:leader="none"/>
        </w:tabs>
        <w:jc w:val="both"/>
        <w:rPr/>
      </w:pPr>
      <w:r>
        <w:rPr>
          <w:lang w:val="sr-CS"/>
        </w:rPr>
        <w:tab/>
        <w:t xml:space="preserve">Од катастрофалне реформе правосуђа из 2009. године, која је ескалирала реизбором судија, у Србији нема председника судова, већ вршилаца функција, јер прошли сазив Високог савета судства није обавио задатак који је био дужан да обави у прва три месеца 2010. године, тачније, до 31. марта 2010. године. Велика штета нанета је правосуђу због неуспеле реформе правосуђа коју је спроводио бивши режим. Србија је трпела критике од свих релевантних међународних институција, пре свега од Венецијанске комисије. </w:t>
      </w:r>
    </w:p>
    <w:p>
      <w:pPr>
        <w:pStyle w:val="Normal"/>
        <w:tabs>
          <w:tab w:val="clear" w:pos="720"/>
          <w:tab w:val="left" w:pos="1418" w:leader="none"/>
        </w:tabs>
        <w:jc w:val="both"/>
        <w:rPr/>
      </w:pPr>
      <w:r>
        <w:rPr>
          <w:lang w:val="sr-CS"/>
        </w:rPr>
        <w:tab/>
        <w:t>Први корак ка исправљању ових кардиналних грешака направљених у претходном периоду је избор председника највиших судова у Србији. Предложени кандидати испуњавају, чули смо од представника Високог савета судства, главне услове за избор</w:t>
      </w:r>
      <w:r>
        <w:rPr>
          <w:b/>
          <w:lang w:val="sr-CS"/>
        </w:rPr>
        <w:t>:</w:t>
      </w:r>
      <w:r>
        <w:rPr>
          <w:lang w:val="sr-CS"/>
        </w:rPr>
        <w:t xml:space="preserve"> стручност, способност, достојност и независност. И немамо разлога да сумњамо у то. </w:t>
      </w:r>
    </w:p>
    <w:p>
      <w:pPr>
        <w:pStyle w:val="Normal"/>
        <w:tabs>
          <w:tab w:val="clear" w:pos="720"/>
          <w:tab w:val="left" w:pos="1418" w:leader="none"/>
        </w:tabs>
        <w:jc w:val="both"/>
        <w:rPr/>
      </w:pPr>
      <w:r>
        <w:rPr>
          <w:lang w:val="sr-CS"/>
        </w:rPr>
        <w:tab/>
        <w:t xml:space="preserve">На Одбору за правосуђе чули смо, такође, велики број похвала од стране представника Високог савета судства на рачун кандидата за председника Врховног касационог суда, господина Драгомира Милојевића. Те речи које смо чули о предложеном кандидату од његових колега охрабрујуће су како за струку, тако и за грађане, за које је правосуђе до само пре годину дана било рак-рана по броју нерешених предмета. </w:t>
      </w:r>
    </w:p>
    <w:p>
      <w:pPr>
        <w:pStyle w:val="Normal"/>
        <w:tabs>
          <w:tab w:val="clear" w:pos="720"/>
          <w:tab w:val="left" w:pos="1418" w:leader="none"/>
        </w:tabs>
        <w:jc w:val="both"/>
        <w:rPr/>
      </w:pPr>
      <w:r>
        <w:rPr>
          <w:lang w:val="sr-CS"/>
        </w:rPr>
        <w:tab/>
        <w:t xml:space="preserve">Реформа правосуђа не завршава се избором председника највиших судова. Напротив, потребно је донети закон о новој мрежи судова, повећати број судија и број судијских помоћника, а све ради грађана, да би им правда била достижна у разумном року. </w:t>
      </w:r>
    </w:p>
    <w:p>
      <w:pPr>
        <w:pStyle w:val="Normal"/>
        <w:tabs>
          <w:tab w:val="clear" w:pos="720"/>
          <w:tab w:val="left" w:pos="1418" w:leader="none"/>
        </w:tabs>
        <w:jc w:val="both"/>
        <w:rPr/>
      </w:pPr>
      <w:r>
        <w:rPr>
          <w:lang w:val="sr-CS"/>
        </w:rPr>
        <w:tab/>
        <w:t xml:space="preserve">Изражавам своје лично жаљење, јер сам из Новог Сада, што међу предлозима нема предлога за председника Апелационог суда у Новом Саду, јер се ниједан кандидат није пријавио на конкурс, да се заокружи једна целина. Не знам који су мотиви утицали на то да се ниједан судија не пријави на конкурс, али сматрам да није добро да једино овај апелациони суд и даље остане у такозваном „в.д. стању“. </w:t>
      </w:r>
    </w:p>
    <w:p>
      <w:pPr>
        <w:pStyle w:val="Normal"/>
        <w:tabs>
          <w:tab w:val="clear" w:pos="720"/>
          <w:tab w:val="left" w:pos="1418" w:leader="none"/>
        </w:tabs>
        <w:jc w:val="both"/>
        <w:rPr>
          <w:lang w:val="sr-CS"/>
        </w:rPr>
      </w:pPr>
      <w:r>
        <w:rPr>
          <w:lang w:val="sr-CS"/>
        </w:rPr>
        <w:tab/>
        <w:t>Пре мене је један колега из опозиције цитирао књигу покојног професора Радомира Лукића. Сматрам да је боље да су те књиге читале његове колеге док су бирале судије 2009. године. Можда би мање било последица катастрофалне реформе.</w:t>
      </w:r>
    </w:p>
    <w:p>
      <w:pPr>
        <w:pStyle w:val="Normal"/>
        <w:tabs>
          <w:tab w:val="clear" w:pos="720"/>
          <w:tab w:val="left" w:pos="1418" w:leader="none"/>
        </w:tabs>
        <w:jc w:val="both"/>
        <w:rPr>
          <w:lang w:val="sr-CS"/>
        </w:rPr>
      </w:pPr>
      <w:r>
        <w:rPr>
          <w:lang w:val="sr-CS"/>
        </w:rPr>
        <w:tab/>
        <w:t>И како је избор председника највиших судова један корак ка превазилажењу последица реформе правосуђа, Српска напредна странка ће у дану за гласање дати подршку одлукама које су данас на дневном реду. Хвала вам. (Аплауз)</w:t>
      </w:r>
    </w:p>
    <w:p>
      <w:pPr>
        <w:pStyle w:val="Normal"/>
        <w:tabs>
          <w:tab w:val="clear" w:pos="720"/>
          <w:tab w:val="left" w:pos="1418" w:leader="none"/>
        </w:tabs>
        <w:jc w:val="both"/>
        <w:rPr/>
      </w:pPr>
      <w:r>
        <w:rPr>
          <w:lang w:val="sr-CS"/>
        </w:rPr>
        <w:tab/>
        <w:t xml:space="preserve">ПРЕДСЕДАВАЈУЋА: Хвала. Реч има народна посланица Радмила Геров . Изволите. </w:t>
      </w:r>
    </w:p>
    <w:p>
      <w:pPr>
        <w:pStyle w:val="Normal"/>
        <w:tabs>
          <w:tab w:val="clear" w:pos="720"/>
          <w:tab w:val="left" w:pos="1418" w:leader="none"/>
        </w:tabs>
        <w:jc w:val="both"/>
        <w:rPr/>
      </w:pPr>
      <w:r>
        <w:rPr>
          <w:lang w:val="sr-CS"/>
        </w:rPr>
        <w:tab/>
        <w:t xml:space="preserve">РАДМИЛА ГЕРОВ: Захваљујем, потпредседнице. Поштовани замениче председника Високог савета судства, ви сте до сада имали прилике да чујете дискусије народних посланика из различитих посланичких група, а сви ти народни посланици су дипломирани правници. Нисам дипломирани правник, дипломирани сам инжењер електронике и желим да вам кажем како ми обични грађани, који нисмо правници, видимо правосуђе у овој земљи. </w:t>
      </w:r>
    </w:p>
    <w:p>
      <w:pPr>
        <w:pStyle w:val="Normal"/>
        <w:tabs>
          <w:tab w:val="clear" w:pos="720"/>
          <w:tab w:val="left" w:pos="1418" w:leader="none"/>
        </w:tabs>
        <w:jc w:val="both"/>
        <w:rPr/>
      </w:pPr>
      <w:r>
        <w:rPr>
          <w:lang w:val="sr-CS"/>
        </w:rPr>
        <w:tab/>
        <w:t xml:space="preserve">Данас на дневном реду имамо предлог о избору председника неколико најзначајнијих судова у нашој земљи. Сматрам да није довољно да нам дате биографије кандидата и Предлог Високог савета судства. Сматрам да је добро било да кандидати данас буду присутни овде, јер оно што бих сигурно питала кандидате је – какав је њихов програм рада? Како ће кандидат за председника Врховног касационог суда унапредити рад тог суда или кандидат Привредног апелационог суда? Да ли ће он доласком на ту функцију учинити то да се пресуде доносе брже, да се набави нека нова опрема потребна за рад судија или је довољно бити, не могу да коментаришем да ли су ваши предлози овде, да ли су ти људи стручни и најстручнији у својој области? Али, ако је неко и добар судија не значи да је добар руководилац. </w:t>
      </w:r>
    </w:p>
    <w:p>
      <w:pPr>
        <w:pStyle w:val="Normal"/>
        <w:tabs>
          <w:tab w:val="clear" w:pos="720"/>
          <w:tab w:val="left" w:pos="1418" w:leader="none"/>
        </w:tabs>
        <w:jc w:val="both"/>
        <w:rPr/>
      </w:pPr>
      <w:r>
        <w:rPr>
          <w:lang w:val="sr-CS"/>
        </w:rPr>
        <w:tab/>
        <w:t>И када грађани говоре о правосуђу у нашој земљи, пре свега, ту се поставља једно питање – да ли у правосуђу постоји корупција, да ли је правосуђе независно или је под утицајем политичких странака и извршне власти и да ли су закони који примењују судије препуни рупа, тако да поједине пресуде могу да се донесу овако или онако?</w:t>
      </w:r>
    </w:p>
    <w:p>
      <w:pPr>
        <w:pStyle w:val="Normal"/>
        <w:tabs>
          <w:tab w:val="clear" w:pos="720"/>
          <w:tab w:val="left" w:pos="1418" w:leader="none"/>
        </w:tabs>
        <w:jc w:val="both"/>
        <w:rPr/>
      </w:pPr>
      <w:r>
        <w:rPr>
          <w:lang w:val="sr-CS"/>
        </w:rPr>
        <w:tab/>
        <w:t xml:space="preserve">Надам се да ћете се сложити са мном да ми који нисмо правници закључак о томе како ради наше правосуђе можемо да донесемо само на основу примера пресуда које су судови донели. Недопустиво је да афера „Индекс“ у овој земљи застари. То значи, куповина и трговина дипломама и испитима. Недопустиво је да случај педофилије везан „Илариона“ застари. Није то случај да нисте платили казну за прекршај, „Југоскандик“, такође. </w:t>
      </w:r>
    </w:p>
    <w:p>
      <w:pPr>
        <w:pStyle w:val="Normal"/>
        <w:tabs>
          <w:tab w:val="clear" w:pos="720"/>
          <w:tab w:val="left" w:pos="1418" w:leader="none"/>
        </w:tabs>
        <w:jc w:val="both"/>
        <w:rPr/>
      </w:pPr>
      <w:r>
        <w:rPr>
          <w:lang w:val="sr-CS"/>
        </w:rPr>
        <w:tab/>
        <w:t xml:space="preserve">За мене која долазим из Неготина, прошлог месеца застарео је случај везан за ауто-трке у Неготину. Случај стар десет година са смртним исходом и десетинама повређених на тим незаконито, без икаквих дозвола, урађеним ауто-тркама. И ту нико није сносио одговорност. Како је породици те преминуле жене и тим повређенима?! И када кажемо да ли ту постоји политички или не утицај, да ли је то можда мито или корупција, о томе не могу да судим, али могу да кажем да је тада директор трка био функционер ДСС у Неготину. Сада причају да је у некој од странака на власти. Ко ће објаснити тој породици да правду нису добили на суду. Верујем, нико. </w:t>
      </w:r>
    </w:p>
    <w:p>
      <w:pPr>
        <w:pStyle w:val="Normal"/>
        <w:tabs>
          <w:tab w:val="clear" w:pos="720"/>
          <w:tab w:val="left" w:pos="1418" w:leader="none"/>
        </w:tabs>
        <w:jc w:val="both"/>
        <w:rPr>
          <w:lang w:val="sr-CS"/>
        </w:rPr>
      </w:pPr>
      <w:r>
        <w:rPr>
          <w:lang w:val="sr-CS"/>
        </w:rPr>
        <w:tab/>
        <w:t xml:space="preserve">Проблем правосуђа је проблем на који начин се извршавају одлуке које су судије донеле. Навешћу вам пример пресуде Управног суда, где Управни суд три пута доноси пресуду да се начелник општинске управе врати на место начелника у Неготину. Локални функционери уопште не поштују пресуду Управног суда. </w:t>
      </w:r>
    </w:p>
    <w:p>
      <w:pPr>
        <w:pStyle w:val="Normal"/>
        <w:tabs>
          <w:tab w:val="clear" w:pos="720"/>
          <w:tab w:val="left" w:pos="1418" w:leader="none"/>
        </w:tabs>
        <w:jc w:val="both"/>
        <w:rPr/>
      </w:pPr>
      <w:r>
        <w:rPr>
          <w:lang w:val="sr-CS"/>
        </w:rPr>
        <w:tab/>
        <w:t>Проблем нашег правосуђа је у томе што нема контроле да ли се пресуде извршавају или не. Такав случај је и у Зајечару, где Привредни апелациони суд доноси пресуду у корист града Зајечара, да се Телевизија „Бест“ у року од 15 дана исели из просторија и плати Граду 11 милиона. Шта ради градска власт? Градска власт уопште не поштује пресуду</w:t>
      </w:r>
      <w:r>
        <w:rPr>
          <w:b/>
          <w:lang w:val="sr-CS"/>
        </w:rPr>
        <w:t>;</w:t>
      </w:r>
      <w:r>
        <w:rPr>
          <w:lang w:val="sr-CS"/>
        </w:rPr>
        <w:t xml:space="preserve"> прави поравнање на 36 месеци и расписује оглас да у року од осам дана можете да заузмете тај простор, уколико имате регионалну фреквенцију за телевизијски, радио програм. Наравно, на који може да се јави само Телевизија „Бест“.</w:t>
      </w:r>
    </w:p>
    <w:p>
      <w:pPr>
        <w:pStyle w:val="Normal"/>
        <w:tabs>
          <w:tab w:val="clear" w:pos="720"/>
          <w:tab w:val="left" w:pos="1418" w:leader="none"/>
        </w:tabs>
        <w:jc w:val="both"/>
        <w:rPr>
          <w:lang w:val="sr-CS"/>
        </w:rPr>
      </w:pPr>
      <w:r>
        <w:rPr>
          <w:lang w:val="sr-CS"/>
        </w:rPr>
        <w:tab/>
        <w:t>Која је сврха пресуде Апелационог суда када она у пракси није спроведена онако како треба? И, таква бахатост у Зајечару се наставља тако што сада локална власт, на челу са СНС и СПС, укида установе – Туристичку организацију, Спортски савез, Дом културе, нема проблема, а прави неке нове институције. Е, сад, јел' то нормално? Јел' ће на такав начин да се отпуштају радници? Јесу ли то мере штедње? За мене – нису!</w:t>
      </w:r>
    </w:p>
    <w:p>
      <w:pPr>
        <w:pStyle w:val="Normal"/>
        <w:tabs>
          <w:tab w:val="clear" w:pos="720"/>
          <w:tab w:val="left" w:pos="1418" w:leader="none"/>
        </w:tabs>
        <w:jc w:val="both"/>
        <w:rPr/>
      </w:pPr>
      <w:r>
        <w:rPr>
          <w:lang w:val="sr-CS"/>
        </w:rPr>
        <w:tab/>
        <w:t xml:space="preserve">Морам да поставим још једно питање, наравно, господине Томићу не односи се на вас лично, али чињеница је да привредни судови именују стечајне судије, и у „Индустрији хемијских производа“ у Прахову то је урађено од стране Привредног суда у Зајечару. Стечај је уведен 25. октобра 2011. године у фабрици ИХП Прахово, али у делу ђубрива. У међувремену је тај део приватизован од стране „Еликсир групе“, која је платила четири и по милиона евра. </w:t>
      </w:r>
    </w:p>
    <w:p>
      <w:pPr>
        <w:pStyle w:val="Normal"/>
        <w:tabs>
          <w:tab w:val="clear" w:pos="720"/>
          <w:tab w:val="left" w:pos="1418" w:leader="none"/>
        </w:tabs>
        <w:jc w:val="both"/>
        <w:rPr/>
      </w:pPr>
      <w:r>
        <w:rPr>
          <w:lang w:val="sr-CS"/>
        </w:rPr>
        <w:tab/>
        <w:t xml:space="preserve">Сада је судија, то питам због радника којима је неисплаћено заосталих 17 плата и две и по нове, тај новац орочио. Да ли је то нормално? Ко контролише рад таквих стечајних судија? Можемо ми имати најбоље законе, уколико се ти закони не примењују у пракси онда ми ништа од тих закона немамо. Уколико пресуде суда буду такве да грађане доводе у сумњу да је судство корумпирано, да је подложно политичком утицају, ми онда правосуђе у овој земљи немамо. Јер, сваки грађанин, по мени, сматрам да је то нормално, треба да има иста права на суду као и неки функционер. Док год грађани мисле да није тако можемо слободно да кажемо да немамо независно правосуђе. (Председавајућа: Време.) Према томе, реформа правосудног система у овој земљи је потребна, али таква да буде на корист свих грађана у овој земљи. </w:t>
      </w:r>
    </w:p>
    <w:p>
      <w:pPr>
        <w:pStyle w:val="Normal"/>
        <w:tabs>
          <w:tab w:val="clear" w:pos="720"/>
          <w:tab w:val="left" w:pos="1418" w:leader="none"/>
        </w:tabs>
        <w:jc w:val="both"/>
        <w:rPr/>
      </w:pPr>
      <w:r>
        <w:rPr>
          <w:lang w:val="sr-CS"/>
        </w:rPr>
        <w:tab/>
        <w:t>ПРЕДСЕДАВАЈУЋА: Хвала. Реч има народни посланик Срђан Миковић. Изволите.</w:t>
      </w:r>
    </w:p>
    <w:p>
      <w:pPr>
        <w:pStyle w:val="Normal"/>
        <w:tabs>
          <w:tab w:val="clear" w:pos="720"/>
          <w:tab w:val="left" w:pos="1418" w:leader="none"/>
        </w:tabs>
        <w:jc w:val="both"/>
        <w:rPr>
          <w:lang w:val="sr-CS"/>
        </w:rPr>
      </w:pPr>
      <w:r>
        <w:rPr>
          <w:lang w:val="sr-CS"/>
        </w:rPr>
        <w:tab/>
        <w:t xml:space="preserve">СРЂАН МИКОВИЋ: Госпођо председавајућа, господине Томићу, поштоване колегинице и колеге народни посланици, ми данас имамо пред собом између осталог избор носилаца високих функција у правосуђу. </w:t>
      </w:r>
    </w:p>
    <w:p>
      <w:pPr>
        <w:pStyle w:val="Normal"/>
        <w:tabs>
          <w:tab w:val="clear" w:pos="720"/>
          <w:tab w:val="left" w:pos="1418" w:leader="none"/>
        </w:tabs>
        <w:jc w:val="both"/>
        <w:rPr/>
      </w:pPr>
      <w:r>
        <w:rPr>
          <w:lang w:val="sr-CS"/>
        </w:rPr>
        <w:tab/>
        <w:t>Данас бирамо, између осталог и председнике судова, а знамо по Уставу шта значи судство, шта значи судовање, јер се судске одлуке доносе у име народа. Због тога, када разматрамо овде предлоге које је предложило надлежно тело, а то је Врховни савет судства, у складу са чланом 144 Устава Републике Србије, право и дужност народних посланика је да се укључе у расправу. И да на одређени начин помогну не само у процесу избора, него и у процесу сагледавања укупне ситуације у нашем правосуђу и укупне ситуације у нашем друштву. Управо, да би стручност и поштење огромне армије судија учинило да живот грађана буде бољи.</w:t>
      </w:r>
    </w:p>
    <w:p>
      <w:pPr>
        <w:pStyle w:val="Normal"/>
        <w:tabs>
          <w:tab w:val="clear" w:pos="720"/>
          <w:tab w:val="left" w:pos="1418" w:leader="none"/>
        </w:tabs>
        <w:jc w:val="both"/>
        <w:rPr/>
      </w:pPr>
      <w:r>
        <w:rPr>
          <w:lang w:val="sr-CS"/>
        </w:rPr>
        <w:tab/>
        <w:t xml:space="preserve">Међутим, ми овог тренутка да бирамо председнике ових најзначајнијих институција у правосуђу, питање је да ли смо им обезбедили као парламентарна власт, законодавна власт, а и извршна власт, која је предлагач великог броја закона, предуслове да суде по закону. Многи закони су нејасни, многи закони су непримењиви, а обавезност сваког судије јесте да суди по закону и да обезбеде једнакост свих пред Уставом и законом. </w:t>
      </w:r>
    </w:p>
    <w:p>
      <w:pPr>
        <w:pStyle w:val="Normal"/>
        <w:tabs>
          <w:tab w:val="clear" w:pos="720"/>
          <w:tab w:val="left" w:pos="1418" w:leader="none"/>
        </w:tabs>
        <w:jc w:val="both"/>
        <w:rPr/>
      </w:pPr>
      <w:r>
        <w:rPr>
          <w:lang w:val="sr-CS"/>
        </w:rPr>
        <w:tab/>
        <w:t xml:space="preserve">Чини ми се да је сам поступак предлагања, и ових кандидата за најзначајније правосудне институције, али и одређених закона који су дошли у парламентарну процедуру, предложени од стране извршне власти, у директној супротности. Сада вас овде молим да обратите пажњу. </w:t>
      </w:r>
    </w:p>
    <w:p>
      <w:pPr>
        <w:pStyle w:val="Normal"/>
        <w:tabs>
          <w:tab w:val="clear" w:pos="720"/>
          <w:tab w:val="left" w:pos="1418" w:leader="none"/>
        </w:tabs>
        <w:jc w:val="both"/>
        <w:rPr/>
      </w:pPr>
      <w:r>
        <w:rPr>
          <w:lang w:val="sr-CS"/>
        </w:rPr>
        <w:tab/>
        <w:t xml:space="preserve">Ми данас треба да разговарамо о кандидату за председника Апелационог суда у Београду. Процедура је спроведена у складу са законом. Добили смо материјал. Високи савет судства је 16. јула 2013. године утврдио кандидата кога је предложио Народној скупштини. И шта имамо после тога, да извршна власт у Републици Србији апсолутно својим предлогом поништава овај предлог. Јер, ми овог тренутка у законској процедури имамо Предлог закона о седиштима и подручја судова и јавних тужилаштава. </w:t>
      </w:r>
    </w:p>
    <w:p>
      <w:pPr>
        <w:pStyle w:val="Normal"/>
        <w:tabs>
          <w:tab w:val="clear" w:pos="720"/>
          <w:tab w:val="left" w:pos="1418" w:leader="none"/>
        </w:tabs>
        <w:jc w:val="both"/>
        <w:rPr/>
      </w:pPr>
      <w:r>
        <w:rPr>
          <w:lang w:val="sr-CS"/>
        </w:rPr>
        <w:tab/>
        <w:t xml:space="preserve">И шта треба да се деси? Уколико тај предлог закона који је предложила извршна власт, претпостављам да је учествовао и господин Селаковић као министар правде и државне управе, чак,  претпостављам да је то министарство и било главно у предлагању тог предлога закона, имамо одредбу, у члану 14. став 4 – до дана почетка примене овог закона Високи савет судства ће поставити вршиоце функције председника суда у судовима основаним овим законом којима је овим законом промењено подручје на којем врше надлежност у односу на Закон о седишту и у подручјима судова и јавних тужилаштва које сада важи. Шта то значи? Шта то значи преведено на српски? То значи да ћемо ми доћи у ситуацију да господина Душка Миленковића изаберемо за председника Апелационог суда у Београду на неколико дана. На колико дана?! </w:t>
      </w:r>
    </w:p>
    <w:p>
      <w:pPr>
        <w:pStyle w:val="Normal"/>
        <w:tabs>
          <w:tab w:val="clear" w:pos="720"/>
          <w:tab w:val="left" w:pos="1418" w:leader="none"/>
        </w:tabs>
        <w:jc w:val="both"/>
        <w:rPr/>
      </w:pPr>
      <w:r>
        <w:rPr>
          <w:lang w:val="sr-CS"/>
        </w:rPr>
        <w:tab/>
        <w:t xml:space="preserve">У сваком случају, уколико Предлог закона који је наша републичка влада предложила, а ту се каже да ће тај закон да се примењује од 1. јануара, али пре 1. јануара, то значи до почетка примене овог закона, Високи савет судства ће поставити вршиоце функције. </w:t>
      </w:r>
    </w:p>
    <w:p>
      <w:pPr>
        <w:pStyle w:val="Normal"/>
        <w:tabs>
          <w:tab w:val="clear" w:pos="720"/>
          <w:tab w:val="left" w:pos="1418" w:leader="none"/>
        </w:tabs>
        <w:jc w:val="both"/>
        <w:rPr/>
      </w:pPr>
      <w:r>
        <w:rPr>
          <w:lang w:val="sr-CS"/>
        </w:rPr>
        <w:tab/>
        <w:t xml:space="preserve">Па што се играмо са господином Миленковићем?! Тек сад је мени јасно зашто ни господин Надрљански из Апелационог суда у Новом Саду, ни садашњи вршилац функције господин Новица Пековић, као озбиљни људи, озбиљни правници, озбиљне судије, нису се кандидовали за избор за председника Апелационог суда у Новом Саду. Па, неће да буду изабрани на недељу дана! </w:t>
      </w:r>
    </w:p>
    <w:p>
      <w:pPr>
        <w:pStyle w:val="Normal"/>
        <w:tabs>
          <w:tab w:val="clear" w:pos="720"/>
          <w:tab w:val="left" w:pos="1418" w:leader="none"/>
        </w:tabs>
        <w:jc w:val="both"/>
        <w:rPr/>
      </w:pPr>
      <w:r>
        <w:rPr>
          <w:lang w:val="sr-CS"/>
        </w:rPr>
        <w:tab/>
        <w:t>И, шта се дешава? Уколико Влада, на предлог министра правде, који је члан Високог савета судства, предложи одредбу којом практично пљуне или поништи оно што је предложила најпозванија институција у Србији, то значи Високи савет судства, где ми идемо?  На то нисам добио одговор. Чим је закон стигао у процедуру, овај предлог закона о седиштима и подручјима судова и јавних тужилаштава, без обзира што сам опозиција, звао сам господина Данила Николића, државног секретара у Министарству правде да кажем – еј, људи, схватите да се тиме тотално дезавуише Предлог Високог савета судства! До данас – ћутање.</w:t>
      </w:r>
    </w:p>
    <w:p>
      <w:pPr>
        <w:pStyle w:val="Normal"/>
        <w:tabs>
          <w:tab w:val="clear" w:pos="720"/>
          <w:tab w:val="left" w:pos="1418" w:leader="none"/>
        </w:tabs>
        <w:jc w:val="both"/>
        <w:rPr/>
      </w:pPr>
      <w:r>
        <w:rPr>
          <w:lang w:val="sr-CS"/>
        </w:rPr>
        <w:tab/>
        <w:t xml:space="preserve">То сам исто поставио као питање на Одбору за правосуђе и рекао – еј, људи, ми имамо председника нашег одбора који је уједно и члан Високог савета судства, он је стајао, ја претпостављам, иза предлагања Миленковића, шта сад? Пуј пике, не важи! </w:t>
      </w:r>
    </w:p>
    <w:p>
      <w:pPr>
        <w:pStyle w:val="Normal"/>
        <w:tabs>
          <w:tab w:val="clear" w:pos="720"/>
          <w:tab w:val="left" w:pos="1418" w:leader="none"/>
        </w:tabs>
        <w:jc w:val="both"/>
        <w:rPr/>
      </w:pPr>
      <w:r>
        <w:rPr>
          <w:lang w:val="sr-CS"/>
        </w:rPr>
        <w:tab/>
        <w:t xml:space="preserve">Господин Петровић је председник Одбора за правосуђе. У прилици је да то каже. Питам сад и господина Томића, како се осећао када је сазнао, или сада када сазнаје да ће овај предлог, уколико остане непромењен предложени закон, кога нам је Влада предложила, практично бити за џабе?! Мислим да то није начин да се играмо са људима, нарочито са људима за које очекујемо да буду у одређеном тренутку на челу врло значајних правосудних институција. </w:t>
      </w:r>
    </w:p>
    <w:p>
      <w:pPr>
        <w:pStyle w:val="Normal"/>
        <w:tabs>
          <w:tab w:val="clear" w:pos="720"/>
          <w:tab w:val="left" w:pos="1418" w:leader="none"/>
        </w:tabs>
        <w:jc w:val="both"/>
        <w:rPr/>
      </w:pPr>
      <w:r>
        <w:rPr>
          <w:lang w:val="sr-CS"/>
        </w:rPr>
        <w:tab/>
        <w:t>Па, какав ће ауторитет имати господин Миленковић уколико зна да је изабран за једно полувреме или за велики одмор? Да не зна када ће по закону бити постављен уместо њега, који је прошао конкурс и све остало, неко други ко ће бити вршилац функције. Не ради се овде о кадровским решењима, не ради се о персоналним решењима, ради се о принципу. Јер, уколико хоћемо да правимо озбиљну државу, онда не смемо да се играмо на овај начин. Ја сам до сада указао да смо се у протеклом периоду рада Народне скупштине сусрели већ у неколико наврата, можда грубо звучи, али јесте тако, да десна не зна шта ради лева.</w:t>
      </w:r>
    </w:p>
    <w:p>
      <w:pPr>
        <w:pStyle w:val="Normal"/>
        <w:tabs>
          <w:tab w:val="clear" w:pos="720"/>
          <w:tab w:val="left" w:pos="1418" w:leader="none"/>
        </w:tabs>
        <w:jc w:val="both"/>
        <w:rPr>
          <w:lang w:val="sr-CS"/>
        </w:rPr>
      </w:pPr>
      <w:r>
        <w:rPr>
          <w:lang w:val="sr-CS"/>
        </w:rPr>
        <w:tab/>
        <w:t>Имамо ситуацију да је ступио на снагу Законик о кривичном поступку, који сви ми који се бавимо адвокатуром покушавамо да научимо на адекватан начин, да знамо на који начин ћемо да помогнемо у остваривању правне државе, и на који начин ћемо омогућити да и ови председници судова обаве свој посао на адекватан начин. А онда доживимо да нам се из ових клупа каже – у осамдесет девет случајева БИА је дала налог за подизање оптужнице за специјални криминал. Цела Србија оћути, нико реч на то не каже, а то стоји у стенографским белешкама! А онда кажемо – треба да буде тужилачка истрага, јер су тужиоци независни. Како, уколико од било кога добијају налог?!</w:t>
      </w:r>
    </w:p>
    <w:p>
      <w:pPr>
        <w:pStyle w:val="Normal"/>
        <w:tabs>
          <w:tab w:val="clear" w:pos="720"/>
          <w:tab w:val="left" w:pos="1418" w:leader="none"/>
        </w:tabs>
        <w:jc w:val="both"/>
        <w:rPr>
          <w:lang w:val="sr-CS"/>
        </w:rPr>
      </w:pPr>
      <w:r>
        <w:rPr>
          <w:lang w:val="sr-CS"/>
        </w:rPr>
        <w:tab/>
        <w:t>Идемо даље. Брже-боље, имали смо сад, пре десетак дана, продужење рока за упис јавне својине. Шта доживимо? Ненадлежно министарство предлаже закон, Министарство финансија, уместо Министарство правде, иако Министарство правде треба да предлаже тај закон, тотално промашили надлежности Закона о министарствима, који је августа усвојен у овој Народној скупштини. Океј. Сада опет доживљавамо да Министарство правде предлаже закон који је у директној супротности са Одлуком Врховног савета судства. Уз то, БИА нам оснива академије, Министарство просвете неће да врши управни надзор над тиме, па какву ми државу правимо?! Правимо такву државу да ће сутра ови челни људи правосудних институција и њихови помагачи, у виду армије судија који треба да спроводе закон, доћи у ситуацију како да примене закон кад је све наопачке направљено!</w:t>
      </w:r>
    </w:p>
    <w:p>
      <w:pPr>
        <w:pStyle w:val="Normal"/>
        <w:tabs>
          <w:tab w:val="clear" w:pos="720"/>
          <w:tab w:val="left" w:pos="1418" w:leader="none"/>
        </w:tabs>
        <w:jc w:val="both"/>
        <w:rPr/>
      </w:pPr>
      <w:r>
        <w:rPr>
          <w:lang w:val="sr-CS"/>
        </w:rPr>
        <w:tab/>
        <w:t xml:space="preserve">Управо због тога, ја вас молим, господине Томићу, где год можете, такође, и вас молим, поштоване колегинице и колеге народни посланици, да на сваком месту, где можете, укажете на ствари које могу да одмогну ауторитету правосуђа, да помогнемо да ауторитет правосуђа порасте, а не да нам се деси да Први основни суд у Београду донесе решење о извршењу, којим се практично наложи блокада буџета до исплате одређене вредности, а онда да Агенција за принудну наплату мери да ли ће 80 дана да чека, а не по закону да спроводи извршење. Не верујем да је могло да се деси, а имам конкретан податак, да 80 дана извршно решење на буџету Републике Србије није могло да се изврши. </w:t>
      </w:r>
    </w:p>
    <w:p>
      <w:pPr>
        <w:pStyle w:val="Normal"/>
        <w:tabs>
          <w:tab w:val="clear" w:pos="720"/>
          <w:tab w:val="left" w:pos="1418" w:leader="none"/>
        </w:tabs>
        <w:jc w:val="both"/>
        <w:rPr/>
      </w:pPr>
      <w:r>
        <w:rPr>
          <w:lang w:val="sr-CS"/>
        </w:rPr>
        <w:tab/>
        <w:t xml:space="preserve">То би значило да је све остало, друго, што се плаћало из буџета било у раније време. Није тачно, него је то један пример непоштовања закона где ћете ви, господине Томићу, и сви они које предлажемо, на неки начин видети, да ли постоји могућност или не постоји добра воља, а постоји обавеза поштовања закона. Таквих примера непоштовања закона, неизвршавања закона, тврдим вам да има јако много. И ја не бих био у кожи тих људи који треба да деле ту правду, а нарочито тих људи који треба да председавају правосудним институцијама, уколико поступање изврше власти које дају налог кад ће се шта платити из буџета, а не да се поштује одлука суда, то не доприноси правној држави. </w:t>
      </w:r>
    </w:p>
    <w:p>
      <w:pPr>
        <w:pStyle w:val="Normal"/>
        <w:tabs>
          <w:tab w:val="clear" w:pos="720"/>
          <w:tab w:val="left" w:pos="1418" w:leader="none"/>
        </w:tabs>
        <w:jc w:val="both"/>
        <w:rPr>
          <w:lang w:val="sr-CS"/>
        </w:rPr>
      </w:pPr>
      <w:r>
        <w:rPr>
          <w:lang w:val="sr-CS"/>
        </w:rPr>
        <w:tab/>
        <w:t>Због тога сматрам да звони звоно на узбуну, управо због потребе да поглавља 23 и 24 одговоримо на адекватан начин. Неће то моћи само ови људи које бирамо, то је задатак целе државе, то је задатак сваке институције, то је задатак сваког и на сваком месту!</w:t>
      </w:r>
    </w:p>
    <w:p>
      <w:pPr>
        <w:pStyle w:val="Normal"/>
        <w:tabs>
          <w:tab w:val="clear" w:pos="720"/>
          <w:tab w:val="left" w:pos="1418" w:leader="none"/>
        </w:tabs>
        <w:jc w:val="both"/>
        <w:rPr/>
      </w:pPr>
      <w:r>
        <w:rPr>
          <w:lang w:val="sr-CS"/>
        </w:rPr>
        <w:tab/>
        <w:t>И управо због тога, ја вас молим да ову моју дискусију никако не протумачите као напад на било кога. Ово је указивање на појаве, на појаве које треба спречити, јер једино ако такве појаве спречимо, имамо одређену перспективу. Уколико се не боримо против таквих појава, уколико то покушамо да пројектујемо као лично непријатељство или нешто, нећемо стићи до циља. Управо због тога, ја овде морам да кажем да у периоду који је пред нама, постаје велики задатак да више не доносимо законе који се неће примењивати.</w:t>
      </w:r>
    </w:p>
    <w:p>
      <w:pPr>
        <w:pStyle w:val="Normal"/>
        <w:tabs>
          <w:tab w:val="clear" w:pos="720"/>
          <w:tab w:val="left" w:pos="1418" w:leader="none"/>
        </w:tabs>
        <w:jc w:val="both"/>
        <w:rPr/>
      </w:pPr>
      <w:r>
        <w:rPr>
          <w:lang w:val="sr-CS"/>
        </w:rPr>
        <w:tab/>
        <w:t>Сада ћу питати и господина Томића, питаћу и све вас – да ли је закон, о коме смо сви говорили овде, такозвани „Маријин закон“, закон који треба да допринесе заштити од педофила, у ситуацији да се извршава? Да ли се води посебна евиденција тих који су извршили, или не? То смо добили уверавање од господина Стевовића да се не води.</w:t>
      </w:r>
    </w:p>
    <w:p>
      <w:pPr>
        <w:pStyle w:val="Normal"/>
        <w:tabs>
          <w:tab w:val="clear" w:pos="720"/>
          <w:tab w:val="left" w:pos="1418" w:leader="none"/>
        </w:tabs>
        <w:jc w:val="both"/>
        <w:rPr>
          <w:lang w:val="sr-CS"/>
        </w:rPr>
      </w:pPr>
      <w:r>
        <w:rPr>
          <w:lang w:val="sr-CS"/>
        </w:rPr>
        <w:tab/>
        <w:t xml:space="preserve">Да ли је сваки послодавац, који запошљава продавце, или учитеље, или било кога ко ради са малолетницима, затражио податак из посебне евиденције? Сигурно већина није, а казна за правно лице је од 500.000 до два милиона динара. За одговорно лице најмање 50.000 динара. </w:t>
      </w:r>
    </w:p>
    <w:p>
      <w:pPr>
        <w:pStyle w:val="Normal"/>
        <w:tabs>
          <w:tab w:val="clear" w:pos="720"/>
          <w:tab w:val="left" w:pos="1418" w:leader="none"/>
        </w:tabs>
        <w:jc w:val="both"/>
        <w:rPr/>
      </w:pPr>
      <w:r>
        <w:rPr>
          <w:lang w:val="sr-CS"/>
        </w:rPr>
        <w:tab/>
        <w:t xml:space="preserve">То значи, те законе, господине Томићу, све ове судије треба да спроводе. Како ће, кад су неприменљиви? А, када овде, на једином правом месту, у Народној скупштини указујемо да су закони недорађени, неприменљиви, нејасни, многи контрадикторни, онда се не слушамо. </w:t>
      </w:r>
    </w:p>
    <w:p>
      <w:pPr>
        <w:pStyle w:val="Normal"/>
        <w:tabs>
          <w:tab w:val="clear" w:pos="720"/>
          <w:tab w:val="left" w:pos="1418" w:leader="none"/>
        </w:tabs>
        <w:jc w:val="both"/>
        <w:rPr>
          <w:lang w:val="sr-CS"/>
        </w:rPr>
      </w:pPr>
      <w:r>
        <w:rPr>
          <w:lang w:val="sr-CS"/>
        </w:rPr>
        <w:tab/>
        <w:t>Управо, у том смислу молим вас да ову моју дискусију разумете и као допринос укупном побољшавању не само правосуђа, него уопште ситуације у држави Србији. Хвала. (Аплауз)</w:t>
      </w:r>
    </w:p>
    <w:p>
      <w:pPr>
        <w:pStyle w:val="Normal"/>
        <w:tabs>
          <w:tab w:val="clear" w:pos="720"/>
          <w:tab w:val="left" w:pos="1418" w:leader="none"/>
        </w:tabs>
        <w:jc w:val="both"/>
        <w:rPr/>
      </w:pPr>
      <w:r>
        <w:rPr>
          <w:lang w:val="sr-CS"/>
        </w:rPr>
        <w:tab/>
        <w:t>ПРЕДСЕДАВАЈУЋА: Хвала. Реч има народни посланик Срђан Миливојевић. Изволите.</w:t>
      </w:r>
    </w:p>
    <w:p>
      <w:pPr>
        <w:pStyle w:val="Normal"/>
        <w:tabs>
          <w:tab w:val="clear" w:pos="720"/>
          <w:tab w:val="left" w:pos="1418" w:leader="none"/>
        </w:tabs>
        <w:jc w:val="both"/>
        <w:rPr/>
      </w:pPr>
      <w:r>
        <w:rPr>
          <w:lang w:val="sr-CS"/>
        </w:rPr>
        <w:tab/>
        <w:t>СРЂАН МИЛИВОЈЕВИЋ: Поштована госпођо председавајућа, видим да су „конклуз мајстори“ одустали од дискусије. Они ће, вероватно, на крају да нам дају „генијалне“ закључке.</w:t>
      </w:r>
    </w:p>
    <w:p>
      <w:pPr>
        <w:pStyle w:val="Normal"/>
        <w:tabs>
          <w:tab w:val="clear" w:pos="720"/>
          <w:tab w:val="left" w:pos="1418" w:leader="none"/>
        </w:tabs>
        <w:jc w:val="both"/>
        <w:rPr>
          <w:lang w:val="sr-CS"/>
        </w:rPr>
      </w:pPr>
      <w:r>
        <w:rPr>
          <w:lang w:val="sr-CS"/>
        </w:rPr>
        <w:tab/>
        <w:t xml:space="preserve">Даме и господо, али пре свега поштовани грађани Србије, данас, ево још једном, сведочимо зашто стожерна странка властодржачке коалиције избегава јавну расправу о било чему и због чега смо сведоци невиђене парламентарне праксе, опструкције парламентарног рада од стране парламентарне већине. </w:t>
      </w:r>
    </w:p>
    <w:p>
      <w:pPr>
        <w:pStyle w:val="Normal"/>
        <w:tabs>
          <w:tab w:val="clear" w:pos="720"/>
          <w:tab w:val="left" w:pos="1418" w:leader="none"/>
        </w:tabs>
        <w:jc w:val="both"/>
        <w:rPr/>
      </w:pPr>
      <w:r>
        <w:rPr>
          <w:lang w:val="sr-CS"/>
        </w:rPr>
        <w:tab/>
        <w:t>Шта год од закона који дођу овде у скупштинску расправу, од предлога, од именовања, шта год дође на скупштинску расправу, отвори оно огледало неуспеха, пропасти и суноврата политике СНС и Владе Републике Србије. Све што год и о чему год имамо расправљамо толико је негативно за њих, да они од тога беже „као ђаво од крста“, што би рекао наш народ.</w:t>
      </w:r>
    </w:p>
    <w:p>
      <w:pPr>
        <w:pStyle w:val="Normal"/>
        <w:tabs>
          <w:tab w:val="clear" w:pos="720"/>
          <w:tab w:val="left" w:pos="1418" w:leader="none"/>
        </w:tabs>
        <w:jc w:val="both"/>
        <w:rPr/>
      </w:pPr>
      <w:r>
        <w:rPr>
          <w:lang w:val="sr-CS"/>
        </w:rPr>
        <w:tab/>
        <w:t>И, просто је невиђено да не може да дође ниједна тема на дневни ред, а да било ко у овој земљи ко није био у „Комбанк арени“, а било их је 20.000, ових седам милиона који нису били не може о томе да каже ништа добро. И ево, ја ћу да вам кажем зашто је то тако.</w:t>
      </w:r>
    </w:p>
    <w:p>
      <w:pPr>
        <w:pStyle w:val="Normal"/>
        <w:tabs>
          <w:tab w:val="clear" w:pos="720"/>
          <w:tab w:val="left" w:pos="1418" w:leader="none"/>
        </w:tabs>
        <w:jc w:val="both"/>
        <w:rPr/>
      </w:pPr>
      <w:r>
        <w:rPr>
          <w:lang w:val="sr-CS"/>
        </w:rPr>
        <w:tab/>
        <w:t xml:space="preserve">Ми данас расправљамо о именовању неких људи за судије и, онда, кроз ту расправу, жао ми је, госпођо председавајућа, што нисте били све време у сали, неки посланице крше Устав и не разумеју да Устав не брани Уставни суд, него ми посланици и грађани који су нас бирали. </w:t>
      </w:r>
    </w:p>
    <w:p>
      <w:pPr>
        <w:pStyle w:val="Normal"/>
        <w:tabs>
          <w:tab w:val="clear" w:pos="720"/>
          <w:tab w:val="left" w:pos="1418" w:leader="none"/>
        </w:tabs>
        <w:jc w:val="both"/>
        <w:rPr/>
      </w:pPr>
      <w:r>
        <w:rPr>
          <w:lang w:val="sr-CS"/>
        </w:rPr>
        <w:tab/>
        <w:t>Сви се ми трудимо да бранимо највиши правни акт. И не разумеју члан 2. Устава Републике Србије који каже да</w:t>
      </w:r>
      <w:r>
        <w:rPr>
          <w:b/>
          <w:lang w:val="sr-CS"/>
        </w:rPr>
        <w:t>:</w:t>
      </w:r>
      <w:r>
        <w:rPr>
          <w:lang w:val="sr-CS"/>
        </w:rPr>
        <w:t xml:space="preserve"> „Сувереност потиче од грађана који је врше референдумом, народном иницијативом и преко својих слободно изабраних представника. 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Али, то се на „фарми“ не учи.</w:t>
      </w:r>
    </w:p>
    <w:p>
      <w:pPr>
        <w:pStyle w:val="Normal"/>
        <w:tabs>
          <w:tab w:val="clear" w:pos="720"/>
          <w:tab w:val="left" w:pos="1418" w:leader="none"/>
        </w:tabs>
        <w:jc w:val="both"/>
        <w:rPr/>
      </w:pPr>
      <w:r>
        <w:rPr>
          <w:lang w:val="sr-CS"/>
        </w:rPr>
        <w:tab/>
        <w:t>Међутим, на „фарми“ има места за Јездимира Васиљевића, званог „газда Језда“. Док је ДС управљала и преузела одговорност за управљање овом земљом, тај је био у затвору. Када је дошла СНС, исти они људи под чијом влашћу је „газда Језда“ опљачкао грађане Србије, стигла је честитка у виду застарелости поступка против њега и, као што неко рече, вероватно је неко омастио брке.</w:t>
      </w:r>
    </w:p>
    <w:p>
      <w:pPr>
        <w:pStyle w:val="Normal"/>
        <w:tabs>
          <w:tab w:val="clear" w:pos="720"/>
          <w:tab w:val="left" w:pos="1418" w:leader="none"/>
        </w:tabs>
        <w:jc w:val="both"/>
        <w:rPr>
          <w:lang w:val="sr-CS"/>
        </w:rPr>
      </w:pPr>
      <w:r>
        <w:rPr>
          <w:lang w:val="sr-CS"/>
        </w:rPr>
        <w:tab/>
        <w:t>(Председавајућа: Господине Миливојевићу, молим вас да се вратите на тему дневног реда.)</w:t>
      </w:r>
    </w:p>
    <w:p>
      <w:pPr>
        <w:pStyle w:val="Normal"/>
        <w:tabs>
          <w:tab w:val="clear" w:pos="720"/>
          <w:tab w:val="left" w:pos="1418" w:leader="none"/>
        </w:tabs>
        <w:jc w:val="both"/>
        <w:rPr/>
      </w:pPr>
      <w:r>
        <w:rPr>
          <w:lang w:val="sr-CS"/>
        </w:rPr>
        <w:tab/>
        <w:t xml:space="preserve">Па, тема је општа ситуација у правосуђу, госпођо председавајућа, јер не могу да говорим другачије него што су говорили моји претходници, а ви то нисте чули. Не могу да говорим другачије него што је говорио господин Николић. Морам да говорим у том контексту и да одговорим на неке квалификације и на неке злонамерне оптужбе на рачун Демократске странке. </w:t>
      </w:r>
    </w:p>
    <w:p>
      <w:pPr>
        <w:pStyle w:val="Normal"/>
        <w:tabs>
          <w:tab w:val="clear" w:pos="720"/>
          <w:tab w:val="left" w:pos="1418" w:leader="none"/>
        </w:tabs>
        <w:jc w:val="both"/>
        <w:rPr/>
      </w:pPr>
      <w:r>
        <w:rPr>
          <w:lang w:val="sr-CS"/>
        </w:rPr>
        <w:tab/>
        <w:t>Боље да не отварамо имена кандидата, јер шта могу да кажем о Драгомиру Милојевићу? О њему се скоро све зна. Није прошао реизбор и општи избор судија, јер је судио против „Илариона“, у поступку који је застарео, али је судио и клијентима оправдано одсутног господина Цвијана. Је ли се он јуче пресвукао у продавца кикирикија када је ушао у „Арену“, или га нисте звали?</w:t>
      </w:r>
    </w:p>
    <w:p>
      <w:pPr>
        <w:pStyle w:val="Normal"/>
        <w:tabs>
          <w:tab w:val="clear" w:pos="720"/>
          <w:tab w:val="left" w:pos="1418" w:leader="none"/>
        </w:tabs>
        <w:jc w:val="both"/>
        <w:rPr>
          <w:lang w:val="sr-CS"/>
        </w:rPr>
      </w:pPr>
      <w:r>
        <w:rPr>
          <w:lang w:val="sr-CS"/>
        </w:rPr>
        <w:tab/>
        <w:t>(Драган Тодоровић: Да ли је то тема?)</w:t>
      </w:r>
    </w:p>
    <w:p>
      <w:pPr>
        <w:pStyle w:val="Normal"/>
        <w:tabs>
          <w:tab w:val="clear" w:pos="720"/>
          <w:tab w:val="left" w:pos="1418" w:leader="none"/>
        </w:tabs>
        <w:jc w:val="both"/>
        <w:rPr/>
      </w:pPr>
      <w:r>
        <w:rPr>
          <w:lang w:val="sr-CS"/>
        </w:rPr>
        <w:tab/>
        <w:t>Е па, видите, то је тема. Како је тај поступак застарео и како тог човека бирате?</w:t>
      </w:r>
    </w:p>
    <w:p>
      <w:pPr>
        <w:pStyle w:val="Normal"/>
        <w:tabs>
          <w:tab w:val="clear" w:pos="720"/>
          <w:tab w:val="left" w:pos="1418" w:leader="none"/>
        </w:tabs>
        <w:jc w:val="both"/>
        <w:rPr>
          <w:lang w:val="sr-CS"/>
        </w:rPr>
      </w:pPr>
      <w:r>
        <w:rPr>
          <w:lang w:val="sr-CS"/>
        </w:rPr>
        <w:tab/>
        <w:t>(Драган Тодоровић: Једва си чекао да ти неко добаци да се види да знаш да причаш.)</w:t>
      </w:r>
    </w:p>
    <w:p>
      <w:pPr>
        <w:pStyle w:val="Normal"/>
        <w:tabs>
          <w:tab w:val="clear" w:pos="720"/>
          <w:tab w:val="left" w:pos="1418" w:leader="none"/>
        </w:tabs>
        <w:jc w:val="both"/>
        <w:rPr/>
      </w:pPr>
      <w:r>
        <w:rPr>
          <w:lang w:val="sr-CS"/>
        </w:rPr>
        <w:tab/>
        <w:t>Па нећу да вам одговарам, само ћу нешто да вам кажем</w:t>
      </w:r>
      <w:r>
        <w:rPr>
          <w:b/>
          <w:lang w:val="sr-CS"/>
        </w:rPr>
        <w:t>:</w:t>
      </w:r>
      <w:r>
        <w:rPr>
          <w:lang w:val="sr-CS"/>
        </w:rPr>
        <w:t xml:space="preserve"> прошло је време манекенских осмеха и свеколике бахатости, и учмалог избегавања сусрета са стварношћу. Дошло је време да из квазисалонске необавештености и циничне смирености, дан после петог рођендана, мало прогледате. Ја сам ту да вам отворим очи. Ја сам вам капи за очи, антишок терапија. Сад добро отворите очи, а богами и уши. Јел' знате ви у колико је поступака судио господин Милојевић и како је дошло до застаревања поступка? Тако што је то урађено за време власти ДС? Па, до поступка може да застари само ако неко предмет држи у фиоци, или у унутрашњем џепу, заједно са ковертом. Али, ако не држи предмет у фиоци, онда тај предмет угледа светлост дана.</w:t>
      </w:r>
    </w:p>
    <w:p>
      <w:pPr>
        <w:pStyle w:val="Normal"/>
        <w:tabs>
          <w:tab w:val="clear" w:pos="720"/>
          <w:tab w:val="left" w:pos="1418" w:leader="none"/>
        </w:tabs>
        <w:jc w:val="both"/>
        <w:rPr/>
      </w:pPr>
      <w:r>
        <w:rPr>
          <w:lang w:val="sr-CS"/>
        </w:rPr>
        <w:tab/>
        <w:t xml:space="preserve">Потпуни је хаос у правосуђу. Нападате реформу правосуђа. Па, што не укинете онда Апелациони суд? Што нема укидања Касационог суда? Што све не вратите на прошло, ако то ништа није ваљало? Зашто ми данас имамо уопште расправу о судијама Апелационог, Врховног касационог суда? </w:t>
      </w:r>
    </w:p>
    <w:p>
      <w:pPr>
        <w:pStyle w:val="Normal"/>
        <w:tabs>
          <w:tab w:val="clear" w:pos="720"/>
          <w:tab w:val="left" w:pos="1418" w:leader="none"/>
        </w:tabs>
        <w:jc w:val="both"/>
        <w:rPr/>
      </w:pPr>
      <w:r>
        <w:rPr>
          <w:lang w:val="sr-CS"/>
        </w:rPr>
        <w:tab/>
        <w:t>То све лепо ви вратите, основни суд, окружни суд и, молим лепо, нема ни Апелационог, ни Касационог, нема, то ћете ви да, ово ништа не ваља. У ствари, то је добро и ви настављате тамо где је добро, али не ваља оно што сте урадили, не ваља што сте неколико стотина судија, поред гостовања у Арени вратили на посао са све чланском картом СНС, и онда, они једни другима суде и пресуђују. Један судија има чланску карту СНС, а други је члан СНС, онда тај тужи државу Републику Србију зато што није прошао избор, а суди му члан СНС и шта му да? Апанажу, јер није лепо да он плаћа чланарину СНС, а да њему СНС ништа не да. То је један узајамни посао, само што он много више добија од грађана Републике Србије, јер се то намирује из буџета Републике Србије.</w:t>
      </w:r>
    </w:p>
    <w:p>
      <w:pPr>
        <w:pStyle w:val="Normal"/>
        <w:tabs>
          <w:tab w:val="clear" w:pos="720"/>
          <w:tab w:val="left" w:pos="1418" w:leader="none"/>
        </w:tabs>
        <w:jc w:val="both"/>
        <w:rPr/>
      </w:pPr>
      <w:r>
        <w:rPr>
          <w:lang w:val="sr-CS"/>
        </w:rPr>
        <w:tab/>
        <w:t xml:space="preserve">Није то једини поступак који је застарео, данас смо расправљали о вашем и уопште односу према насиљу над женама. Један тужилац је пропустио неке рокове па ће убице једне девојке одлежати само десет година у затвору, пошто ће и он дочекати амнестију. То вас вероватно не интересује, нити вас боли, видим да вам бар више није смешно. </w:t>
      </w:r>
    </w:p>
    <w:p>
      <w:pPr>
        <w:pStyle w:val="Normal"/>
        <w:tabs>
          <w:tab w:val="clear" w:pos="720"/>
          <w:tab w:val="left" w:pos="1418" w:leader="none"/>
        </w:tabs>
        <w:jc w:val="both"/>
        <w:rPr/>
      </w:pPr>
      <w:r>
        <w:rPr>
          <w:lang w:val="sr-CS"/>
        </w:rPr>
        <w:tab/>
        <w:t xml:space="preserve">Али, сада када је „нови Мојсије“ васколиког српства, јуче у „Арени“, спустио нове таблице „новог завета“, ваљда вам је лакше да схватите дубину катастрофе у српском правосуђу коју сте проузроковали. </w:t>
      </w:r>
    </w:p>
    <w:p>
      <w:pPr>
        <w:pStyle w:val="Normal"/>
        <w:tabs>
          <w:tab w:val="clear" w:pos="720"/>
          <w:tab w:val="left" w:pos="1418" w:leader="none"/>
        </w:tabs>
        <w:jc w:val="both"/>
        <w:rPr/>
      </w:pPr>
      <w:r>
        <w:rPr>
          <w:lang w:val="sr-CS"/>
        </w:rPr>
        <w:tab/>
        <w:t xml:space="preserve">Јел' ви знате да поротници не примају плате? Јел' знате да се на суђење у Србији чека зато што адвокати који бране по нужној одбрани не добијају своје хонораре, да се суђења не одржавају, јер судије поротници не долазе, јер им се дугује укупно милијарду и по? „Звездини“ дугови некако ће да се врате, јер први потпредседник Владе навија за „Звезду“, али не и за независно правосуђе. Ту пара нема. </w:t>
      </w:r>
    </w:p>
    <w:p>
      <w:pPr>
        <w:pStyle w:val="Normal"/>
        <w:tabs>
          <w:tab w:val="clear" w:pos="720"/>
          <w:tab w:val="left" w:pos="1418" w:leader="none"/>
        </w:tabs>
        <w:jc w:val="both"/>
        <w:rPr/>
      </w:pPr>
      <w:r>
        <w:rPr>
          <w:lang w:val="sr-CS"/>
        </w:rPr>
        <w:tab/>
        <w:t xml:space="preserve">Шта да вам кажем о чувеним аферама које сте проузроковали у протеклих годину и по дана, од претњи сину Нате Месаревић у једном поступку. Хоћете мало то да вам прочитам? Да вам прочитам шта сте казали када је Демократска странка поднела кривичну пријаву? Први потпредседник Владе је казао да то није посао странке да подноси кривичне пријаве и да верује господину Цвијану. Јел' му и даље верује? Јел' му и ви верујете? Нема га ту међу вама. </w:t>
      </w:r>
    </w:p>
    <w:p>
      <w:pPr>
        <w:pStyle w:val="Normal"/>
        <w:tabs>
          <w:tab w:val="clear" w:pos="720"/>
          <w:tab w:val="left" w:pos="1418" w:leader="none"/>
        </w:tabs>
        <w:jc w:val="both"/>
        <w:rPr/>
      </w:pPr>
      <w:r>
        <w:rPr>
          <w:lang w:val="sr-CS"/>
        </w:rPr>
        <w:tab/>
        <w:t xml:space="preserve">Шта је било са наводним „притисцима“, како сте рекли, на господина Сашу Драгина, да оптужи оне који нису криви, да би себи обезбедио статус човека који може да изиђе из притвора? </w:t>
      </w:r>
    </w:p>
    <w:p>
      <w:pPr>
        <w:pStyle w:val="Normal"/>
        <w:tabs>
          <w:tab w:val="clear" w:pos="720"/>
          <w:tab w:val="left" w:pos="1418" w:leader="none"/>
        </w:tabs>
        <w:jc w:val="both"/>
        <w:rPr/>
      </w:pPr>
      <w:r>
        <w:rPr>
          <w:lang w:val="sr-CS"/>
        </w:rPr>
        <w:tab/>
        <w:t xml:space="preserve">Шта је било са градоначелником Краљева? Како сте се наслађивали над судбином господина Симовића. Па, нема ко се није изређао, како је могуће да такав човек тако опљачка унесрећене грађане Краљева. Сада када је Грађевински факултет проценио да ти људи нису платили више, него мање, и када су сви код својих кућа, нико да изиђе и да каже – извините, чланови Демократске странке, што смо вас сатанизовали, требало нам је због рејтинга. Желели смо то, само због рејтинга, јер рејтинг правимо тако што вас сатанизујемо и провлачимо кроз блато и урушавамо институције. Рејтинг правимо тако што изађемо, па кажемо да смо украли посланичку картицу једног посланика, јер нам треба за гласање, па онда то признате са доказима, онда урушавате парламент тако што измишљате да је неко показао средњи прст. Тако се руше институције система. </w:t>
      </w:r>
    </w:p>
    <w:p>
      <w:pPr>
        <w:pStyle w:val="Normal"/>
        <w:tabs>
          <w:tab w:val="clear" w:pos="720"/>
          <w:tab w:val="left" w:pos="1418" w:leader="none"/>
        </w:tabs>
        <w:jc w:val="both"/>
        <w:rPr/>
      </w:pPr>
      <w:r>
        <w:rPr>
          <w:lang w:val="sr-CS"/>
        </w:rPr>
        <w:tab/>
        <w:t xml:space="preserve">Независно правосуђе је стуб демократски уређеног друштва. Парламент је стуб једног демократског друштва. Када му ломите ногу и парламенту и институцији парламента, и независном правосуђу, ломите ноге којима будућност ове земље треба да потрчи. Знам, има фотомонтаже, то се на „фарми“ учи, слободно покажите високо. </w:t>
      </w:r>
    </w:p>
    <w:p>
      <w:pPr>
        <w:pStyle w:val="Normal"/>
        <w:tabs>
          <w:tab w:val="clear" w:pos="720"/>
          <w:tab w:val="left" w:pos="1418" w:leader="none"/>
        </w:tabs>
        <w:jc w:val="both"/>
        <w:rPr>
          <w:lang w:val="sr-CS"/>
        </w:rPr>
      </w:pPr>
      <w:r>
        <w:rPr>
          <w:lang w:val="sr-CS"/>
        </w:rPr>
        <w:tab/>
        <w:t>(Председавајућа: Господине Миливојевићу, дужност ми је, у складу с Пословником, да вас упозорим да треба да говорите о теми.)</w:t>
      </w:r>
    </w:p>
    <w:p>
      <w:pPr>
        <w:pStyle w:val="Normal"/>
        <w:tabs>
          <w:tab w:val="clear" w:pos="720"/>
          <w:tab w:val="left" w:pos="1418" w:leader="none"/>
        </w:tabs>
        <w:jc w:val="both"/>
        <w:rPr>
          <w:lang w:val="sr-CS"/>
        </w:rPr>
      </w:pPr>
      <w:r>
        <w:rPr>
          <w:lang w:val="sr-CS"/>
        </w:rPr>
        <w:tab/>
        <w:t xml:space="preserve">Захваљујем. Тамо се маше фотомонтажама, али да се вратимо на неколико важних ствари из ове расправе. </w:t>
      </w:r>
    </w:p>
    <w:p>
      <w:pPr>
        <w:pStyle w:val="Normal"/>
        <w:tabs>
          <w:tab w:val="clear" w:pos="720"/>
          <w:tab w:val="left" w:pos="1418" w:leader="none"/>
        </w:tabs>
        <w:jc w:val="both"/>
        <w:rPr>
          <w:lang w:val="sr-CS"/>
        </w:rPr>
      </w:pPr>
      <w:r>
        <w:rPr>
          <w:lang w:val="sr-CS"/>
        </w:rPr>
        <w:tab/>
        <w:t xml:space="preserve">Зашто нема судских бележника? Сада сте рок померили на 1. септембар 2014. године. Јел' то тај завет да ћемо у Европу 2020. године, али по нашим правилима, по мерилима наше и ваше способности? Па ниједна држава у Европи није остала без судских бележника, сем Србије. </w:t>
      </w:r>
    </w:p>
    <w:p>
      <w:pPr>
        <w:pStyle w:val="Normal"/>
        <w:tabs>
          <w:tab w:val="clear" w:pos="720"/>
          <w:tab w:val="left" w:pos="1418" w:leader="none"/>
        </w:tabs>
        <w:jc w:val="both"/>
        <w:rPr/>
      </w:pPr>
      <w:r>
        <w:rPr>
          <w:lang w:val="sr-CS"/>
        </w:rPr>
        <w:tab/>
        <w:t xml:space="preserve">Шта је са тужилачком истрагом? Како се она спроводи? </w:t>
      </w:r>
    </w:p>
    <w:p>
      <w:pPr>
        <w:pStyle w:val="Normal"/>
        <w:tabs>
          <w:tab w:val="clear" w:pos="720"/>
          <w:tab w:val="left" w:pos="1418" w:leader="none"/>
        </w:tabs>
        <w:jc w:val="both"/>
        <w:rPr/>
      </w:pPr>
      <w:r>
        <w:rPr>
          <w:lang w:val="sr-CS"/>
        </w:rPr>
        <w:tab/>
        <w:t xml:space="preserve">Шта је са овим другим кандидатом Јеленом Ивановић, која се предлаже за председницу Управног суда? Какво је било гласање на општој седници судије Управног суда, када је дато мишљење о кандидатима за то место? Кандидати поред ње су били: Стева Ђурановић, Слађана Бојовић, Јадранка Ињац. Од 22 судије Управног суда за господина Ђурановића је 16 дало подршку и позитивно мишљење, за госпођу Бојовић десет, за госпођу Ињац шест, а за ту Јелену Јовановић само четворо. Може више судија да гласа, да знате, зато је такав број. </w:t>
      </w:r>
    </w:p>
    <w:p>
      <w:pPr>
        <w:pStyle w:val="Normal"/>
        <w:tabs>
          <w:tab w:val="clear" w:pos="720"/>
          <w:tab w:val="left" w:pos="1418" w:leader="none"/>
        </w:tabs>
        <w:jc w:val="both"/>
        <w:rPr/>
      </w:pPr>
      <w:r>
        <w:rPr>
          <w:lang w:val="sr-CS"/>
        </w:rPr>
        <w:tab/>
        <w:t xml:space="preserve">Ово је веома битно, јер знамо да је Ната Месаровић наводно формално смењена, јер није постојало мишљење опште седнице ВКС за њу. Нема одговора правних експерата, нове тврдње. Само је тврдња „кадија те тужи, кадија те суди“! То је одговор на наше тврдње. Али нема ниједног законског акта којим поништавате реформу правосуђа. Не укидате ниједну од ових судских инстанци коју смо ми тешком муком успели да установимо. </w:t>
      </w:r>
    </w:p>
    <w:p>
      <w:pPr>
        <w:pStyle w:val="Normal"/>
        <w:tabs>
          <w:tab w:val="clear" w:pos="720"/>
          <w:tab w:val="left" w:pos="1418" w:leader="none"/>
        </w:tabs>
        <w:jc w:val="both"/>
        <w:rPr/>
      </w:pPr>
      <w:r>
        <w:rPr>
          <w:lang w:val="sr-CS"/>
        </w:rPr>
        <w:tab/>
        <w:t xml:space="preserve">Видим да вам је смешно. Вероватно вам је смешно то што је убица невине девојке за 10 година слободан, али то је ваше огледало. Вама је можда смешно што је „газда Језда“ на „Фарми“, а не у затвору. Има то, наравно, своју цену. То боли грађане Србије, знате. Знам да ви водите рачуна о оних 20.000 који су били у „Арени“, а ја морам да водим рачуна и о њима, али и о оних седам милиона који нису били и не желе да буду у „Арени“ на предизборном скупу, колико видим данас то више није био ни слет, ни сајам запошљавања. Данас, чујем, то је био предизборни скуп. </w:t>
      </w:r>
    </w:p>
    <w:p>
      <w:pPr>
        <w:pStyle w:val="Normal"/>
        <w:tabs>
          <w:tab w:val="clear" w:pos="720"/>
          <w:tab w:val="left" w:pos="1418" w:leader="none"/>
        </w:tabs>
        <w:jc w:val="both"/>
        <w:rPr/>
      </w:pPr>
      <w:r>
        <w:rPr>
          <w:lang w:val="sr-CS"/>
        </w:rPr>
        <w:tab/>
        <w:t>На крају, морам да вам кажем још неколико ствари. Ви нисте изабрани ни дошли да владате затеченим стање, него да мењате стање набоље. Нажалост, Србија напредно назадује већ годину и по дана. Полако улазимо у диктатуру, и то не пузећу и гмижећу, него галопирајућу. То не кажем ја. То каже члан председништва СНС, оправдано одсутни, господин Цвијан. Он каже да у притвору…</w:t>
      </w:r>
    </w:p>
    <w:p>
      <w:pPr>
        <w:pStyle w:val="Normal"/>
        <w:tabs>
          <w:tab w:val="clear" w:pos="720"/>
          <w:tab w:val="left" w:pos="1418" w:leader="none"/>
        </w:tabs>
        <w:jc w:val="both"/>
        <w:rPr>
          <w:lang w:val="sr-CS"/>
        </w:rPr>
      </w:pPr>
      <w:r>
        <w:rPr>
          <w:lang w:val="sr-CS"/>
        </w:rPr>
        <w:tab/>
        <w:t>П</w:t>
      </w:r>
      <w:r>
        <w:rPr>
          <w:caps/>
          <w:lang w:val="sr-CS"/>
        </w:rPr>
        <w:t>редседавајућа</w:t>
      </w:r>
      <w:r>
        <w:rPr>
          <w:lang w:val="sr-CS"/>
        </w:rPr>
        <w:t xml:space="preserve">: Господине Миливојевићу, два пута сам вас упозорила да говорите о теми дневног реда. </w:t>
      </w:r>
    </w:p>
    <w:p>
      <w:pPr>
        <w:pStyle w:val="Normal"/>
        <w:tabs>
          <w:tab w:val="clear" w:pos="720"/>
          <w:tab w:val="left" w:pos="1418" w:leader="none"/>
        </w:tabs>
        <w:jc w:val="both"/>
        <w:rPr>
          <w:lang w:val="sr-CS"/>
        </w:rPr>
      </w:pPr>
      <w:r>
        <w:rPr>
          <w:lang w:val="sr-CS"/>
        </w:rPr>
        <w:tab/>
        <w:t>СРЂАН МИЛИВОЈЕВИЋ: Ево, ово је тема.</w:t>
      </w:r>
    </w:p>
    <w:p>
      <w:pPr>
        <w:pStyle w:val="Normal"/>
        <w:tabs>
          <w:tab w:val="clear" w:pos="720"/>
          <w:tab w:val="left" w:pos="1418" w:leader="none"/>
        </w:tabs>
        <w:jc w:val="both"/>
        <w:rPr/>
      </w:pPr>
      <w:r>
        <w:rPr>
          <w:lang w:val="sr-CS"/>
        </w:rPr>
        <w:tab/>
        <w:t>П</w:t>
      </w:r>
      <w:r>
        <w:rPr>
          <w:caps/>
          <w:lang w:val="sr-CS"/>
        </w:rPr>
        <w:t>редседавајућа</w:t>
      </w:r>
      <w:r>
        <w:rPr>
          <w:lang w:val="sr-CS"/>
        </w:rPr>
        <w:t>: Знате шта следи. Према томе, треће упозорење. Дакле, бићу толерантна, али, молим вас, говорите о теми дневног реда.</w:t>
      </w:r>
    </w:p>
    <w:p>
      <w:pPr>
        <w:pStyle w:val="Normal"/>
        <w:tabs>
          <w:tab w:val="clear" w:pos="720"/>
          <w:tab w:val="left" w:pos="1418" w:leader="none"/>
        </w:tabs>
        <w:jc w:val="both"/>
        <w:rPr/>
      </w:pPr>
      <w:r>
        <w:rPr>
          <w:lang w:val="sr-CS"/>
        </w:rPr>
        <w:tab/>
        <w:t xml:space="preserve">СРЂАН МИЛИВОЈЕВИЋ: Захваљујем вам на толеранцији. Јел' могу да говорим о ослобађању три хиљаде осуђеника по Закону о амнестији и учинку да немамо ефекат колико је тих људи, питам вас, учествовало у вршењу кривичних дела? Ако не могу, онда ћу прекинути своје излагање, јер то вероватно није тема када је реч о правосуђу. </w:t>
      </w:r>
    </w:p>
    <w:p>
      <w:pPr>
        <w:pStyle w:val="Normal"/>
        <w:tabs>
          <w:tab w:val="clear" w:pos="720"/>
          <w:tab w:val="left" w:pos="1418" w:leader="none"/>
        </w:tabs>
        <w:jc w:val="both"/>
        <w:rPr/>
      </w:pPr>
      <w:r>
        <w:rPr>
          <w:lang w:val="sr-CS"/>
        </w:rPr>
        <w:tab/>
        <w:t xml:space="preserve">Морам да питам, као грађанин, као народни посланик, због чега ове законе које овде доносимо не примењујемо? Због чега ове људи, које бирамо на овакав начин, не спроводе законе које доносимо? Због чега смо донели „Маријин закон“ када се он не примењује? Због чега се нико није кандидовао у Новом Саду за председника Апелационог суда? Да ли је могуће да нема ниједног правника у Новом Саду? Знате ли да се нико није пријавио за председника Апелационог суда? Човек из Београда путује у Нови Сад, сваки дан, 100 километара, да би вршио дужност председника Апелационог суда. </w:t>
      </w:r>
    </w:p>
    <w:p>
      <w:pPr>
        <w:pStyle w:val="Normal"/>
        <w:tabs>
          <w:tab w:val="clear" w:pos="720"/>
          <w:tab w:val="left" w:pos="1418" w:leader="none"/>
        </w:tabs>
        <w:jc w:val="both"/>
        <w:rPr/>
      </w:pPr>
      <w:r>
        <w:rPr>
          <w:lang w:val="sr-CS"/>
        </w:rPr>
        <w:tab/>
        <w:t xml:space="preserve">И на крају, пошто видим да сте устрептали да ми одговорите, морам да вам кажем, да вам поновим, Србија под вашом влашћу напредно назадује. Нема теме коју сте отворили у овом парламенту, а да нисте отворили „пандорину кутију“ разних злоупотреба, неправилности и лоших ствари које се дешавају. Зато немојте очекивати подршку за овакве ствари од ДС. Ако хоћете да мењате стварно набоље, ми вам ту јесмо подршка. Подржали смо све законе који су били европски закони. </w:t>
      </w:r>
    </w:p>
    <w:p>
      <w:pPr>
        <w:pStyle w:val="Normal"/>
        <w:tabs>
          <w:tab w:val="clear" w:pos="720"/>
          <w:tab w:val="left" w:pos="1418" w:leader="none"/>
        </w:tabs>
        <w:jc w:val="both"/>
        <w:rPr/>
      </w:pPr>
      <w:r>
        <w:rPr>
          <w:lang w:val="sr-CS"/>
        </w:rPr>
        <w:tab/>
        <w:t xml:space="preserve">Чека нас све заједно, не вас, него све нас заједно, Републику Србију, отварање врло непријатних поглавља када је реч о приступању ЕУ. Биће тешко дати неке одговоре са оваквим људима које бирате. И биће тешко задовољити критеријуме. Ту смо да вам помогнемо и да дамо предлоге како треба урадити боље. </w:t>
      </w:r>
    </w:p>
    <w:p>
      <w:pPr>
        <w:pStyle w:val="Normal"/>
        <w:tabs>
          <w:tab w:val="clear" w:pos="720"/>
          <w:tab w:val="left" w:pos="1418" w:leader="none"/>
        </w:tabs>
        <w:jc w:val="both"/>
        <w:rPr>
          <w:lang w:val="sr-CS"/>
        </w:rPr>
      </w:pPr>
      <w:r>
        <w:rPr>
          <w:lang w:val="sr-CS"/>
        </w:rPr>
        <w:tab/>
        <w:t>Такође, ту смо, не да бежимо од одговорности, него ту смо да заједно са вама поделимо одговорност за све што је за вас болно и тешко да урадите и да кажете да не можете сами, да вам дамо подршку, ако је то за добробит грађана Републике Србије. Али, никада нећемо подржати оно што штети интересима Републике Србије. Хвала. (Аплауз)</w:t>
      </w:r>
    </w:p>
    <w:p>
      <w:pPr>
        <w:pStyle w:val="Normal"/>
        <w:tabs>
          <w:tab w:val="clear" w:pos="720"/>
          <w:tab w:val="left" w:pos="1418" w:leader="none"/>
        </w:tabs>
        <w:jc w:val="both"/>
        <w:rPr>
          <w:lang w:val="sr-CS"/>
        </w:rPr>
      </w:pPr>
      <w:r>
        <w:rPr>
          <w:lang w:val="sr-CS"/>
        </w:rPr>
        <w:tab/>
        <w:t xml:space="preserve">ПРЕДСЕДАВАЈУЋА: Зоран Бабић, реплика. </w:t>
      </w:r>
    </w:p>
    <w:p>
      <w:pPr>
        <w:pStyle w:val="Normal"/>
        <w:tabs>
          <w:tab w:val="clear" w:pos="720"/>
          <w:tab w:val="left" w:pos="1418" w:leader="none"/>
        </w:tabs>
        <w:jc w:val="both"/>
        <w:rPr/>
      </w:pPr>
      <w:r>
        <w:rPr>
          <w:lang w:val="sr-CS"/>
        </w:rPr>
        <w:tab/>
        <w:t xml:space="preserve">ЗОРАН БАБИЋ: Даме и господо народни посланици, надам се да ћете, госпођо председавајућа, и према мени бити довољно тактични, па да ме нећете опомињати када искочим из теме дневног реда, као што је то претходни говорник радио константно. </w:t>
      </w:r>
    </w:p>
    <w:p>
      <w:pPr>
        <w:pStyle w:val="Normal"/>
        <w:tabs>
          <w:tab w:val="clear" w:pos="720"/>
          <w:tab w:val="left" w:pos="1418" w:leader="none"/>
        </w:tabs>
        <w:jc w:val="both"/>
        <w:rPr/>
      </w:pPr>
      <w:r>
        <w:rPr>
          <w:lang w:val="sr-CS"/>
        </w:rPr>
        <w:tab/>
        <w:t xml:space="preserve">Подршка нам не треба, подршка од таквих нам не треба и нисмо је тражили. Тражимо и добијамо подршку нашег друштва. Ту подршку добијамо и за ту подршку се боримо. (Аплауз) </w:t>
      </w:r>
    </w:p>
    <w:p>
      <w:pPr>
        <w:pStyle w:val="Normal"/>
        <w:tabs>
          <w:tab w:val="clear" w:pos="720"/>
          <w:tab w:val="left" w:pos="1418" w:leader="none"/>
        </w:tabs>
        <w:jc w:val="both"/>
        <w:rPr/>
      </w:pPr>
      <w:r>
        <w:rPr>
          <w:lang w:val="sr-CS"/>
        </w:rPr>
        <w:tab/>
        <w:t>Обавестићу вас о једној ствари и само ћу у тој једној реченици прокоментарисати – господин Симовић, бивши градоначелник Краљева није члан ДС, већ ЛДП, без жеље да изазивам било кога на реплику, и нећу коментарисати ни сада, ни у прошлости, ни у будућности ниједну ствар која се тиче ни тужилаштва, ни судства, ни било чега, јер на тако нешто немам право. И, ако желимо да градимо модерно друштво, тако нешто ћемо одавде из ове сале избацити.</w:t>
      </w:r>
    </w:p>
    <w:p>
      <w:pPr>
        <w:pStyle w:val="Normal"/>
        <w:tabs>
          <w:tab w:val="clear" w:pos="720"/>
          <w:tab w:val="left" w:pos="1418" w:leader="none"/>
        </w:tabs>
        <w:jc w:val="both"/>
        <w:rPr/>
      </w:pPr>
      <w:r>
        <w:rPr>
          <w:lang w:val="sr-CS"/>
        </w:rPr>
        <w:tab/>
        <w:t>Српска напредна странка је настала на незадовољству и на жељи за променама, али је СНС до ове подршке дошла због храбре политике и решења и искрености са којом смо излазили пред грађане Србије. Мржња када уђе у главу, када уђе у очи, у душу, жал за приликама и за бахатостима из прошлости помути разум па се све види црно и никакво, па се вређа, једина мера су грађани Србије, једина мера су избори, а ти избори, где год се СНС појавила у протеклих годину и по дана су говорили...  (Председавајућа: Време.) – преко 40, преко 50% и тако ће бити не због ваших жеља и речи, тако ће бити због храбрих политичких одлука и ствари које смо покренули у реформама нашег друштва.</w:t>
      </w:r>
    </w:p>
    <w:p>
      <w:pPr>
        <w:pStyle w:val="Normal"/>
        <w:tabs>
          <w:tab w:val="clear" w:pos="720"/>
          <w:tab w:val="left" w:pos="1418" w:leader="none"/>
        </w:tabs>
        <w:jc w:val="both"/>
        <w:rPr/>
      </w:pPr>
      <w:r>
        <w:rPr>
          <w:lang w:val="sr-CS"/>
        </w:rPr>
        <w:tab/>
        <w:t>(Председавајућа: Хвала, господине Бабићу.)</w:t>
      </w:r>
    </w:p>
    <w:p>
      <w:pPr>
        <w:pStyle w:val="Normal"/>
        <w:tabs>
          <w:tab w:val="clear" w:pos="720"/>
          <w:tab w:val="left" w:pos="1418" w:leader="none"/>
        </w:tabs>
        <w:jc w:val="both"/>
        <w:rPr/>
      </w:pPr>
      <w:r>
        <w:rPr>
          <w:lang w:val="sr-CS"/>
        </w:rPr>
        <w:tab/>
        <w:t>Још једна реченица, молим вас.</w:t>
      </w:r>
    </w:p>
    <w:p>
      <w:pPr>
        <w:pStyle w:val="Normal"/>
        <w:tabs>
          <w:tab w:val="clear" w:pos="720"/>
          <w:tab w:val="left" w:pos="1418" w:leader="none"/>
        </w:tabs>
        <w:jc w:val="both"/>
        <w:rPr>
          <w:lang w:val="sr-CS"/>
        </w:rPr>
      </w:pPr>
      <w:r>
        <w:rPr>
          <w:lang w:val="sr-CS"/>
        </w:rPr>
        <w:tab/>
        <w:t>У „Арени“ и око „Арене“ било је више људи него што ћете ви у будућности имати бирача, уопште, наставите ли са политиком мржње. (Аплауз)</w:t>
      </w:r>
    </w:p>
    <w:p>
      <w:pPr>
        <w:pStyle w:val="Normal"/>
        <w:tabs>
          <w:tab w:val="clear" w:pos="720"/>
          <w:tab w:val="left" w:pos="1418" w:leader="none"/>
        </w:tabs>
        <w:jc w:val="both"/>
        <w:rPr>
          <w:lang w:val="sr-CS"/>
        </w:rPr>
      </w:pPr>
      <w:r>
        <w:rPr>
          <w:lang w:val="sr-CS"/>
        </w:rPr>
        <w:tab/>
        <w:t>ПРЕДСЕДАВАЈУЋА: Хвала. Господине Николићу, по ком основу сте се јавили? Само ми реците основ.</w:t>
      </w:r>
    </w:p>
    <w:p>
      <w:pPr>
        <w:pStyle w:val="Normal"/>
        <w:tabs>
          <w:tab w:val="clear" w:pos="720"/>
          <w:tab w:val="left" w:pos="1418" w:leader="none"/>
        </w:tabs>
        <w:ind w:left="1418" w:hanging="0"/>
        <w:jc w:val="both"/>
        <w:rPr>
          <w:lang w:val="sr-CS"/>
        </w:rPr>
      </w:pPr>
      <w:r>
        <w:rPr>
          <w:lang w:val="sr-CS"/>
        </w:rPr>
        <w:tab/>
        <w:t xml:space="preserve">(Драган Николић: Реплика.) </w:t>
      </w:r>
    </w:p>
    <w:p>
      <w:pPr>
        <w:pStyle w:val="Normal"/>
        <w:tabs>
          <w:tab w:val="clear" w:pos="720"/>
          <w:tab w:val="left" w:pos="1418" w:leader="none"/>
        </w:tabs>
        <w:ind w:left="1418" w:hanging="0"/>
        <w:jc w:val="both"/>
        <w:rPr>
          <w:lang w:val="sr-CS"/>
        </w:rPr>
      </w:pPr>
      <w:r>
        <w:rPr>
          <w:lang w:val="sr-CS"/>
        </w:rPr>
        <w:t xml:space="preserve">ПРЕДСЕДАВАЈУЋА: Немате основ, нисте поменути. </w:t>
        <w:tab/>
        <w:t>(Драган Николић: Поменут сам лично.)</w:t>
      </w:r>
    </w:p>
    <w:p>
      <w:pPr>
        <w:pStyle w:val="Normal"/>
        <w:tabs>
          <w:tab w:val="clear" w:pos="720"/>
          <w:tab w:val="left" w:pos="1418" w:leader="none"/>
        </w:tabs>
        <w:ind w:left="1418" w:hanging="0"/>
        <w:jc w:val="both"/>
        <w:rPr/>
      </w:pPr>
      <w:r>
        <w:rPr>
          <w:lang w:val="sr-CS"/>
        </w:rPr>
        <w:t>ПРЕДСЕДАВАЈУЋА: Очигледно, нисам чила. Да. Изволите.</w:t>
      </w:r>
    </w:p>
    <w:p>
      <w:pPr>
        <w:pStyle w:val="Normal"/>
        <w:tabs>
          <w:tab w:val="clear" w:pos="720"/>
          <w:tab w:val="left" w:pos="1418" w:leader="none"/>
        </w:tabs>
        <w:jc w:val="both"/>
        <w:rPr>
          <w:lang w:val="sr-CS"/>
        </w:rPr>
      </w:pPr>
      <w:r>
        <w:rPr>
          <w:lang w:val="sr-CS"/>
        </w:rPr>
        <w:tab/>
        <w:t>ДРАГАН НИКОЛИЋ: Нисте пратили и боље што нисте пратили оно што је господин Миливојевић рекао, али је сва срећа што су грађани Србије пратили и могли да чују и спознају жељу и жал за прошлим временима када се позивом телефона одређивало ко ће бити председник суда, ко ће судити у одређеним предметима када је потребно наручити ослобађајућу пресуду. Знало се ко мора да буде тужилац, знало се да одређени тужиоци морају да повуку жалбу или да је уопште не уложе.</w:t>
      </w:r>
    </w:p>
    <w:p>
      <w:pPr>
        <w:pStyle w:val="Normal"/>
        <w:tabs>
          <w:tab w:val="clear" w:pos="720"/>
          <w:tab w:val="left" w:pos="1418" w:leader="none"/>
        </w:tabs>
        <w:jc w:val="both"/>
        <w:rPr/>
      </w:pPr>
      <w:r>
        <w:rPr>
          <w:lang w:val="sr-CS"/>
        </w:rPr>
        <w:tab/>
        <w:t>И, хтео сам само, цењеном господину Миливојевићу, да објасним шта је застарелост. Застарелост кривичног дела постоји када у одређеном периоду државни органи, односно тужилаштво, не покрену поступак и то је релативна застарелост. Она је краћег обима него што је апсолутна застарелост, која наступа када прође дупло више времена које је потребно за релативну застарелост.</w:t>
      </w:r>
    </w:p>
    <w:p>
      <w:pPr>
        <w:pStyle w:val="Normal"/>
        <w:tabs>
          <w:tab w:val="clear" w:pos="720"/>
          <w:tab w:val="left" w:pos="1418" w:leader="none"/>
        </w:tabs>
        <w:jc w:val="both"/>
        <w:rPr>
          <w:lang w:val="sr-CS"/>
        </w:rPr>
      </w:pPr>
      <w:r>
        <w:rPr>
          <w:lang w:val="sr-CS"/>
        </w:rPr>
        <w:tab/>
        <w:t>За кривична дела за која је предвиђена казна до пет година, апсолутна застарелост је 10 година. Имајући у виду да је дошло до промена одређених дела Кривичног закона у односу на казну, апсолутно је јасно да је 10 година власти ДС, на овај или онај начин, а да су тада били у могућности да убрзају те поступке, да људи буду оглашени кривим или ослобођеним, у зависности од тих доказа да ли постоје или не, али очигледно је да је то некоме одговарало да траје 10 година. Ово је само завршна сцена када суд може констатовати да је наступила апсолутна застарелост и не постоји начин да се било шта друго уради. То каже и Устав Републике Србије, на који се господин Миливојевић позива, не знам зашто, унижавајући тај Устав и говорећи да ја кршим неке чланове Устава, а у исто време позивајући се на Пословник Народне скупштине Републике Србије. (Председавајућа: Време.)</w:t>
      </w:r>
    </w:p>
    <w:p>
      <w:pPr>
        <w:pStyle w:val="Normal"/>
        <w:tabs>
          <w:tab w:val="clear" w:pos="720"/>
          <w:tab w:val="left" w:pos="1418" w:leader="none"/>
        </w:tabs>
        <w:jc w:val="both"/>
        <w:rPr>
          <w:lang w:val="sr-CS"/>
        </w:rPr>
      </w:pPr>
      <w:r>
        <w:rPr>
          <w:lang w:val="sr-CS"/>
        </w:rPr>
        <w:tab/>
        <w:t>Само још једну реченицу</w:t>
      </w:r>
    </w:p>
    <w:p>
      <w:pPr>
        <w:pStyle w:val="Normal"/>
        <w:tabs>
          <w:tab w:val="clear" w:pos="720"/>
          <w:tab w:val="left" w:pos="1418" w:leader="none"/>
        </w:tabs>
        <w:jc w:val="both"/>
        <w:rPr>
          <w:lang w:val="sr-CS"/>
        </w:rPr>
      </w:pPr>
      <w:r>
        <w:rPr>
          <w:lang w:val="sr-CS"/>
        </w:rPr>
        <w:tab/>
        <w:t>Ми смо створили атмосферу у Србији, где Високи савет судства сада слободно, без ичијег утицаја, позива, претње, уцене, може да донесе одлуку ко ће бити предложен овом високом дому за председника Врховног касационог суда и свих осталих судова. Такву атмосферу смо направили и одржаваћемо је, на велику жалост вас из опозиционих странака, који наравно никада нећете доћи на власт. (Аплауз)</w:t>
      </w:r>
    </w:p>
    <w:p>
      <w:pPr>
        <w:pStyle w:val="Normal"/>
        <w:tabs>
          <w:tab w:val="clear" w:pos="720"/>
          <w:tab w:val="left" w:pos="1418" w:leader="none"/>
        </w:tabs>
        <w:jc w:val="both"/>
        <w:rPr/>
      </w:pPr>
      <w:r>
        <w:rPr>
          <w:lang w:val="sr-CS"/>
        </w:rPr>
        <w:tab/>
        <w:t>ПРЕДСЕДАВАЈУЋА: Хвала, господине Николићу.</w:t>
      </w:r>
    </w:p>
    <w:p>
      <w:pPr>
        <w:pStyle w:val="Normal"/>
        <w:tabs>
          <w:tab w:val="clear" w:pos="720"/>
          <w:tab w:val="left" w:pos="1418" w:leader="none"/>
        </w:tabs>
        <w:jc w:val="both"/>
        <w:rPr>
          <w:lang w:val="sr-CS"/>
        </w:rPr>
      </w:pPr>
      <w:r>
        <w:rPr>
          <w:lang w:val="sr-CS"/>
        </w:rPr>
        <w:tab/>
        <w:t>Реч има народни посланик Срђан Миливојевић, реплика.</w:t>
      </w:r>
    </w:p>
    <w:p>
      <w:pPr>
        <w:pStyle w:val="Normal"/>
        <w:tabs>
          <w:tab w:val="clear" w:pos="720"/>
          <w:tab w:val="left" w:pos="1418" w:leader="none"/>
        </w:tabs>
        <w:jc w:val="both"/>
        <w:rPr/>
      </w:pPr>
      <w:r>
        <w:rPr>
          <w:lang w:val="sr-CS"/>
        </w:rPr>
        <w:tab/>
        <w:t>СРЂАН МИЛИВОЈЕВИЋ: Захваљујем, поштована госпођо председавајућа. Волео бих да мени дипломираном инжењеру пољопривреде за сточарство ви високоумни људи, када је реч о правној науци, одговорите – да ли је 650 судија који су непосредно пред мајске изборе имали чланску карту СНС вратило чланске карте СНС, пошто су се масовно учланили пред ТВ камерама? Требало је да иступе из СНС, ако хоће да буду судије. Ја, о том акту нисам обавештен, чак сам неке видео и у „Арени“.</w:t>
      </w:r>
    </w:p>
    <w:p>
      <w:pPr>
        <w:pStyle w:val="Normal"/>
        <w:tabs>
          <w:tab w:val="clear" w:pos="720"/>
          <w:tab w:val="left" w:pos="1418" w:leader="none"/>
        </w:tabs>
        <w:jc w:val="both"/>
        <w:rPr>
          <w:lang w:val="sr-CS"/>
        </w:rPr>
      </w:pPr>
      <w:r>
        <w:rPr>
          <w:lang w:val="sr-CS"/>
        </w:rPr>
        <w:tab/>
        <w:t>Легитимно је право судија да присуствују политичким скуповима, ако то желе, али је лоше да имају чланске карте. Овде имамо партијско правосуђе.</w:t>
      </w:r>
    </w:p>
    <w:p>
      <w:pPr>
        <w:pStyle w:val="Normal"/>
        <w:tabs>
          <w:tab w:val="clear" w:pos="720"/>
          <w:tab w:val="left" w:pos="1418" w:leader="none"/>
        </w:tabs>
        <w:jc w:val="both"/>
        <w:rPr/>
      </w:pPr>
      <w:r>
        <w:rPr>
          <w:lang w:val="sr-CS"/>
        </w:rPr>
        <w:tab/>
        <w:t>Када говорите о жалу за прошлим временима и о позивању судија телефоном и о претњи судијама, ја сам апсолутно сигуран и уверен да говорите о господину Цвијану, који је показивао листинге телефонских разговора, претио судији Месаровићу, када је бранио лице оптужено за шверц кокаина. То није радио пре три године, када је Снежана Маловић била министар правде. То је радио пре непуних годину дана када је господин Селаковић био и остао министар правде.</w:t>
      </w:r>
    </w:p>
    <w:p>
      <w:pPr>
        <w:pStyle w:val="Normal"/>
        <w:tabs>
          <w:tab w:val="clear" w:pos="720"/>
          <w:tab w:val="left" w:pos="1418" w:leader="none"/>
        </w:tabs>
        <w:jc w:val="both"/>
        <w:rPr/>
      </w:pPr>
      <w:r>
        <w:rPr>
          <w:lang w:val="sr-CS"/>
        </w:rPr>
        <w:tab/>
        <w:t xml:space="preserve">Апсолутно сам уверен, када говорите о подизању телефона и прихватању одлука судија Уставног суда, да то исто мислите како сте дочекали одлуку Уставног суда да се неким лицима укине притвор, а да Уставни суд, такође, каже да су нека лица била дуже држана у притвору него што је требало. Нисам приметио да те одлуке нисте коментарисали. (Председавајућа: Време.) Једно, месец дана сте такве одлуке коментарисали као СНС, тако да имате ви два аршина, изгледа. (Аплауз) </w:t>
      </w:r>
    </w:p>
    <w:p>
      <w:pPr>
        <w:pStyle w:val="Normal"/>
        <w:tabs>
          <w:tab w:val="clear" w:pos="720"/>
          <w:tab w:val="left" w:pos="1418" w:leader="none"/>
        </w:tabs>
        <w:jc w:val="both"/>
        <w:rPr/>
      </w:pPr>
      <w:r>
        <w:rPr>
          <w:lang w:val="sr-CS"/>
        </w:rPr>
        <w:tab/>
        <w:t>ПРЕДСЕДАВАЈУЋА: Хвала. Зоран Бабић, реплика.</w:t>
      </w:r>
    </w:p>
    <w:p>
      <w:pPr>
        <w:pStyle w:val="Normal"/>
        <w:tabs>
          <w:tab w:val="clear" w:pos="720"/>
          <w:tab w:val="left" w:pos="1418" w:leader="none"/>
        </w:tabs>
        <w:jc w:val="both"/>
        <w:rPr>
          <w:lang w:val="sr-CS"/>
        </w:rPr>
      </w:pPr>
      <w:r>
        <w:rPr>
          <w:lang w:val="sr-CS"/>
        </w:rPr>
        <w:tab/>
        <w:t>ЗОРАН БАБИЋ: Пошто се опет враћамо у нека времена, волео бих да ми се овде каже која је адреса из Европе, из света, било где, похвалила „реформу правосуђа“ коју је спровела Снежана Маловић. Која је адреса на овом свету рекла – да, добро је што су смењени њихови, а доведени наши?! Волео бих да ми неко у овој сали каже – који је то судија, који је то тужилац а који је радио до маја 2012. године у правосуђу, остао без посла? Да ли је СНС, некога, и министар правде, који веома одговорно и квалитетно ради свој посао, иако ви на те похвале затварате и очи и уши, али уста не… Ко је остао без посла? Ко је померен? Одакле је господин Радисављевић? Наш земљак. Да ли смо стављали неке људе да раде по налогу политике или смо их прихватили да раде свој посао одговорно и по закону? Зар ти људи које сте ви довели, и да суде и да туже, неће бити први који ће подићи глас и рећи – да, овде је диктатура, овде се наручују истраге? Да ли има тога? Нема, господо. Нема!</w:t>
      </w:r>
    </w:p>
    <w:p>
      <w:pPr>
        <w:pStyle w:val="Normal"/>
        <w:tabs>
          <w:tab w:val="clear" w:pos="720"/>
          <w:tab w:val="left" w:pos="1418" w:leader="none"/>
        </w:tabs>
        <w:jc w:val="both"/>
        <w:rPr>
          <w:lang w:val="sr-CS"/>
        </w:rPr>
      </w:pPr>
      <w:r>
        <w:rPr>
          <w:lang w:val="sr-CS"/>
        </w:rPr>
        <w:tab/>
        <w:t>Због тога, хајде да причамо о суштини, хајде да похвалимо реформу правосуђа.</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pPr>
      <w:r>
        <w:rPr>
          <w:lang w:val="sr-CS"/>
        </w:rPr>
        <w:tab/>
        <w:t>Хајде да похвалимо реформу правосуђа, која је овде у овом дому усвојена и акциони план. Реформа која је спроведена пре неколико година била је на погрешан начин. Не може реформа преко колена!</w:t>
      </w:r>
    </w:p>
    <w:p>
      <w:pPr>
        <w:pStyle w:val="Normal"/>
        <w:tabs>
          <w:tab w:val="clear" w:pos="720"/>
          <w:tab w:val="left" w:pos="1418" w:leader="none"/>
        </w:tabs>
        <w:jc w:val="both"/>
        <w:rPr/>
      </w:pPr>
      <w:r>
        <w:rPr>
          <w:lang w:val="sr-CS"/>
        </w:rPr>
        <w:tab/>
        <w:t>(Председавајућа: Молим вас, господине Бабићу, време да поштујемо.)</w:t>
      </w:r>
    </w:p>
    <w:p>
      <w:pPr>
        <w:pStyle w:val="Normal"/>
        <w:tabs>
          <w:tab w:val="clear" w:pos="720"/>
          <w:tab w:val="left" w:pos="1418" w:leader="none"/>
        </w:tabs>
        <w:jc w:val="both"/>
        <w:rPr/>
      </w:pPr>
      <w:r>
        <w:rPr>
          <w:lang w:val="sr-CS"/>
        </w:rPr>
        <w:tab/>
        <w:t>Не може реформа тако што ћете неке људе оставити без посла, а довести своје, који и даље раде свој посао.</w:t>
      </w:r>
    </w:p>
    <w:p>
      <w:pPr>
        <w:pStyle w:val="Normal"/>
        <w:tabs>
          <w:tab w:val="clear" w:pos="720"/>
          <w:tab w:val="left" w:pos="1418" w:leader="none"/>
        </w:tabs>
        <w:jc w:val="both"/>
        <w:rPr/>
      </w:pPr>
      <w:r>
        <w:rPr>
          <w:lang w:val="sr-CS"/>
        </w:rPr>
        <w:tab/>
        <w:t>ПРЕДСЕДАВАЈУЋА: Хвала. Срђан Миливојевић, реплика.</w:t>
      </w:r>
    </w:p>
    <w:p>
      <w:pPr>
        <w:pStyle w:val="Normal"/>
        <w:tabs>
          <w:tab w:val="clear" w:pos="720"/>
          <w:tab w:val="left" w:pos="1418" w:leader="none"/>
        </w:tabs>
        <w:jc w:val="both"/>
        <w:rPr>
          <w:lang w:val="sr-CS"/>
        </w:rPr>
      </w:pPr>
      <w:r>
        <w:rPr>
          <w:lang w:val="sr-CS"/>
        </w:rPr>
        <w:tab/>
        <w:t>СРЂАН МИЛИВОЈЕВИЋ: Захваљујем, поштована госпођо председавајућа.</w:t>
      </w:r>
    </w:p>
    <w:p>
      <w:pPr>
        <w:pStyle w:val="Normal"/>
        <w:tabs>
          <w:tab w:val="clear" w:pos="720"/>
          <w:tab w:val="left" w:pos="1418" w:leader="none"/>
        </w:tabs>
        <w:jc w:val="both"/>
        <w:rPr/>
      </w:pPr>
      <w:r>
        <w:rPr>
          <w:lang w:val="sr-CS"/>
        </w:rPr>
        <w:tab/>
        <w:t xml:space="preserve">Ево, овде имам ваша партијска гласила и партијске таблоиде, неколико комада, и на свим тим партијским таблоидима и гласилима ви најављујете смену Миљка Радисављевића. У свим. Ево, ту су ваши партијски таблоиди. </w:t>
      </w:r>
    </w:p>
    <w:p>
      <w:pPr>
        <w:pStyle w:val="Normal"/>
        <w:tabs>
          <w:tab w:val="clear" w:pos="720"/>
          <w:tab w:val="left" w:pos="1418" w:leader="none"/>
        </w:tabs>
        <w:jc w:val="both"/>
        <w:rPr>
          <w:lang w:val="sr-CS"/>
        </w:rPr>
      </w:pPr>
      <w:r>
        <w:rPr>
          <w:lang w:val="sr-CS"/>
        </w:rPr>
        <w:tab/>
        <w:t>(Зоран Бабић: Покажите.)</w:t>
      </w:r>
    </w:p>
    <w:p>
      <w:pPr>
        <w:pStyle w:val="Normal"/>
        <w:tabs>
          <w:tab w:val="clear" w:pos="720"/>
          <w:tab w:val="left" w:pos="1418" w:leader="none"/>
        </w:tabs>
        <w:jc w:val="both"/>
        <w:rPr>
          <w:lang w:val="sr-CS"/>
        </w:rPr>
      </w:pPr>
      <w:r>
        <w:rPr>
          <w:lang w:val="sr-CS"/>
        </w:rPr>
        <w:tab/>
        <w:t xml:space="preserve">Ево, показао сам вам сада и показаћу вам поново. </w:t>
      </w:r>
    </w:p>
    <w:p>
      <w:pPr>
        <w:pStyle w:val="Normal"/>
        <w:tabs>
          <w:tab w:val="clear" w:pos="720"/>
          <w:tab w:val="left" w:pos="1418" w:leader="none"/>
        </w:tabs>
        <w:jc w:val="both"/>
        <w:rPr>
          <w:lang w:val="sr-CS"/>
        </w:rPr>
      </w:pPr>
      <w:r>
        <w:rPr>
          <w:lang w:val="sr-CS"/>
        </w:rPr>
        <w:tab/>
        <w:t>(Зоран Бабић: Прочитајте.)</w:t>
      </w:r>
    </w:p>
    <w:p>
      <w:pPr>
        <w:pStyle w:val="Normal"/>
        <w:tabs>
          <w:tab w:val="clear" w:pos="720"/>
          <w:tab w:val="left" w:pos="1418" w:leader="none"/>
        </w:tabs>
        <w:jc w:val="both"/>
        <w:rPr/>
      </w:pPr>
      <w:r>
        <w:rPr>
          <w:lang w:val="sr-CS"/>
        </w:rPr>
        <w:tab/>
        <w:t>Ја не рекламирам ваше партијске таблоиде. То је ваше.</w:t>
      </w:r>
    </w:p>
    <w:p>
      <w:pPr>
        <w:pStyle w:val="Normal"/>
        <w:tabs>
          <w:tab w:val="clear" w:pos="720"/>
          <w:tab w:val="left" w:pos="1418" w:leader="none"/>
        </w:tabs>
        <w:jc w:val="both"/>
        <w:rPr/>
      </w:pPr>
      <w:r>
        <w:rPr>
          <w:lang w:val="sr-CS"/>
        </w:rPr>
        <w:tab/>
        <w:t xml:space="preserve">Дакле, хтео бих да вас питам нешто, а да ми одговорите – зашто вам сада не одговара када ваш члан председништва, господин Цвијан, каже да је господин Борислав Новаковић мимо сваког закона у притвору? То не кажем ја, то каже господин Цвијан. </w:t>
      </w:r>
    </w:p>
    <w:p>
      <w:pPr>
        <w:pStyle w:val="Normal"/>
        <w:tabs>
          <w:tab w:val="clear" w:pos="720"/>
          <w:tab w:val="left" w:pos="1418" w:leader="none"/>
        </w:tabs>
        <w:jc w:val="both"/>
        <w:rPr/>
      </w:pPr>
      <w:r>
        <w:rPr>
          <w:lang w:val="sr-CS"/>
        </w:rPr>
        <w:tab/>
        <w:t xml:space="preserve">Зашто вам он сада не одговара? Зашто не може да уђе у „Арену“? То каже ваш члан председништва. И каже да он не види елементе кривичног дела, као правник, а ви сте га по пријему у СНС рекламирали као врсног правника, као најбољег правника и најбољег стручњака кога имате, будућег министра правде. </w:t>
      </w:r>
    </w:p>
    <w:p>
      <w:pPr>
        <w:pStyle w:val="Normal"/>
        <w:tabs>
          <w:tab w:val="clear" w:pos="720"/>
          <w:tab w:val="left" w:pos="1418" w:leader="none"/>
        </w:tabs>
        <w:jc w:val="both"/>
        <w:rPr>
          <w:lang w:val="sr-CS"/>
        </w:rPr>
      </w:pPr>
      <w:r>
        <w:rPr>
          <w:lang w:val="sr-CS"/>
        </w:rPr>
        <w:tab/>
        <w:t xml:space="preserve">Овде ћу завршити круг реплика, јер на ово питање ви немате одговор. На ово питање мора да цитирате Пословник. </w:t>
      </w:r>
    </w:p>
    <w:p>
      <w:pPr>
        <w:pStyle w:val="Normal"/>
        <w:tabs>
          <w:tab w:val="clear" w:pos="720"/>
          <w:tab w:val="left" w:pos="1418" w:leader="none"/>
        </w:tabs>
        <w:jc w:val="both"/>
        <w:rPr>
          <w:lang w:val="sr-CS"/>
        </w:rPr>
      </w:pPr>
      <w:r>
        <w:rPr>
          <w:lang w:val="sr-CS"/>
        </w:rPr>
        <w:tab/>
        <w:t>А партијска гласила радо ћу вам показати, када се заврши седница Скупштине, где се најављује смена Миљка Радисављевића у серијалима, од „Информера“ преко „Курира“. У свим тим таблоидима то сте најављивали једно месец дана, када је трајала кампања, а онда сте после прешли на обрачун са полицијом, па сте смењивали директора полиције и бирали директора БИА, а о томе ћемо тек да причамо. (Аплаудирање)</w:t>
      </w:r>
    </w:p>
    <w:p>
      <w:pPr>
        <w:pStyle w:val="Normal"/>
        <w:tabs>
          <w:tab w:val="clear" w:pos="720"/>
          <w:tab w:val="left" w:pos="1418" w:leader="none"/>
        </w:tabs>
        <w:jc w:val="both"/>
        <w:rPr>
          <w:lang w:val="sr-CS"/>
        </w:rPr>
      </w:pPr>
      <w:r>
        <w:rPr>
          <w:lang w:val="sr-CS"/>
        </w:rPr>
        <w:tab/>
        <w:t>ПРЕДСЕДАВАЈУЋИ: Зоран Бабић, повреда Пословника.</w:t>
      </w:r>
    </w:p>
    <w:p>
      <w:pPr>
        <w:pStyle w:val="Normal"/>
        <w:tabs>
          <w:tab w:val="clear" w:pos="720"/>
          <w:tab w:val="left" w:pos="1418" w:leader="none"/>
        </w:tabs>
        <w:jc w:val="both"/>
        <w:rPr>
          <w:lang w:val="sr-CS"/>
        </w:rPr>
      </w:pPr>
      <w:r>
        <w:rPr>
          <w:lang w:val="sr-CS"/>
        </w:rPr>
        <w:tab/>
        <w:t xml:space="preserve">ЗОРАН БАБИЋ: Ово је огољена политика због које рејтинг пада у суноврат. Уместо Пословником и законима, маше се новинама које изгледа нису ни данашње. </w:t>
      </w:r>
    </w:p>
    <w:p>
      <w:pPr>
        <w:pStyle w:val="Normal"/>
        <w:tabs>
          <w:tab w:val="clear" w:pos="720"/>
          <w:tab w:val="left" w:pos="1418" w:leader="none"/>
        </w:tabs>
        <w:jc w:val="both"/>
        <w:rPr>
          <w:lang w:val="sr-CS"/>
        </w:rPr>
      </w:pPr>
      <w:r>
        <w:rPr>
          <w:lang w:val="sr-CS"/>
        </w:rPr>
        <w:tab/>
        <w:t>ПРЕДСЕДАВАЈУЋА: Само реците који члан Пословника рекламирате?</w:t>
      </w:r>
    </w:p>
    <w:p>
      <w:pPr>
        <w:pStyle w:val="Normal"/>
        <w:tabs>
          <w:tab w:val="clear" w:pos="720"/>
          <w:tab w:val="left" w:pos="1418" w:leader="none"/>
        </w:tabs>
        <w:jc w:val="both"/>
        <w:rPr/>
      </w:pPr>
      <w:r>
        <w:rPr>
          <w:lang w:val="sr-CS"/>
        </w:rPr>
        <w:tab/>
        <w:t xml:space="preserve">ЗОРАН БАБИЋ: Члан 107, госпођо председавајућа. </w:t>
      </w:r>
    </w:p>
    <w:p>
      <w:pPr>
        <w:pStyle w:val="Normal"/>
        <w:tabs>
          <w:tab w:val="clear" w:pos="720"/>
          <w:tab w:val="left" w:pos="1418" w:leader="none"/>
        </w:tabs>
        <w:jc w:val="both"/>
        <w:rPr>
          <w:lang w:val="sr-CS"/>
        </w:rPr>
      </w:pPr>
      <w:r>
        <w:rPr>
          <w:lang w:val="sr-CS"/>
        </w:rPr>
        <w:tab/>
        <w:t>И заиста тражим да не унижавате углед и достојанство овог високог дома толеришући да се људи вређају и да се износе неистине!</w:t>
      </w:r>
    </w:p>
    <w:p>
      <w:pPr>
        <w:pStyle w:val="Normal"/>
        <w:tabs>
          <w:tab w:val="clear" w:pos="720"/>
          <w:tab w:val="left" w:pos="1418" w:leader="none"/>
        </w:tabs>
        <w:jc w:val="both"/>
        <w:rPr>
          <w:lang w:val="sr-CS"/>
        </w:rPr>
      </w:pPr>
      <w:r>
        <w:rPr>
          <w:lang w:val="sr-CS"/>
        </w:rPr>
        <w:tab/>
        <w:t xml:space="preserve">Заиста бих волео да се отвори Sport Billiy торба, па да се не рекламирају партијска гласила, а знамо каква је кампања била до маја 2012. године, где су људи у Србији сатанизовани, где смо протеклих пет година представљани као најгори људи на овом свету. </w:t>
      </w:r>
    </w:p>
    <w:p>
      <w:pPr>
        <w:pStyle w:val="Normal"/>
        <w:tabs>
          <w:tab w:val="clear" w:pos="720"/>
          <w:tab w:val="left" w:pos="1418" w:leader="none"/>
        </w:tabs>
        <w:jc w:val="both"/>
        <w:rPr/>
      </w:pPr>
      <w:r>
        <w:rPr>
          <w:lang w:val="sr-CS"/>
        </w:rPr>
        <w:tab/>
        <w:t xml:space="preserve">Хајде једном да се прочита шта пише у томе, да се не маше, не износе неистине, да се не баца камен, а да последице нико нема и онда када се докаже да је то неистина, бира се само оштрији и већи камен, уместо да се санкционишу они који такве ствари раде. </w:t>
      </w:r>
    </w:p>
    <w:p>
      <w:pPr>
        <w:pStyle w:val="Normal"/>
        <w:tabs>
          <w:tab w:val="clear" w:pos="720"/>
          <w:tab w:val="left" w:pos="1418" w:leader="none"/>
        </w:tabs>
        <w:jc w:val="both"/>
        <w:rPr/>
      </w:pPr>
      <w:r>
        <w:rPr>
          <w:lang w:val="sr-CS"/>
        </w:rPr>
        <w:tab/>
        <w:t>Молим вас, због угледа парламента, да се држите Пословника и да такве ствари у будућности спречавате, ма са које стране да оне долазе.</w:t>
      </w:r>
    </w:p>
    <w:p>
      <w:pPr>
        <w:pStyle w:val="Normal"/>
        <w:tabs>
          <w:tab w:val="clear" w:pos="720"/>
          <w:tab w:val="left" w:pos="1418" w:leader="none"/>
        </w:tabs>
        <w:jc w:val="both"/>
        <w:rPr/>
      </w:pPr>
      <w:r>
        <w:rPr>
          <w:lang w:val="sr-CS"/>
        </w:rPr>
        <w:tab/>
        <w:t xml:space="preserve">ПРЕДСЕДАВАЈУЋА: Хвала. Заиста не знам ни шта пише у новинама, ни којим новинама је махано, тако да се стварно извињавам. </w:t>
      </w:r>
    </w:p>
    <w:p>
      <w:pPr>
        <w:pStyle w:val="Normal"/>
        <w:tabs>
          <w:tab w:val="clear" w:pos="720"/>
          <w:tab w:val="left" w:pos="1418" w:leader="none"/>
        </w:tabs>
        <w:jc w:val="both"/>
        <w:rPr>
          <w:lang w:val="sr-CS"/>
        </w:rPr>
      </w:pPr>
      <w:r>
        <w:rPr>
          <w:lang w:val="sr-CS"/>
        </w:rPr>
        <w:tab/>
        <w:t>Не могу баш да знам и да вас опомињем за све оно што сте урадили.</w:t>
      </w:r>
    </w:p>
    <w:p>
      <w:pPr>
        <w:pStyle w:val="Normal"/>
        <w:tabs>
          <w:tab w:val="clear" w:pos="720"/>
          <w:tab w:val="left" w:pos="1418" w:leader="none"/>
        </w:tabs>
        <w:jc w:val="both"/>
        <w:rPr>
          <w:lang w:val="sr-CS"/>
        </w:rPr>
      </w:pPr>
      <w:r>
        <w:rPr>
          <w:lang w:val="sr-CS"/>
        </w:rPr>
        <w:tab/>
        <w:t>Господин Николић, повреда Пословника. Само се пријавите.</w:t>
      </w:r>
    </w:p>
    <w:p>
      <w:pPr>
        <w:pStyle w:val="Normal"/>
        <w:tabs>
          <w:tab w:val="clear" w:pos="720"/>
          <w:tab w:val="left" w:pos="1418" w:leader="none"/>
        </w:tabs>
        <w:jc w:val="both"/>
        <w:rPr/>
      </w:pPr>
      <w:r>
        <w:rPr>
          <w:lang w:val="sr-CS"/>
        </w:rPr>
        <w:tab/>
        <w:t>ДРАГАН НИКОЛИЋ: Госпођо председавајућа, заиста, морам да интервенишем, јер је дискусија отишла у сасвим другом правцу од онога што је тема дневног реда ове седнице.</w:t>
      </w:r>
    </w:p>
    <w:p>
      <w:pPr>
        <w:pStyle w:val="Normal"/>
        <w:tabs>
          <w:tab w:val="clear" w:pos="720"/>
          <w:tab w:val="left" w:pos="1418" w:leader="none"/>
        </w:tabs>
        <w:jc w:val="both"/>
        <w:rPr/>
      </w:pPr>
      <w:r>
        <w:rPr>
          <w:lang w:val="sr-CS"/>
        </w:rPr>
        <w:tab/>
        <w:t>Члан 106. каже</w:t>
      </w:r>
      <w:r>
        <w:rPr>
          <w:b/>
          <w:lang w:val="sr-CS"/>
        </w:rPr>
        <w:t>:</w:t>
      </w:r>
      <w:r>
        <w:rPr>
          <w:lang w:val="sr-CS"/>
        </w:rPr>
        <w:t xml:space="preserve"> „Говорник може да говори само о тачки дневног реда о којој се води претрес“.</w:t>
      </w:r>
    </w:p>
    <w:p>
      <w:pPr>
        <w:pStyle w:val="Normal"/>
        <w:tabs>
          <w:tab w:val="clear" w:pos="720"/>
          <w:tab w:val="left" w:pos="1418" w:leader="none"/>
        </w:tabs>
        <w:jc w:val="both"/>
        <w:rPr>
          <w:lang w:val="sr-CS"/>
        </w:rPr>
      </w:pPr>
      <w:r>
        <w:rPr>
          <w:lang w:val="sr-CS"/>
        </w:rPr>
        <w:tab/>
        <w:t xml:space="preserve">Ви сте дозволили господину Миливојевићу, и ваш претходник, док је говорио, да прича о свему, само не о ономе што је на дневном реду данас у Скупштини, о свему другом, само не о томе, са једним јединим циљем – да се унизи овај високи дом, да се грађани Србије доведу у заблуду и забуну да ми радимо неки прљави посао овде, али ми смо, и поред испоштоване законом одређене процедуре, дошли до имена људи који су веома часни, високоморални, обучени, стручни за обављање судијске функције, а сада предложени и за председнике Врховног касационог суда, трговинског суда, прекршајног суда, апелационих судова, а ми овде причамо о кокошињцима. </w:t>
      </w:r>
    </w:p>
    <w:p>
      <w:pPr>
        <w:pStyle w:val="Normal"/>
        <w:tabs>
          <w:tab w:val="clear" w:pos="720"/>
          <w:tab w:val="left" w:pos="1418" w:leader="none"/>
        </w:tabs>
        <w:jc w:val="both"/>
        <w:rPr>
          <w:lang w:val="sr-CS"/>
        </w:rPr>
      </w:pPr>
      <w:r>
        <w:rPr>
          <w:lang w:val="sr-CS"/>
        </w:rPr>
        <w:tab/>
        <w:t xml:space="preserve">Причамо о госпођи Месаревић и причамо о њеном сину коме су упућене претње. Ако су упућене претње, то се решава у процесу, у поступку, обавештава се тужилац, али то је тада било потребно да су постојале наводне претње сину госпође Месаревић да би она била представљена као неко ко је јадан, као неко ко је оштећен, а заправо је изабрана за председника Врховног касационог суда без мишљења опште седнице Врховног касационог суда. А знате ли зашто? Зато што тада није ни постојала та седница, нити је могла, јер ниједан судија Врховног касационог суда није био изабран. </w:t>
      </w:r>
    </w:p>
    <w:p>
      <w:pPr>
        <w:pStyle w:val="Normal"/>
        <w:tabs>
          <w:tab w:val="clear" w:pos="720"/>
          <w:tab w:val="left" w:pos="1418" w:leader="none"/>
        </w:tabs>
        <w:jc w:val="both"/>
        <w:rPr>
          <w:lang w:val="sr-CS"/>
        </w:rPr>
      </w:pPr>
      <w:r>
        <w:rPr>
          <w:lang w:val="sr-CS"/>
        </w:rPr>
        <w:tab/>
        <w:t>(Председавајућа: Молим вас, господине Николићу, немојте да реплицирате.)</w:t>
      </w:r>
    </w:p>
    <w:p>
      <w:pPr>
        <w:pStyle w:val="Normal"/>
        <w:tabs>
          <w:tab w:val="clear" w:pos="720"/>
          <w:tab w:val="left" w:pos="1418" w:leader="none"/>
        </w:tabs>
        <w:jc w:val="both"/>
        <w:rPr>
          <w:lang w:val="sr-CS"/>
        </w:rPr>
      </w:pPr>
      <w:r>
        <w:rPr>
          <w:lang w:val="sr-CS"/>
        </w:rPr>
        <w:tab/>
        <w:t xml:space="preserve">То значи, без тог услова, наравно, Уставни суд Србије је смогао снаге и рекао оно што треба и мислим да сте у том смислу дужни, надаље, да водите рачуна која је тема дневног реда... </w:t>
      </w:r>
    </w:p>
    <w:p>
      <w:pPr>
        <w:pStyle w:val="Normal"/>
        <w:tabs>
          <w:tab w:val="clear" w:pos="720"/>
          <w:tab w:val="left" w:pos="1418" w:leader="none"/>
        </w:tabs>
        <w:jc w:val="both"/>
        <w:rPr>
          <w:lang w:val="sr-CS"/>
        </w:rPr>
      </w:pPr>
      <w:r>
        <w:rPr>
          <w:lang w:val="sr-CS"/>
        </w:rPr>
        <w:tab/>
        <w:t>(Председавајућа: Разумела сам.)</w:t>
      </w:r>
    </w:p>
    <w:p>
      <w:pPr>
        <w:pStyle w:val="Normal"/>
        <w:tabs>
          <w:tab w:val="clear" w:pos="720"/>
          <w:tab w:val="left" w:pos="1418" w:leader="none"/>
        </w:tabs>
        <w:jc w:val="both"/>
        <w:rPr>
          <w:lang w:val="sr-CS"/>
        </w:rPr>
      </w:pPr>
      <w:r>
        <w:rPr>
          <w:lang w:val="sr-CS"/>
        </w:rPr>
        <w:tab/>
        <w:t>... да бисте свима нама дозволили, а поготово грађанима Србије да не испаштају и слушају овакве муке. Хвала.</w:t>
      </w:r>
    </w:p>
    <w:p>
      <w:pPr>
        <w:pStyle w:val="Normal"/>
        <w:tabs>
          <w:tab w:val="clear" w:pos="720"/>
          <w:tab w:val="left" w:pos="1418" w:leader="none"/>
        </w:tabs>
        <w:jc w:val="both"/>
        <w:rPr>
          <w:lang w:val="sr-CS"/>
        </w:rPr>
      </w:pPr>
      <w:r>
        <w:rPr>
          <w:lang w:val="sr-CS"/>
        </w:rPr>
        <w:tab/>
        <w:t xml:space="preserve">ПРЕДСЕДАВАЈУЋА: Хвала. Као што сте приметили, док је говорио господин Миливојевић о тачки дневног реда ја сам га три пута упозорила и замолила сам га да се врати на тему. </w:t>
      </w:r>
    </w:p>
    <w:p>
      <w:pPr>
        <w:pStyle w:val="Normal"/>
        <w:tabs>
          <w:tab w:val="clear" w:pos="720"/>
          <w:tab w:val="left" w:pos="1418" w:leader="none"/>
        </w:tabs>
        <w:jc w:val="both"/>
        <w:rPr>
          <w:lang w:val="sr-CS"/>
        </w:rPr>
      </w:pPr>
      <w:r>
        <w:rPr>
          <w:lang w:val="sr-CS"/>
        </w:rPr>
        <w:tab/>
        <w:t xml:space="preserve">Заиста се трудим да разумем све народне посланике и да им дозволим да говоре своје политичке ставове. </w:t>
      </w:r>
    </w:p>
    <w:p>
      <w:pPr>
        <w:pStyle w:val="Normal"/>
        <w:tabs>
          <w:tab w:val="clear" w:pos="720"/>
          <w:tab w:val="left" w:pos="1418" w:leader="none"/>
        </w:tabs>
        <w:jc w:val="both"/>
        <w:rPr/>
      </w:pPr>
      <w:r>
        <w:rPr>
          <w:lang w:val="sr-CS"/>
        </w:rPr>
        <w:tab/>
        <w:t>Молим вас да и ви мене разумете, некад ... захваљујем, али ћу послушати господина Николића у једној ствари, вратићемо се на дневни ред.</w:t>
      </w:r>
    </w:p>
    <w:p>
      <w:pPr>
        <w:pStyle w:val="Normal"/>
        <w:tabs>
          <w:tab w:val="clear" w:pos="720"/>
          <w:tab w:val="left" w:pos="0" w:leader="none"/>
          <w:tab w:val="left" w:pos="1418" w:leader="none"/>
        </w:tabs>
        <w:jc w:val="both"/>
        <w:rPr>
          <w:lang w:val="sr-CS"/>
        </w:rPr>
      </w:pPr>
      <w:r>
        <w:rPr>
          <w:lang w:val="sr-CS"/>
        </w:rPr>
        <w:tab/>
        <w:tab/>
        <w:t xml:space="preserve">Реч има народни посланик Маријан Ристичевић. Изволите. </w:t>
      </w:r>
    </w:p>
    <w:p>
      <w:pPr>
        <w:pStyle w:val="Normal"/>
        <w:tabs>
          <w:tab w:val="clear" w:pos="720"/>
          <w:tab w:val="left" w:pos="-130" w:leader="none"/>
          <w:tab w:val="left" w:pos="1418" w:leader="none"/>
        </w:tabs>
        <w:ind w:left="130" w:hanging="130"/>
        <w:jc w:val="both"/>
        <w:rPr>
          <w:lang w:val="sr-CS"/>
        </w:rPr>
      </w:pPr>
      <w:r>
        <w:rPr>
          <w:lang w:val="sr-CS"/>
        </w:rPr>
        <w:tab/>
        <w:tab/>
        <w:tab/>
        <w:t xml:space="preserve">МАРИЈАН РИСТИЧЕВИЋ: Даме и господо народни посланици, овај жамор мене неће толико ометати. </w:t>
      </w:r>
    </w:p>
    <w:p>
      <w:pPr>
        <w:pStyle w:val="Normal"/>
        <w:tabs>
          <w:tab w:val="clear" w:pos="720"/>
          <w:tab w:val="left" w:pos="0" w:leader="none"/>
          <w:tab w:val="left" w:pos="1418" w:leader="none"/>
        </w:tabs>
        <w:jc w:val="both"/>
        <w:rPr/>
      </w:pPr>
      <w:r>
        <w:rPr>
          <w:lang w:val="sr-CS"/>
        </w:rPr>
        <w:tab/>
        <w:tab/>
        <w:t xml:space="preserve">Данас када бирамо председнике судова, када бирамо одређене судије које се први пут бирају на функцију, из претходних говора, посебно човека који је унизио овај парламент показујући средњи прст, могли смо да чујемо све и свашта. </w:t>
      </w:r>
    </w:p>
    <w:p>
      <w:pPr>
        <w:pStyle w:val="Normal"/>
        <w:tabs>
          <w:tab w:val="clear" w:pos="720"/>
          <w:tab w:val="left" w:pos="0" w:leader="none"/>
          <w:tab w:val="left" w:pos="1418" w:leader="none"/>
        </w:tabs>
        <w:jc w:val="both"/>
        <w:rPr>
          <w:lang w:val="sr-CS"/>
        </w:rPr>
      </w:pPr>
      <w:r>
        <w:rPr>
          <w:lang w:val="sr-CS"/>
        </w:rPr>
        <w:tab/>
        <w:tab/>
        <w:t>Ради грађана морам рећи…</w:t>
      </w:r>
    </w:p>
    <w:p>
      <w:pPr>
        <w:pStyle w:val="Normal"/>
        <w:tabs>
          <w:tab w:val="clear" w:pos="720"/>
          <w:tab w:val="left" w:pos="0" w:leader="none"/>
          <w:tab w:val="left" w:pos="1418" w:leader="none"/>
        </w:tabs>
        <w:jc w:val="both"/>
        <w:rPr>
          <w:lang w:val="sr-CS"/>
        </w:rPr>
      </w:pPr>
      <w:r>
        <w:rPr>
          <w:lang w:val="sr-CS"/>
        </w:rPr>
        <w:tab/>
        <w:tab/>
        <w:t xml:space="preserve">ПРЕДСЕДАВАЈУЋА: Господине Ристичевићу, говорите о теми дневног реда. </w:t>
      </w:r>
    </w:p>
    <w:p>
      <w:pPr>
        <w:pStyle w:val="Normal"/>
        <w:tabs>
          <w:tab w:val="clear" w:pos="720"/>
          <w:tab w:val="left" w:pos="0" w:leader="none"/>
          <w:tab w:val="left" w:pos="1418" w:leader="none"/>
        </w:tabs>
        <w:jc w:val="both"/>
        <w:rPr>
          <w:lang w:val="sr-CS"/>
        </w:rPr>
      </w:pPr>
      <w:r>
        <w:rPr>
          <w:lang w:val="sr-CS"/>
        </w:rPr>
        <w:tab/>
        <w:tab/>
        <w:t xml:space="preserve">МАРИЈАН РИСТИЧЕВИЋ: Говорим. </w:t>
      </w:r>
    </w:p>
    <w:p>
      <w:pPr>
        <w:pStyle w:val="Normal"/>
        <w:tabs>
          <w:tab w:val="clear" w:pos="720"/>
          <w:tab w:val="left" w:pos="0" w:leader="none"/>
          <w:tab w:val="left" w:pos="1418" w:leader="none"/>
        </w:tabs>
        <w:jc w:val="both"/>
        <w:rPr/>
      </w:pPr>
      <w:r>
        <w:rPr>
          <w:lang w:val="sr-CS"/>
        </w:rPr>
        <w:tab/>
        <w:tab/>
        <w:t>Ради грађана морам рећи да ми још нисмо противуставно изабрали председника Врховног касационог суда. Дакле, ми смо у овом парламенту били у прилици да, поштујући Одлуку Уставног суда, уз негодовање са оне друге стране, опште негодовање, морамо да разрешавамо председника Врховног касационог суда, који је изабран противуставно и то је оценио Уставни суд, који је изабрала бивша власт.</w:t>
      </w:r>
    </w:p>
    <w:p>
      <w:pPr>
        <w:pStyle w:val="Normal"/>
        <w:tabs>
          <w:tab w:val="clear" w:pos="720"/>
          <w:tab w:val="left" w:pos="0" w:leader="none"/>
          <w:tab w:val="left" w:pos="1418" w:leader="none"/>
        </w:tabs>
        <w:jc w:val="both"/>
        <w:rPr/>
      </w:pPr>
      <w:r>
        <w:rPr>
          <w:lang w:val="sr-CS"/>
        </w:rPr>
        <w:tab/>
        <w:tab/>
        <w:t>Мислим да треба много храбрости да неко данас изађе и да каже да ми политички мотивисано бирамо неке судије и да ми вршимо политички притисак на правосуђе.</w:t>
      </w:r>
    </w:p>
    <w:p>
      <w:pPr>
        <w:pStyle w:val="Normal"/>
        <w:tabs>
          <w:tab w:val="clear" w:pos="720"/>
          <w:tab w:val="left" w:pos="0" w:leader="none"/>
          <w:tab w:val="left" w:pos="1418" w:leader="none"/>
        </w:tabs>
        <w:jc w:val="both"/>
        <w:rPr>
          <w:lang w:val="sr-CS"/>
        </w:rPr>
      </w:pPr>
      <w:r>
        <w:rPr>
          <w:lang w:val="sr-CS"/>
        </w:rPr>
        <w:tab/>
        <w:tab/>
        <w:t xml:space="preserve">Колико знам, још Уставни суд није донео ниједну одлуку да смо изабрали неког судију противуставно и противзаконито. Посланици треба да бране Устав, али коначну оцену уставности даје ипак Уставни суд. </w:t>
      </w:r>
    </w:p>
    <w:p>
      <w:pPr>
        <w:pStyle w:val="Normal"/>
        <w:tabs>
          <w:tab w:val="clear" w:pos="720"/>
          <w:tab w:val="left" w:pos="0" w:leader="none"/>
          <w:tab w:val="left" w:pos="1418" w:leader="none"/>
        </w:tabs>
        <w:jc w:val="both"/>
        <w:rPr/>
      </w:pPr>
      <w:r>
        <w:rPr>
          <w:lang w:val="sr-CS"/>
        </w:rPr>
        <w:tab/>
        <w:tab/>
        <w:t xml:space="preserve">Такву одлуку да смо изабрали, а бирали смо неке судије и неке председнике, још нисмо добили оцену Уставног суда да смо ми у овом сазиву парламента извршили, односно повредили Устав и извршили неуставан избор било ког судије. </w:t>
      </w:r>
    </w:p>
    <w:p>
      <w:pPr>
        <w:pStyle w:val="Normal"/>
        <w:tabs>
          <w:tab w:val="clear" w:pos="720"/>
          <w:tab w:val="left" w:pos="0" w:leader="none"/>
          <w:tab w:val="left" w:pos="1418" w:leader="none"/>
        </w:tabs>
        <w:jc w:val="both"/>
        <w:rPr/>
      </w:pPr>
      <w:r>
        <w:rPr>
          <w:lang w:val="sr-CS"/>
        </w:rPr>
        <w:tab/>
        <w:tab/>
        <w:t xml:space="preserve">Такође, морам рећи да је правосуђе које смо ми затекли у међувремену допуњено. Дакле, мислим да је тај исти Уставни суд оценио да све неизабране судије за време мандата бивше скупштине и бивше већине буду враћене на посао. То није била одлука нас, то није била одлука овог парламента. То је била одлука Уставног суда, који је, понављам, такође, био изабран за време бивше власти. </w:t>
      </w:r>
    </w:p>
    <w:p>
      <w:pPr>
        <w:pStyle w:val="Normal"/>
        <w:tabs>
          <w:tab w:val="clear" w:pos="720"/>
          <w:tab w:val="left" w:pos="0" w:leader="none"/>
          <w:tab w:val="left" w:pos="1418" w:leader="none"/>
        </w:tabs>
        <w:jc w:val="both"/>
        <w:rPr/>
      </w:pPr>
      <w:r>
        <w:rPr>
          <w:lang w:val="sr-CS"/>
        </w:rPr>
        <w:tab/>
        <w:tab/>
        <w:t xml:space="preserve">Такође, не знам, а овде је представник Високог савета судства, да ли је председнику Врховног касационог суда, а бивши изабран – прво председник, па онда биране судије, то је као када би изабрали председника парламента, па онда вршили избор посланика. Дакле, на такав начин је изабран бивши председник Врховног касационог суда и сада се могу отворити и питања легалности одлука које је тај суд доносио, с обзиром на то да је избор председника Врховног касационог суда био неуставан. </w:t>
      </w:r>
    </w:p>
    <w:p>
      <w:pPr>
        <w:pStyle w:val="Normal"/>
        <w:tabs>
          <w:tab w:val="clear" w:pos="720"/>
          <w:tab w:val="left" w:pos="1418" w:leader="none"/>
        </w:tabs>
        <w:jc w:val="both"/>
        <w:rPr/>
      </w:pPr>
      <w:r>
        <w:rPr>
          <w:lang w:val="sr-CS"/>
        </w:rPr>
        <w:tab/>
        <w:t xml:space="preserve">Да ли је син (то је питање) новог председника Врховног касационог суда, оног кога ћемо највероватније изабрати, аванзовао и он изабран за судију вишег суда одједном? То је питање за представника Високог савета судства – да ли новопредложени кандидат за председника Врховног касационог суда има сина кога ће прогурати за судију вишег суда, а при томе ће као представник Високог савета судства оспоравати другим судијама право да буду изабрани због међусобних родбинских веза? </w:t>
      </w:r>
    </w:p>
    <w:p>
      <w:pPr>
        <w:pStyle w:val="Normal"/>
        <w:tabs>
          <w:tab w:val="clear" w:pos="720"/>
          <w:tab w:val="left" w:pos="1418" w:leader="none"/>
        </w:tabs>
        <w:jc w:val="both"/>
        <w:rPr/>
      </w:pPr>
      <w:r>
        <w:rPr>
          <w:lang w:val="sr-CS"/>
        </w:rPr>
        <w:tab/>
        <w:t>Дакле, то смо имали за време бившег мандата, да је председник Врховног касационог суда, члан Високог савета судства, оспоравао избор судија због тога што су у родбинским односима, односно зато што су супружници и у родбинским односима са другим судијама, а при томе то није важило за сина председнице Врховног суда. Мислим да то…</w:t>
      </w:r>
    </w:p>
    <w:p>
      <w:pPr>
        <w:pStyle w:val="Normal"/>
        <w:tabs>
          <w:tab w:val="clear" w:pos="720"/>
          <w:tab w:val="left" w:pos="1418" w:leader="none"/>
        </w:tabs>
        <w:jc w:val="both"/>
        <w:rPr>
          <w:lang w:val="sr-CS"/>
        </w:rPr>
      </w:pPr>
      <w:r>
        <w:rPr>
          <w:lang w:val="sr-CS"/>
        </w:rPr>
        <w:tab/>
        <w:t>ПРЕДСЕДАВАЈУЋА: Господине Ристичевићу, вратите се на тему дневног реда.</w:t>
      </w:r>
    </w:p>
    <w:p>
      <w:pPr>
        <w:pStyle w:val="Normal"/>
        <w:tabs>
          <w:tab w:val="clear" w:pos="720"/>
          <w:tab w:val="left" w:pos="1418" w:leader="none"/>
        </w:tabs>
        <w:jc w:val="both"/>
        <w:rPr/>
      </w:pPr>
      <w:r>
        <w:rPr>
          <w:lang w:val="sr-CS"/>
        </w:rPr>
        <w:tab/>
        <w:t xml:space="preserve">МАРИЈАН РИСТИЧЕВИЋ: И те како сам у теми! Ми бирамо председника Врховног касационог суда и не бирамо га на начин на који је изабран бивши. Ако то није тема, онда не знам шта је на дневном реду? Колико ја имам у материју, једна од тачака је избор председника Врховног касационог суда, где је замерено да ми господина бирамо политички мотивисани, да за нас не важе никаква правила, итд. </w:t>
      </w:r>
    </w:p>
    <w:p>
      <w:pPr>
        <w:pStyle w:val="Normal"/>
        <w:tabs>
          <w:tab w:val="clear" w:pos="720"/>
          <w:tab w:val="left" w:pos="1418" w:leader="none"/>
        </w:tabs>
        <w:jc w:val="both"/>
        <w:rPr/>
      </w:pPr>
      <w:r>
        <w:rPr>
          <w:lang w:val="sr-CS"/>
        </w:rPr>
        <w:tab/>
        <w:t xml:space="preserve">Такође, питам председника Високог савета судства – да ли је неко од ових предложених судија мртав? То вас озбиљно питам, зато што је бивши сазив скупштине, на предлог Високог савета судства, изабрао мртвог судију! Данас сам о моралу и о честитости тог избора, како су рекли, како су они, као странка, једва успели да установе то независно судство, а то ми је мало чудно, ту су нам спочитавали све и свашта, а при томе су изабрали у бившем сазиву мртвог судију, зато је оправдано моје питање – да ли је неко од ових кандидата случајно мртав? Ја очекујем да ми представник Високог савета судства јасно одговори... на то питање. </w:t>
      </w:r>
    </w:p>
    <w:p>
      <w:pPr>
        <w:pStyle w:val="Normal"/>
        <w:tabs>
          <w:tab w:val="clear" w:pos="720"/>
          <w:tab w:val="left" w:pos="1418" w:leader="none"/>
        </w:tabs>
        <w:jc w:val="both"/>
        <w:rPr/>
      </w:pPr>
      <w:r>
        <w:rPr>
          <w:lang w:val="sr-CS"/>
        </w:rPr>
        <w:tab/>
        <w:t xml:space="preserve">ПРЕДСЕДАВАЈУЋА: Молим вас, господине Ристичевићу, треће упозорење. Немојте да постављате таква питања. Заиста, морам да водим рачуна о достојанству овог дома, а ви сада питате да ли је неко од кандидата који су предложени мртав. Па, немојте, молим вас. </w:t>
      </w:r>
    </w:p>
    <w:p>
      <w:pPr>
        <w:pStyle w:val="Normal"/>
        <w:tabs>
          <w:tab w:val="clear" w:pos="720"/>
          <w:tab w:val="left" w:pos="1418" w:leader="none"/>
        </w:tabs>
        <w:jc w:val="both"/>
        <w:rPr/>
      </w:pPr>
      <w:r>
        <w:rPr>
          <w:lang w:val="sr-CS"/>
        </w:rPr>
        <w:tab/>
        <w:t>МАРИЈАН РИСТИЧЕВИЋ: Госпођо, ја се бојим да ви мене нисте разумели. Лепо сам рекао да је у прошлом сазиву скупштине такав човек изабран. Ја као посланик нећу да дођем у позицију да случајно направим грешку коју су направили они за време владавине бившег режима. Дакле, чињеница је да су они изабрали мртвог судију, и во то не знате, а ви сте онда једини који то не знате да је у прошлом сазиву изабран мртав судија за судију!</w:t>
      </w:r>
    </w:p>
    <w:p>
      <w:pPr>
        <w:pStyle w:val="Normal"/>
        <w:tabs>
          <w:tab w:val="clear" w:pos="720"/>
          <w:tab w:val="left" w:pos="1418" w:leader="none"/>
        </w:tabs>
        <w:jc w:val="both"/>
        <w:rPr/>
      </w:pPr>
      <w:r>
        <w:rPr>
          <w:lang w:val="sr-CS"/>
        </w:rPr>
        <w:tab/>
        <w:t xml:space="preserve">Но, идемо даље. </w:t>
      </w:r>
    </w:p>
    <w:p>
      <w:pPr>
        <w:pStyle w:val="Normal"/>
        <w:tabs>
          <w:tab w:val="clear" w:pos="720"/>
          <w:tab w:val="left" w:pos="1418" w:leader="none"/>
        </w:tabs>
        <w:jc w:val="both"/>
        <w:rPr/>
      </w:pPr>
      <w:r>
        <w:rPr>
          <w:lang w:val="sr-CS"/>
        </w:rPr>
        <w:tab/>
        <w:t>Ја се залажем за независно судство. Такође, залажем се и за независно тужилаштво. Оно данас постоји. То одговорно тврдим, да је судство и тужилаштво независно од садашње извршне власти, али се бојим да од бивше није, и по начину наступања и по начину избора, и по 850 елиминисаних судија. Ја се бојим да је у бившем сазиву било партијско судство.</w:t>
      </w:r>
    </w:p>
    <w:p>
      <w:pPr>
        <w:pStyle w:val="Normal"/>
        <w:tabs>
          <w:tab w:val="clear" w:pos="720"/>
          <w:tab w:val="left" w:pos="1418" w:leader="none"/>
        </w:tabs>
        <w:jc w:val="both"/>
        <w:rPr/>
      </w:pPr>
      <w:r>
        <w:rPr>
          <w:lang w:val="sr-CS"/>
        </w:rPr>
        <w:tab/>
        <w:t>И данас, грађани треба да знају да се процеси одвијају споро зато што је избор судија прошли пут, не овај пут, био партијски избор и зато што они углавном суде својим партијским колегама. Отуда неадекватне оптужнице и отуда судски поступци у коме се ослобађају људи за аферу „Сателит“, за аферу „Аеродром“, итд. Наравно, и особа која ишамара старца на Тргу републике, и она буде ослобођена. Толико је то судство било независно, а они нам данас спочитавају да ми бирамо неко своје судство, мада су га они изабрали, и нико од судија које су они изабрали није разрешен на начин на који су то они радили.</w:t>
      </w:r>
    </w:p>
    <w:p>
      <w:pPr>
        <w:pStyle w:val="Normal"/>
        <w:tabs>
          <w:tab w:val="clear" w:pos="720"/>
          <w:tab w:val="left" w:pos="1418" w:leader="none"/>
        </w:tabs>
        <w:jc w:val="both"/>
        <w:rPr/>
      </w:pPr>
      <w:r>
        <w:rPr>
          <w:lang w:val="sr-CS"/>
        </w:rPr>
        <w:tab/>
        <w:t xml:space="preserve">Желим да кажем да данас бирамо судије Привредног суда. Због Привредног суда, а Привредни суд је биран онако како су тајкуни желели, све приватизације и грабизације урађене су уз пуну подршку бившег судства. </w:t>
      </w:r>
    </w:p>
    <w:p>
      <w:pPr>
        <w:pStyle w:val="Normal"/>
        <w:tabs>
          <w:tab w:val="clear" w:pos="720"/>
          <w:tab w:val="left" w:pos="1418" w:leader="none"/>
        </w:tabs>
        <w:jc w:val="both"/>
        <w:rPr/>
      </w:pPr>
      <w:r>
        <w:rPr>
          <w:lang w:val="sr-CS"/>
        </w:rPr>
        <w:tab/>
        <w:t xml:space="preserve">И надам се да овог пута не правимо грешку коју је направио бивши режим бирајући судије Трговинског, односно касније Привредног суда, и да нећемо изабрати судије које ће водити поступке онако како то одговара богатима, како одговара онима који су отели све, да би најшири круг људи осиромашио и изгубио све. </w:t>
      </w:r>
    </w:p>
    <w:p>
      <w:pPr>
        <w:pStyle w:val="Normal"/>
        <w:tabs>
          <w:tab w:val="clear" w:pos="720"/>
          <w:tab w:val="left" w:pos="1418" w:leader="none"/>
        </w:tabs>
        <w:jc w:val="both"/>
        <w:rPr/>
      </w:pPr>
      <w:r>
        <w:rPr>
          <w:lang w:val="sr-CS"/>
        </w:rPr>
        <w:tab/>
        <w:t>Ово је тужба поднета Стразбуру због начина рада Привредног суда, чије судије данас бирамо. Немојте да направимо грешку и да изаберемо судију који ће само после два месеца направити овакву грешку, због чега ће бити тужена држава Србија.</w:t>
      </w:r>
    </w:p>
    <w:p>
      <w:pPr>
        <w:pStyle w:val="Normal"/>
        <w:tabs>
          <w:tab w:val="clear" w:pos="720"/>
          <w:tab w:val="left" w:pos="1418" w:leader="none"/>
        </w:tabs>
        <w:jc w:val="both"/>
        <w:rPr>
          <w:lang w:val="sr-CS"/>
        </w:rPr>
      </w:pPr>
      <w:r>
        <w:rPr>
          <w:lang w:val="sr-CS"/>
        </w:rPr>
        <w:tab/>
        <w:t xml:space="preserve">Ово је шећерана „Ковачица“, њу је купио бивши финансијски директор странке која је донедавно владала. Био је кум њиховом председнику партије. „Шећерана“ је продата за ТРИ евра, где су мањински акционари Привредном суду, чије судије данас бирамо, поднели захтев за раскид приватизације и нови реформисани судија, који је изабран, сменио је старог, и донео пресуду на штету акционара, због чега је уследила ова тужба у Стразбуру вредна 20 милиона евра. </w:t>
      </w:r>
    </w:p>
    <w:p>
      <w:pPr>
        <w:pStyle w:val="Normal"/>
        <w:tabs>
          <w:tab w:val="clear" w:pos="720"/>
          <w:tab w:val="left" w:pos="1418" w:leader="none"/>
        </w:tabs>
        <w:jc w:val="both"/>
        <w:rPr/>
      </w:pPr>
      <w:r>
        <w:rPr>
          <w:lang w:val="sr-CS"/>
        </w:rPr>
        <w:tab/>
        <w:t>Цела „Шећерана“ је продата за ТРИ евра!! Вештаци, које је суд именовао, утврдили су да је то тачно, али суд није признао налазе вештака и пресудио је у корист финансијског директора странке бившег режима.</w:t>
      </w:r>
    </w:p>
    <w:p>
      <w:pPr>
        <w:pStyle w:val="Normal"/>
        <w:tabs>
          <w:tab w:val="clear" w:pos="720"/>
          <w:tab w:val="left" w:pos="1418" w:leader="none"/>
        </w:tabs>
        <w:jc w:val="both"/>
        <w:rPr/>
      </w:pPr>
      <w:r>
        <w:rPr>
          <w:lang w:val="sr-CS"/>
        </w:rPr>
        <w:tab/>
        <w:t>А овде су мањински акционари оштећени за три милиона евра, а ова држава због пресуде коју су донеле судије из реформисаног правосуђа, због таквих пресуда из Трговинског суда, сада Привредног суда, може да плати мањинским акционарима преко 20 милиона евра, јер инвестициони и социјални програм, све оно што пише у овој тужби, није испоштовано. Али, гле чуда, тај Трговински суд је пресудио у том случају, али и у другим случајевима увек у корист тајкуна, који су, гле случаја, били у кумовским везама, у партијским везама са бившим режимом.</w:t>
      </w:r>
    </w:p>
    <w:p>
      <w:pPr>
        <w:pStyle w:val="Normal"/>
        <w:tabs>
          <w:tab w:val="clear" w:pos="720"/>
          <w:tab w:val="left" w:pos="1418" w:leader="none"/>
        </w:tabs>
        <w:jc w:val="both"/>
        <w:rPr>
          <w:lang w:val="sr-CS"/>
        </w:rPr>
      </w:pPr>
      <w:r>
        <w:rPr>
          <w:lang w:val="sr-CS"/>
        </w:rPr>
        <w:tab/>
        <w:t>Мислим да без обзира ко је изабран, а желим да честитам свима онима који буду изабрани, и да им препоручим да раде „ни по бабу, ни по стричевима“, желим да кажем ма ко био изабран, да наш народ који је у беди, сиромаштву, који је го, бос, који јако бедно живи, наш народ више од хлеба жели правду. Наш народ жели да суд ове земље коначно казни кривце за општу пљачку државе и грађана Србије и зато апелујем на судије да у својим пресудама покушају да нађу право, да нађу правду и да покушају да овој држави и њеним грађанима врате све оно што је опљачкано за време бивше власти! Хвала. (Аплауз)</w:t>
      </w:r>
    </w:p>
    <w:p>
      <w:pPr>
        <w:pStyle w:val="Normal"/>
        <w:tabs>
          <w:tab w:val="clear" w:pos="720"/>
          <w:tab w:val="left" w:pos="1418" w:leader="none"/>
        </w:tabs>
        <w:jc w:val="both"/>
        <w:rPr>
          <w:lang w:val="sr-CS"/>
        </w:rPr>
      </w:pPr>
      <w:r>
        <w:rPr>
          <w:lang w:val="sr-CS"/>
        </w:rPr>
        <w:tab/>
        <w:t>ПРЕДСЕДАВАЈУЋА: Господине Веселиновићу, желите реплику, јел'?</w:t>
      </w:r>
    </w:p>
    <w:p>
      <w:pPr>
        <w:pStyle w:val="Normal"/>
        <w:tabs>
          <w:tab w:val="clear" w:pos="720"/>
          <w:tab w:val="left" w:pos="1418" w:leader="none"/>
        </w:tabs>
        <w:jc w:val="both"/>
        <w:rPr>
          <w:lang w:val="sr-CS"/>
        </w:rPr>
      </w:pPr>
      <w:r>
        <w:rPr>
          <w:lang w:val="sr-CS"/>
        </w:rPr>
        <w:tab/>
        <w:t>ЈАНКО ВЕСЕЛИНОВИЋ: Реплика се односи на претходно излагање господина Бабића, а тицала се...</w:t>
      </w:r>
    </w:p>
    <w:p>
      <w:pPr>
        <w:pStyle w:val="Normal"/>
        <w:tabs>
          <w:tab w:val="clear" w:pos="720"/>
          <w:tab w:val="left" w:pos="1418" w:leader="none"/>
        </w:tabs>
        <w:jc w:val="both"/>
        <w:rPr/>
      </w:pPr>
      <w:r>
        <w:rPr>
          <w:lang w:val="sr-CS"/>
        </w:rPr>
        <w:tab/>
        <w:t>ПРЕДСЕДАВАЈУЋА: Господине Веселиновићу ту нисте добили право на реплику. Добили сте право да реплицирате господину Ристичевићу.</w:t>
      </w:r>
    </w:p>
    <w:p>
      <w:pPr>
        <w:pStyle w:val="Normal"/>
        <w:tabs>
          <w:tab w:val="clear" w:pos="720"/>
          <w:tab w:val="left" w:pos="1418" w:leader="none"/>
        </w:tabs>
        <w:jc w:val="both"/>
        <w:rPr/>
      </w:pPr>
      <w:r>
        <w:rPr>
          <w:lang w:val="sr-CS"/>
        </w:rPr>
        <w:tab/>
        <w:t>ЈАНКО ВЕСЕЛИНОВИЋ: Добро. Може и тако.</w:t>
      </w:r>
    </w:p>
    <w:p>
      <w:pPr>
        <w:pStyle w:val="Normal"/>
        <w:tabs>
          <w:tab w:val="clear" w:pos="720"/>
          <w:tab w:val="left" w:pos="1418" w:leader="none"/>
        </w:tabs>
        <w:jc w:val="both"/>
        <w:rPr/>
      </w:pPr>
      <w:r>
        <w:rPr>
          <w:lang w:val="sr-CS"/>
        </w:rPr>
        <w:tab/>
        <w:t>Прво, председавајућа, мислим да сте поступили према последњем говорнику са превише разумевања. Сматрам да је цела његова дискусија била усмерена ка томе да прича о, како он каже, претходном режиму, са жељом да за овакво стање у судству оптужи претходни режим.</w:t>
      </w:r>
    </w:p>
    <w:p>
      <w:pPr>
        <w:pStyle w:val="Normal"/>
        <w:tabs>
          <w:tab w:val="clear" w:pos="720"/>
          <w:tab w:val="left" w:pos="1418" w:leader="none"/>
        </w:tabs>
        <w:jc w:val="both"/>
        <w:rPr/>
      </w:pPr>
      <w:r>
        <w:rPr>
          <w:lang w:val="sr-CS"/>
        </w:rPr>
        <w:tab/>
        <w:t xml:space="preserve">Демократска странка није на власти већ готово годину и по дана, али, нажалост, грађани због тога нису срећнији. Стање у правосуђу је хаотично. Не могу да остваре своја елементарна права. О томе да ће у правосуђе бити уведен ред нема ни речи. Враћене су судије, сада им се исплаћују позамашне накнаде. Малопре сам рекао, вероватно је међу њима било и судија које су биле оштећене. </w:t>
      </w:r>
    </w:p>
    <w:p>
      <w:pPr>
        <w:pStyle w:val="Normal"/>
        <w:tabs>
          <w:tab w:val="clear" w:pos="720"/>
          <w:tab w:val="left" w:pos="1418" w:leader="none"/>
        </w:tabs>
        <w:jc w:val="both"/>
        <w:rPr>
          <w:lang w:val="sr-CS"/>
        </w:rPr>
      </w:pPr>
      <w:r>
        <w:rPr>
          <w:lang w:val="sr-CS"/>
        </w:rPr>
        <w:tab/>
        <w:t xml:space="preserve">Али, оно што је најважније, ништа није урађено да би се ситуација у српском правосуђу променила набоље. Ситуација је сваким даном све гора, судије су затрпане предметима, предмети застаревају, људи су у ситуацији да више не верују правној држави. </w:t>
      </w:r>
    </w:p>
    <w:p>
      <w:pPr>
        <w:pStyle w:val="Normal"/>
        <w:tabs>
          <w:tab w:val="clear" w:pos="720"/>
          <w:tab w:val="left" w:pos="1418" w:leader="none"/>
        </w:tabs>
        <w:jc w:val="both"/>
        <w:rPr>
          <w:lang w:val="sr-CS"/>
        </w:rPr>
      </w:pPr>
      <w:r>
        <w:rPr>
          <w:lang w:val="sr-CS"/>
        </w:rPr>
        <w:tab/>
        <w:t xml:space="preserve">(Председавајућа: Време.) </w:t>
      </w:r>
    </w:p>
    <w:p>
      <w:pPr>
        <w:pStyle w:val="Normal"/>
        <w:tabs>
          <w:tab w:val="clear" w:pos="720"/>
          <w:tab w:val="left" w:pos="1418" w:leader="none"/>
        </w:tabs>
        <w:jc w:val="both"/>
        <w:rPr/>
      </w:pPr>
      <w:r>
        <w:rPr>
          <w:lang w:val="sr-CS"/>
        </w:rPr>
        <w:tab/>
        <w:t>Чињеница да правите скупове у „Комбанк арени“ и да на тај начин мислите да ћете људима помоћи…</w:t>
      </w:r>
    </w:p>
    <w:p>
      <w:pPr>
        <w:pStyle w:val="Normal"/>
        <w:tabs>
          <w:tab w:val="clear" w:pos="720"/>
          <w:tab w:val="left" w:pos="1418" w:leader="none"/>
        </w:tabs>
        <w:jc w:val="both"/>
        <w:rPr>
          <w:lang w:val="sr-CS"/>
        </w:rPr>
      </w:pPr>
      <w:r>
        <w:rPr>
          <w:lang w:val="sr-CS"/>
        </w:rPr>
        <w:tab/>
        <w:t>ПРЕДСЕДАВАЈУЋА: Време, господине Веселиновићу.</w:t>
      </w:r>
    </w:p>
    <w:p>
      <w:pPr>
        <w:pStyle w:val="Normal"/>
        <w:tabs>
          <w:tab w:val="clear" w:pos="720"/>
          <w:tab w:val="left" w:pos="1418" w:leader="none"/>
        </w:tabs>
        <w:jc w:val="both"/>
        <w:rPr/>
      </w:pPr>
      <w:r>
        <w:rPr>
          <w:lang w:val="sr-CS"/>
        </w:rPr>
        <w:tab/>
        <w:t xml:space="preserve">ЈАНКО ВЕСЕЛИНОВИЋ: Молим? </w:t>
      </w:r>
    </w:p>
    <w:p>
      <w:pPr>
        <w:pStyle w:val="Normal"/>
        <w:tabs>
          <w:tab w:val="clear" w:pos="720"/>
          <w:tab w:val="left" w:pos="1418" w:leader="none"/>
        </w:tabs>
        <w:jc w:val="both"/>
        <w:rPr/>
      </w:pPr>
      <w:r>
        <w:rPr>
          <w:lang w:val="sr-CS"/>
        </w:rPr>
        <w:tab/>
        <w:t xml:space="preserve">ПРЕДСЕДАВАЈУЋА: Време, истекло је време за реплику. </w:t>
      </w:r>
    </w:p>
    <w:p>
      <w:pPr>
        <w:pStyle w:val="Normal"/>
        <w:tabs>
          <w:tab w:val="clear" w:pos="720"/>
          <w:tab w:val="left" w:pos="1418" w:leader="none"/>
        </w:tabs>
        <w:jc w:val="both"/>
        <w:rPr/>
      </w:pPr>
      <w:r>
        <w:rPr>
          <w:lang w:val="sr-CS"/>
        </w:rPr>
        <w:tab/>
        <w:t>ЈАНКО ВЕСЕЛИНОВИЋ: Нећете им помоћи све док они у свом џепу не буду имали новца да купе хлеба, док се не буду могли лечити, док не буду могли да оду у судове за правду и све дотад нећете имати задовољне грађане, ма колико ДС добијала гласов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 xml:space="preserve">Имајући у виду да је сада 18.00 часова, а нисмо продужили рад после 18.00 часова, за данас завршавамо са радом. </w:t>
      </w:r>
    </w:p>
    <w:p>
      <w:pPr>
        <w:pStyle w:val="Normal"/>
        <w:tabs>
          <w:tab w:val="clear" w:pos="720"/>
          <w:tab w:val="left" w:pos="1418" w:leader="none"/>
        </w:tabs>
        <w:jc w:val="both"/>
        <w:rPr>
          <w:lang w:val="sr-CS"/>
        </w:rPr>
      </w:pPr>
      <w:r>
        <w:rPr>
          <w:lang w:val="sr-CS"/>
        </w:rPr>
        <w:tab/>
        <w:t>Са радом настављамо сутра у 11.00 часова.</w:t>
      </w:r>
    </w:p>
    <w:p>
      <w:pPr>
        <w:pStyle w:val="Normal"/>
        <w:tabs>
          <w:tab w:val="clear" w:pos="720"/>
          <w:tab w:val="left" w:pos="1418" w:leader="none"/>
        </w:tabs>
        <w:jc w:val="both"/>
        <w:rPr>
          <w:lang w:val="sr-CS"/>
        </w:rPr>
      </w:pPr>
      <w:r>
        <w:rPr>
          <w:lang w:val="sr-CS"/>
        </w:rPr>
        <w:tab/>
        <w:t>(Седница је прекинута у 18.0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8:00Z</dcterms:created>
  <dc:creator>tomislav.kuzmanovic</dc:creator>
  <dc:description/>
  <dc:language>en-US</dc:language>
  <cp:lastModifiedBy>Narodna skupstina</cp:lastModifiedBy>
  <dcterms:modified xsi:type="dcterms:W3CDTF">2015-01-26T12:48:00Z</dcterms:modified>
  <cp:revision>2</cp:revision>
  <dc:subject/>
  <dc:title>РЕПУБЛИКА СРБИЈА</dc:title>
</cp:coreProperties>
</file>